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قيام الدولاسلامية في المدينة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ظيم الدولة الاسلامية في المدي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جد قب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حلة المد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حلة المكيةو المؤاخا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يف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رق  بين كل من الانصار و المهاجري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هم الاعمال التي قام بها الرسول لدى وصوله الى المدين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م بنود الصحيف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همية الصحيف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اهي المؤاخا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ستنتج اثر المؤخاة في تأسيس النظام الاجتماعي للدولة الاسلام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 من الانصار و المهاجرين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اعمال التي قام بها الرسول لدى وصوله الى المدين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بنود الصحيف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الصحيف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هي المؤاخا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المؤخاة في تأسيس النظام الاجتماعي للدولة الاسلام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قيام الدولاسلامية في المدينة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ومة المشركين للدين الاسلام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</w:t>
      </w:r>
      <w:r>
        <w:rPr>
          <w:rtl w:val="true"/>
        </w:rPr>
        <w:t xml:space="preserve">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غزو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ر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رى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رى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b/>
                <w:bCs/>
                <w:sz w:val="22"/>
                <w:szCs w:val="22"/>
                <w:rtl w:val="true"/>
              </w:rPr>
              <w:t>,....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وضح سبب الاذن بقتال المشركي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السبب المباشر لغزوة بد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الاطراف المتحاربة في غزوة بد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سبب تسمية غزوة بدر بهذا الاس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 يبين نتيجة غزوة بدر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ذكر سبب غزوة احد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نتيجة غزوة اح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ستنتج سبب هزيمة المسلمين في اح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نتائج غزوة اح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بب الاذن بقتال المشركي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بب المباشر لغزوة بد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طراف المتحاربة في غزوة بد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بب تسمية غزوة بدر بهذا الاس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تيجة غزوة بدر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بب غزوة احد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تيجة غزوة اح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تنتج سبب هزيمة المسلمين في احد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نتائج غزوة اح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قيام الدولاسلامية في المدينة </w:t>
      </w:r>
      <w:r>
        <w:rPr>
          <w:b/>
          <w:b/>
          <w:bCs/>
          <w:rtl w:val="true"/>
        </w:rPr>
        <w:t xml:space="preserve">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 الرسول عليه الصلاة والسلام من المشركين و اليهود في المدين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ندق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ز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ي قريظ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ي قينقا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ي النضير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ن يوضح سبب غزوة الخند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بين سبب تسمية غزوة الخندق بهذا الا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لاسم الاخر لغزوة الخند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سم الصحابي الذي اشار على الرسول الكريم بالخند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ستنتج أهمية الشورى في الاسل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وضح موقف اليهود في غزوة الخند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دور النساء في غزوة الخند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ستنتج الدروس المستفادة من غزوة الخند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نوضح سبب غزوة الخند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بين سبب تسمية غزوة الخندق بهذا الاس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اسم الاخر لغزوة الخند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سم الصحابي الذي اشار على الرسول الكريم بالخند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همية الشورى في الاسلا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موقف اليهود في غزوة الخندق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ور النساء في غزوة الخند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دروس المستفادة من غزوة الخندق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قيام الدولاسلامية في المدينة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ترام العهود و المواثيق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رد في مبحث الاجتماعيات الصف الاولى الاساسية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10"/>
        <w:gridCol w:w="990"/>
        <w:gridCol w:w="990"/>
        <w:gridCol w:w="1024"/>
        <w:gridCol w:w="6271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ه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عة الشج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اوض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ح الحديبية</w:t>
            </w:r>
            <w:r>
              <w:rPr>
                <w:b/>
                <w:bCs/>
                <w:sz w:val="22"/>
                <w:szCs w:val="22"/>
                <w:rtl w:val="true"/>
              </w:rPr>
              <w:t>,,.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ذهاب الرسول الى مكة في السنة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الهجر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بذكر الدليل على ان الرسول عليه الصلاة و السلام كان ذاهب هو و المسلمين لاداء العمرة وليس القتا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سبب بيعة الرضوان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جر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بنود صلح الحديب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نتائج صلح الحديب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سبب فتح مك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همية فتح مك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وقف الرسول منن ابي سفيان وعلما يدل ذل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سبب غزوة حني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ائج غزوة حنين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ب ذهاب الرسول الى مكة في السنة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الهجر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ليل على ان الرسول عليه الصلاة و السلام كان ذاهب هو و المسلمين لاداء العمرة وليس القتا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بيعة الرضوان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جر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ود صلح الحديب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ائج صلح الحديبي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فتح مك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فتح مك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رسول منن ابي سفيان وعلما يدل ذل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غزوة حني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ائج غزوة حن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قيام الدولاسلامية في المدينة </w:t>
      </w:r>
      <w:r>
        <w:rPr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ة الاسلامية خارج شبه الجزيرة العرب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تربية الاسلامية  الصف 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و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كة مؤت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 الوفو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ش العسرة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سبب ارسال الرسول عليه الصلاة و السلام للوفود خارج الجزيرة العرب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سبب معركة مؤت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وضح الاطراف المتحارب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اسماء القادة الذين عينهم الرسول لقيادة جيش المسلمين المتجة الى الى بلاد الشا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بن نتيجة المعرك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اللقب الذي اطلقة الرسول عليه الصلاة والسلام على خالد بن الولي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 نتيجة معركة تبو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بب ارسال الرسول عليه الصلاة و السلام للوفود خارج الجزيرة العرب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سبب معركة مؤت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اطراف المتحارب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سماء القادة الذين عينهم الرسول لقيادة جيش المسلمين المتجة الى الى بلاد الشا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تيجة المعرك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       - </w:t>
            </w:r>
            <w:r>
              <w:rPr>
                <w:sz w:val="20"/>
                <w:sz w:val="20"/>
                <w:szCs w:val="20"/>
                <w:rtl w:val="true"/>
              </w:rPr>
              <w:t>اللقب الذي اطلقة الرسول عليه الصلاة والسلام على خالد بن الولي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تيجة معركة تبو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قيام الدولاسلامية في المدينة </w:t>
      </w:r>
      <w:r>
        <w:rPr>
          <w:b/>
          <w:b/>
          <w:bCs/>
          <w:rtl w:val="true"/>
        </w:rPr>
        <w:t xml:space="preserve">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جة الوداع ووفاة الرسول عليه الصلاة والسلا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تربية الاسلامية  الصف 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جة الوداع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سبب تسمية حجة الوداع بهذا الاسم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في اي سنة كانت حجة الوداع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وضح سبب عدم ارسال جيش اسامة الى بلاد الشام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متى توفي الرسول عليه الصلاة والسلام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من كان يأم بالناس اثناء مرض الرسول عليه السلام وعلاما يدل ذلك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ذكر اين دفن الرسول عليه الصلاة والسلام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تسمية حجة الوداع بهذا الاس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ي اي سنة كانت حجة الوداع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سبب عدم ارسال جيش اسامة الى بلاد الشام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ى توفي الرسول عليه الصلاة والسلا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 كان يأم بالناس اثناء مرض الرسول عليه السلام وعلاما يدل ذلك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ين دفن الرسول عليه الصلاة والسلام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افة الراشدة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ليفة ابو بكر الصديق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يف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ايع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ة العا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عة الخاص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بين الصفات التي تميز بها الخليفة ابو بكر الصديق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سبب اجتماع الانصار في السقيف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قارن بين حجة الانصار و حجة الماهاجر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نتيجة اجتماع السقيف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ذكر القاب ابو بكر الصديق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فرق بين البعية العامة و البيعة الخاص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ستخلص مبادئ الحكم من خطبة ابو بكر الصديق رضي الله عنه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فات التي تميز بها الخليفة ابو بكر الصديق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 اجتماع الانصار في السقيف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رنة  بين حجة الانصار و حجة الماهاجر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تيجة اجتماع السقيف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اب ابو بكر الصديق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رق  بين البعية العامة و البيعة الخاص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ستخلص مبادئ الحكم من خطبة ابو بكر الصديق رضي الله عن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افة الراشدة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عمال ابي بكر الصديق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تد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القرآن</w:t>
            </w:r>
            <w:r>
              <w:rPr>
                <w:b/>
                <w:bCs/>
                <w:sz w:val="22"/>
                <w:szCs w:val="22"/>
                <w:rtl w:val="true"/>
              </w:rPr>
              <w:t>, ,..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ذكر اعمال ابو بكر الصدي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على الخريطة خط سير جيش اسامة بن زيد المتجه الى بلاد الشا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بين من هم المرتدي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 اصرار ابو بكر على قتاله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ذكر نتائج حروب الرد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 يتتبع على الخريطة سير الجيوش التي سارت لمحاربة المرتدين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سبب جمع القرآن الكريم ومن اشر عليه بذلك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تتبع على الخريطة سير الجيوش الاسلامية الى بلاد الشا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مال ابو بكر الصديق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بين على الخريطة خط سير جيش اسامة بن زيد المتجه الى بلاد الشا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بين من هم المرتد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ب اصرار ابو بكر على قتاله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ذكر نتائج حروب الرد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نتتبع على الخريطة سير الجيوش التي سارت لمحاربة المرتدين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ضح سبب جمع القرآن الكريم ومن اشر عليه بذلك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تتبع على الخريطة سير الجيوش الاسلامية الى بلاد الشا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افة الراشدة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ليفة عمر بن الخطاب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00"/>
        <w:gridCol w:w="1080"/>
        <w:gridCol w:w="990"/>
        <w:gridCol w:w="1114"/>
        <w:gridCol w:w="6271"/>
        <w:gridCol w:w="540"/>
      </w:tblGrid>
      <w:tr>
        <w:trPr/>
        <w:tc>
          <w:tcPr>
            <w:tcW w:w="4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كة اليرمو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زنطي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ت المقد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كة القادس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كة نهاوند</w:t>
            </w:r>
            <w:r>
              <w:rPr>
                <w:b/>
                <w:bCs/>
                <w:sz w:val="22"/>
                <w:szCs w:val="22"/>
                <w:rtl w:val="true"/>
              </w:rPr>
              <w:t>,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اعمال الخليفة عمر بن الخطاب رضي الله عنه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يتتبع على الخريطة موقع معركة اليرموك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تيجة معركة اليرموك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تتبع فتح بيت المقدس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عرف العهدة العمر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تتبع فتح العراق و بلاد فارس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نتيجة معركة القادس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ذكر نتيجة معركة نهاوند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تتبع فتح مصر ومن هو القائد الذي فتحه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بن متى توفي عمر بن الخطاب وكيف توفي رضي الله عنه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عمال الخليفة عمر بن الخطاب رضي الله عنه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موقع معركة اليرموك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تيجة معركة اليرموك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تح بيت المقدس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عهدة العمر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فتح العراق و بلاد فارس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تيجة معركة القادس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نتيجة معركة نهاوند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فتح مصر ومن هو القائد الذي فتحه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وفاة عمر بن الخطاب وكيف توفي رضي الله عنه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  <w:t xml:space="preserve">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افة الراشدة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ليفة عثمان بن عفان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شرين بالج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ي النور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ي الهجرتين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ذكر نسب عثمان بن عفان رضي الله عنه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عدد صفا ت عثمان بن عفان رضي الله عنه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تتبع اعمال عثمان بن عفان رضي الله عنه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سبب نسخ القؤآن الكريم وتوزيعة على الولايات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وضح سبب بناء اول اسطول بح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نسب عثمان بن عفان رضي الله عنه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صفا ت عثمان بن عفان رضي الله عنه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اعمال عثمان بن عفان رضي الله عنه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سخ القؤآن الكريم وتوزيعة على الولايات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بب بناء اول اسطول بحر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افة الراشد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وحات الاسلامية في عهد الخليفة عثمان بن عفان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,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تتبع الفتوحات الاسلامية في عهد عثمان بن عفان رضي الله عنه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تتبع الفتوحات الاسلامية في اسيا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تتبع الفتوحات الاسلامية في افريقي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تتبع الفتوحات الاسلامية في اوروب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ن يعرف معركة ذات السواري و اهميته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ن يوضح متى وكيف توفي الخليفة عثمان بن عفان رضي الله عنه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فتوحات الاسلامية في عهد عثمان بن عفان رضي الله عنه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فتوحات الاسلامية في اسيا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فتوحات الاسلامية في افريقي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فتوحات الاسلامية في اوروب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معركة ذات السواري و اه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متى وكيف توفي الخليفة عثمان بن عفان رضي الله عنه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               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افة الراشد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يفة علي بن ابي طالب رضي الله عن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احة</w:t>
            </w:r>
            <w:r>
              <w:rPr>
                <w:b/>
                <w:bCs/>
                <w:sz w:val="22"/>
                <w:szCs w:val="22"/>
                <w:rtl w:val="true"/>
              </w:rPr>
              <w:t>, ,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وضح من هو علي بن ابي طالب و نسبه من الرسول عليه الصلاة والسلا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ن يذكر من تزوج واولادة لعلي رضي الله عنه</w:t>
            </w:r>
            <w:r>
              <w:rPr>
                <w:sz w:val="20"/>
                <w:sz w:val="20"/>
                <w:szCs w:val="20"/>
                <w:rtl w:val="true"/>
              </w:rPr>
              <w:t xml:space="preserve"> و صفات سيدنا علي رضي الله عنه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كيف تمت مبايعته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ذكر اعمال علي رضي الله عنه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بين كيف توفي علي وكم دامت خلافته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هو علي بن ابي طالب و نسبه من الرسول عليه الصلاة والسلا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ن تزوج واولادة لعلي رضي الله عنه</w:t>
            </w:r>
            <w:r>
              <w:rPr>
                <w:sz w:val="20"/>
                <w:sz w:val="20"/>
                <w:szCs w:val="20"/>
                <w:rtl w:val="true"/>
              </w:rPr>
              <w:t xml:space="preserve"> و صفات سيدنا علي رضي الله عن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يف تمت مبايعت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عمال علي رضي الله عن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يف توفي علي وكم دامت خلافته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               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بية الاجتماعية والوطنية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لافة الراشدة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همية الفتوحات الا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وحاتو الخرا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ية</w:t>
            </w:r>
            <w:r>
              <w:rPr>
                <w:b/>
                <w:bCs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بن أهمية الفتوحات الاسلامي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تتبع مناطق الفتوحات الاسلامية في عهد الخلافاء الراشدين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وضح ما هو الخراج و الجزي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 يبين فائدة الخراج و الجزية على الاقتصاد الاسلامي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ذكر نتائج الفتوحات الاسلام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همية الفتوحات الاسلامي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اطق الفتوحات الاسلامية في عهد الخلافاء الراشدين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ا هو الخراج و الجزي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ائدة الخراج و الجزية على الاقتصاد الاسلام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تائج الفتوحات الاسلامي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5:00Z</dcterms:created>
  <dc:creator>Administrator</dc:creator>
  <dc:description/>
  <cp:keywords/>
  <dc:language>en-US</dc:language>
  <cp:lastModifiedBy>Suzan</cp:lastModifiedBy>
  <cp:lastPrinted>2014-08-23T19:32:00Z</cp:lastPrinted>
  <dcterms:modified xsi:type="dcterms:W3CDTF">2016-01-09T19:07:00Z</dcterms:modified>
  <cp:revision>49</cp:revision>
  <dc:subject/>
  <dc:title>خطة درس                                           صفحة  "     "</dc:title>
</cp:coreProperties>
</file>