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دي عش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كاديمي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حاسوب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الالكترونية 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  <w:tab/>
        <w:t xml:space="preserve">                                                     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/02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3/04/2019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1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الثالث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إلى طرق تنفيذ ال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مة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البنوك الالكترون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ماطه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نشر الالكترو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عرفته لأنوا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زايا تطبيقات الحوسب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التحديات التي تواجه الحوسب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شئ ملفاً شخصياً ويشاركه مع الاخرين باستخدام الشبك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 والحوسبة السحا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بور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           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FROM # QF71-1-47rev.a</w:t>
      </w:r>
      <w:r>
        <w:br w:type="page"/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الخطة الفصلية ا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Normal"/>
        <w:ind w:left="416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دي عش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كاديمي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حاسوب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ظم المعلومات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04/201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05/2019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1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الرابع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نظم المعل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كيفية  إدارة مشاريع نظم المعل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لم مراحل تطوير نظم المعل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إدارة البيانات والمعرف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الأعمال الذكية وأهميت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أنواعا مختلفة من نظم المعلوم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تقنيات التنقيب في البيان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نظم المعلومات الذك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درك كيف تطبق المعلومات الذكية في خدمة المجتمع</w:t>
            </w:r>
          </w:p>
          <w:p>
            <w:pPr>
              <w:pStyle w:val="Normal"/>
              <w:ind w:left="43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4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بور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           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FROM # QF71-1-47rev.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ليل محتو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ماد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وب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ادي عش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rFonts w:cs="Sakkal Majalla" w:ascii="Sakkal Majalla" w:hAnsi="Sakkal Majalla"/>
          <w:b/>
          <w:bCs/>
          <w:sz w:val="28"/>
          <w:szCs w:val="28"/>
        </w:rPr>
        <w:t>2018</w:t>
      </w:r>
      <w:r>
        <w:rPr>
          <w:rFonts w:cs="Sakkal Majalla" w:ascii="Sakkal Majalla" w:hAnsi="Sakkal Majalla"/>
          <w:b/>
          <w:bCs/>
          <w:sz w:val="28"/>
          <w:szCs w:val="28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</w:rPr>
        <w:t>20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اطمه ربابعه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خدمات الالكترونية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        </w:t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</w:t>
        <w:tab/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74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692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وسبة السحابي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شبكة الانترنت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545.55pt;mso-wrap-distance-left:9pt;mso-wrap-distance-right:9pt;mso-wrap-distance-top:0pt;mso-wrap-distance-bottom:0pt;margin-top:11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وسبة السحاب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شبكة الانترن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حليل محتوى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ما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لو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حاسوب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ادي عش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عام الدراس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2018/20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اطمه ربابعه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نظم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         </w:t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9155430" cy="558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 الرابع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نظمة المعلومات المؤسسية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تخدام السليم لجهاز الحاسوب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39.7pt;mso-wrap-distance-left:9pt;mso-wrap-distance-right:9pt;mso-wrap-distance-top:0pt;mso-wrap-distance-bottom:0pt;margin-top:14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الرابع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ظمة المعلومات المؤسسي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يان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لو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رف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بيان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معرف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يات الاعم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الخب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م المعلومات الجغراف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حليل النظام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ة النظ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صميم النظ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خدام السليم لجهاز الحاسوب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lang w:bidi="ar-JO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w:br w:type="page"/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دي عش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هني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حاسوب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الالكترونية 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/02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  نهاية الفصل</w:t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bidiVisual w:val="true"/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1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إلى طرق تنفيذ ال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مة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البنوك الالكترون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ماطه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نشر الالكترو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عرفته لأنوا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زايا تطبيقات الحوسب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التحديات التي تواجه الحوسب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3"/>
              </w:numPr>
              <w:ind w:left="643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شئ ملفاً شخصياً ويشاركه مع الاخرين باستخدام الشبك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 والحوسبة السحا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بور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           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FROM # QF71-1-47rev.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901700</wp:posOffset>
            </wp:positionV>
            <wp:extent cx="9156700" cy="5549900"/>
            <wp:effectExtent l="0" t="0" r="0" b="0"/>
            <wp:wrapTight wrapText="bothSides">
              <wp:wrapPolygon edited="0">
                <wp:start x="-22" y="0"/>
                <wp:lineTo x="-22" y="21558"/>
                <wp:lineTo x="21600" y="21558"/>
                <wp:lineTo x="21600" y="0"/>
                <wp:lineTo x="-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9156700" cy="5270500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Calibri Light" w:hAnsi="Calibri Light" w:cs="Calibri Light"/>
      <w:b/>
      <w:bCs/>
      <w:sz w:val="26"/>
      <w:szCs w:val="26"/>
    </w:rPr>
  </w:style>
  <w:style w:type="character" w:styleId="Char">
    <w:name w:val="نص أساسي Char"/>
    <w:qFormat/>
    <w:rPr>
      <w:sz w:val="28"/>
      <w:szCs w:val="28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العنوان Char"/>
    <w:qFormat/>
    <w:rPr>
      <w:sz w:val="28"/>
      <w:szCs w:val="28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4:00Z</dcterms:created>
  <dc:creator>User</dc:creator>
  <dc:description/>
  <dc:language>en-US</dc:language>
  <cp:lastModifiedBy>schools2016</cp:lastModifiedBy>
  <cp:lastPrinted>2019-02-10T11:24:00Z</cp:lastPrinted>
  <dcterms:modified xsi:type="dcterms:W3CDTF">2019-02-10T09:24:00Z</dcterms:modified>
  <cp:revision>2</cp:revision>
  <dc:subject/>
  <dc:title/>
</cp:coreProperties>
</file>