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سادس 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صوير      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-  //</w:t>
      </w:r>
      <w:r>
        <w:rPr>
          <w:rtl w:val="true"/>
        </w:rPr>
        <w:t xml:space="preserve">إلى </w:t>
      </w:r>
      <w:r>
        <w:rPr>
          <w:rtl w:val="true"/>
        </w:rPr>
        <w:t xml:space="preserve">:/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سم تخطيطات سريعة لأشكال متنوعة بدون تفاصي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سكتش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 في المراجع المختل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دلالات الألوان الحارة والباردة والمحايد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رسم موضوعات متنوعة باستخدام دلالات الألوان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ستخدم خامات لونية متنوعة والتأليف بينها للحصول على ملامس متعدد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بر بالرسم والألوان عن موضوعات مستوحاة من الطبيعة الحية والصامت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شد الاستهلاك في استعمال المواد والخامات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بل النقد الموضوعي البن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اعي النظافة والدقة والترتيب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سادس الأساسي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 xml:space="preserve">:         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/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عرف قيم التصميم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وحد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واز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نسجام </w:t>
            </w:r>
            <w:r>
              <w:rPr>
                <w:rtl w:val="true"/>
              </w:rPr>
              <w:t>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ف قيم التصميم في إنتاج تصميمات بتقنيات متنوع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وظف عناصر الزخرفة الإسلامية الهندسية وغير الهندسية لإنتاج تصميمات متنوع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تز بالتراث العربي الإسلامي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ر القيم الفنية والجمالية في أعمال التصمي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دس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فني بالرسم والتصوير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خطيطات سريعة بدون تفاص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باردة ودلالات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حارة ودلالات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محايد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ا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يعة الح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طبيعة الصامت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نسان ليس آلة تصوير لتسجيل التفاصيل الفنية لكنه يضيف ويحذف حسب الفك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ختيار العناصر التي تمثل ملامس من العمل الفني ووضعها بالظل والضوء تعطي الإحساس بخشونتها أو شدتها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ظاهر البارزة التي يبدو عليها الناس في المناسبات مليئة بالحركات المتنوعة التي يمكن التعبير عنها بالرسم أو التمثي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يار ألوان معينة دون غيرها دلالة على ميول ورغبة الإنسان وحالته النفس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بل النقد الموضوعي البن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عاة النظافة والدقة والترتي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بط بالبيئة البص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بل النقد الموضوعي البنا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سم أشكال وتخطيط لأشخاص ومبان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باستخدام ألوان حارة أو باردة أو محايدة ودلالات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لإظهار ملامس مختلفة من خامات متنوع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طبيعة حية مستوحاة من البيئ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سم طبيعة صامتة مستوحاة من الأزهار والفواكه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دسالأساسي</w:t>
      </w:r>
      <w:r>
        <w:rPr>
          <w:sz w:val="28"/>
          <w:sz w:val="28"/>
          <w:szCs w:val="28"/>
          <w:rtl w:val="true"/>
        </w:rPr>
        <w:t xml:space="preserve">        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حد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از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سج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 الهند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 الكتاب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 النبات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 الحيواني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راك عناصر وقيم العمل الفني يساعد في التخطيط للعمل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فاد المسلمون في زخارفهم من الحضارات السابقة والمعاصرة وطوروها بما يلائم ثقافته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قيم الفنية المرئية في أعمال التصمي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زاز بالتراث العربي الإسلام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نتاج تصميمات تحقق قيم التصميم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وحد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توازن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انسجا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تاج تصميمات لتوظيف عناصر الزخرفة الإسلامية الهندسية وغير الهندسية من خلال الطباعة بالتفري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09" w:right="1440" w:gutter="0" w:header="0" w:top="56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31:00Z</dcterms:created>
  <dc:creator>هدى العلي</dc:creator>
  <dc:description/>
  <dc:language>en-US</dc:language>
  <cp:lastModifiedBy>user</cp:lastModifiedBy>
  <dcterms:modified xsi:type="dcterms:W3CDTF">2019-02-16T12:31:00Z</dcterms:modified>
  <cp:revision>2</cp:revision>
  <dc:subject/>
  <dc:title/>
</cp:coreProperties>
</file>