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خطة الفصلية</w:t>
      </w:r>
    </w:p>
    <w:p>
      <w:pPr>
        <w:pStyle w:val="Normal"/>
        <w:jc w:val="left"/>
        <w:rPr/>
      </w:pPr>
      <w:r>
        <w:rPr>
          <w:rtl w:val="true"/>
        </w:rPr>
        <w:t>الصف</w:t>
      </w:r>
      <w:r>
        <w:rPr>
          <w:rtl w:val="true"/>
        </w:rPr>
        <w:t xml:space="preserve">: </w:t>
      </w:r>
      <w:r>
        <w:rPr>
          <w:rtl w:val="true"/>
        </w:rPr>
        <w:t>السابعالأساسي  الفصل الدراسي الأول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tl w:val="true"/>
        </w:rPr>
        <w:t xml:space="preserve">: </w:t>
      </w:r>
      <w:r>
        <w:rPr>
          <w:rtl w:val="true"/>
        </w:rPr>
        <w:t xml:space="preserve">التربية الفنية              عنوان الوحدة </w:t>
      </w:r>
      <w:r>
        <w:rPr>
          <w:rtl w:val="true"/>
        </w:rPr>
        <w:t>:</w:t>
      </w:r>
      <w:r>
        <w:rPr>
          <w:rtl w:val="true"/>
        </w:rPr>
        <w:t>التعبير الفني بالرسم والتصوير       عدد الحصص</w:t>
      </w:r>
      <w:r>
        <w:rPr>
          <w:rtl w:val="true"/>
        </w:rPr>
        <w:t>:</w:t>
      </w:r>
      <w:r>
        <w:rPr>
          <w:rtl w:val="true"/>
        </w:rPr>
        <w:t xml:space="preserve">الفترة الزمنية من </w:t>
      </w:r>
      <w:r>
        <w:rPr>
          <w:rtl w:val="true"/>
        </w:rPr>
        <w:t>://</w:t>
      </w:r>
      <w:r>
        <w:rPr>
          <w:rtl w:val="true"/>
        </w:rPr>
        <w:t xml:space="preserve">إلى </w:t>
      </w:r>
      <w:r>
        <w:rPr>
          <w:rtl w:val="true"/>
        </w:rPr>
        <w:t xml:space="preserve">:// </w:t>
      </w:r>
    </w:p>
    <w:tbl>
      <w:tblPr>
        <w:bidiVisual w:val="true"/>
        <w:tblW w:w="1545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4"/>
        <w:gridCol w:w="1843"/>
        <w:gridCol w:w="1559"/>
        <w:gridCol w:w="1701"/>
        <w:gridCol w:w="1276"/>
        <w:gridCol w:w="2552"/>
        <w:gridCol w:w="2268"/>
      </w:tblGrid>
      <w:tr>
        <w:trPr>
          <w:trHeight w:val="278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عامة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شطة مرافق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ول الوحدة</w:t>
            </w:r>
          </w:p>
        </w:tc>
      </w:tr>
      <w:tr>
        <w:trPr>
          <w:trHeight w:val="27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ف الخط وإمكاناته في رسم أشكال معبر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دريس المباش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ويم المعتمد على الأد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لم التقدير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حث والاستقصاء في المراجع المختلف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 ع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ترحات التحس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</w:tc>
      </w:tr>
      <w:tr>
        <w:trPr>
          <w:trHeight w:val="5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عبر عن موضوعات إنسانية واجتماعية باستخدام الألوان</w:t>
            </w:r>
            <w:r>
              <w:rPr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ألوا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من خلال النشا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والتصميم والمناقشة للنتاجات التي تم تحقيقها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رسم موضوعات مختلفة وتلوينها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في مجموع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يف ما تم تعلمه في مواقف حياتية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ؤكد على التوازن بين المساحة الكلية للوحة والأشكال المرسومة</w:t>
            </w:r>
            <w:r>
              <w:rPr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رق رس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ل المشكلات والاستقص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/>
            </w:pPr>
            <w:r>
              <w:rPr>
                <w:rtl w:val="true"/>
              </w:rPr>
              <w:t>تنفيذ أنشطة حسب مفردات الدروس لاحقاً وتوضع بخطة الدر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باشي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صور والرسومات  الواردة في دليل المعلم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والإنترنت باستخدام الهاتف الذكي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اسو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علومات عامة عن الطلبة                                                                             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خطة الفصلية</w:t>
      </w:r>
    </w:p>
    <w:p>
      <w:pPr>
        <w:pStyle w:val="Normal"/>
        <w:jc w:val="left"/>
        <w:rPr/>
      </w:pPr>
      <w:r>
        <w:rPr>
          <w:rtl w:val="true"/>
        </w:rPr>
        <w:t>الصف</w:t>
      </w:r>
      <w:r>
        <w:rPr>
          <w:rtl w:val="true"/>
        </w:rPr>
        <w:t xml:space="preserve">: </w:t>
      </w:r>
      <w:r>
        <w:rPr>
          <w:rtl w:val="true"/>
        </w:rPr>
        <w:t>السابعالأساسي   الفصل الدراسي الأول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tl w:val="true"/>
        </w:rPr>
        <w:t xml:space="preserve">: </w:t>
      </w:r>
      <w:r>
        <w:rPr>
          <w:rtl w:val="true"/>
        </w:rPr>
        <w:t>التربية الفني</w:t>
      </w:r>
      <w:r>
        <w:rPr>
          <w:rtl w:val="true"/>
        </w:rPr>
        <w:t>ة</w:t>
      </w:r>
      <w:r>
        <w:rPr>
          <w:rtl w:val="true"/>
        </w:rPr>
        <w:t xml:space="preserve">             عنوان الوحدة</w:t>
      </w:r>
      <w:r>
        <w:rPr>
          <w:rtl w:val="true"/>
        </w:rPr>
        <w:t>:</w:t>
      </w:r>
      <w:r>
        <w:rPr>
          <w:rtl w:val="true"/>
        </w:rPr>
        <w:t>التصميم عدد الحصص</w:t>
      </w:r>
      <w:r>
        <w:rPr>
          <w:rtl w:val="true"/>
        </w:rPr>
        <w:t>:</w:t>
      </w:r>
      <w:r>
        <w:rPr>
          <w:rtl w:val="true"/>
        </w:rPr>
        <w:t xml:space="preserve">الفترة الزمنية من </w:t>
      </w:r>
      <w:r>
        <w:rPr>
          <w:rtl w:val="true"/>
        </w:rPr>
        <w:t>://</w:t>
      </w:r>
      <w:r>
        <w:rPr>
          <w:rtl w:val="true"/>
        </w:rPr>
        <w:t xml:space="preserve">إلى </w:t>
      </w:r>
      <w:r>
        <w:rPr>
          <w:rtl w:val="true"/>
        </w:rPr>
        <w:t xml:space="preserve">: // </w:t>
      </w:r>
    </w:p>
    <w:tbl>
      <w:tblPr>
        <w:bidiVisual w:val="true"/>
        <w:tblW w:w="15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04"/>
        <w:gridCol w:w="1806"/>
        <w:gridCol w:w="2105"/>
        <w:gridCol w:w="1683"/>
        <w:gridCol w:w="1756"/>
        <w:gridCol w:w="1909"/>
        <w:gridCol w:w="2256"/>
      </w:tblGrid>
      <w:tr>
        <w:trPr>
          <w:trHeight w:val="30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عامة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شطة مرافقة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ول الوحدة</w:t>
            </w:r>
          </w:p>
        </w:tc>
      </w:tr>
      <w:tr>
        <w:trPr>
          <w:trHeight w:val="3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درك أسس تصميم العمل الفني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دريس المباش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ويم المعتمد على الأدا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لم التقدير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بحث والاستقصاء في المراجع المختلفة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 ع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ترحات التحسين</w:t>
            </w:r>
            <w:r>
              <w:rPr>
                <w:rtl w:val="true"/>
              </w:rPr>
              <w:t>:</w:t>
            </w:r>
            <w:bookmarkStart w:id="0" w:name="_GoBack"/>
            <w:bookmarkEnd w:id="0"/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ؤكد على الحركة ونقطة التركيز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ألوان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من خلال النشا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والتصميم والمناقشة للنتاجات التي تم تحقيقها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صمم وحدات زخرفية وتوظيفها لإنتاج أعمال فنية متنوعة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في مجموعا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يف ما تم تعلمه في مواقف حياتية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ف تقنية الطباعة في تصميمات متنوعة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رق رس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ل المشكلات والاستقصا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/>
            </w:pPr>
            <w:r>
              <w:rPr>
                <w:rtl w:val="true"/>
              </w:rPr>
              <w:t>تنفيذ أنشطة حسب مفردات الدروس لاحقاً وتوضع بخطة الدرس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باشي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صور والرسومات  الواردة في دليل المعلم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والإنترنت باستخدام الهاتف الذكي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اسو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علومات عامة عن الطلبة                                                                             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المحتـــوى</w:t>
      </w:r>
    </w:p>
    <w:p>
      <w:pPr>
        <w:pStyle w:val="Normal"/>
        <w:tabs>
          <w:tab w:val="clear" w:pos="720"/>
          <w:tab w:val="left" w:pos="2127" w:leader="none"/>
          <w:tab w:val="left" w:pos="15735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بية الفنية           الص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ابع الأساسي</w:t>
      </w:r>
      <w:r>
        <w:rPr>
          <w:sz w:val="28"/>
          <w:sz w:val="28"/>
          <w:szCs w:val="28"/>
          <w:rtl w:val="true"/>
        </w:rPr>
        <w:t xml:space="preserve">      عنوان الوح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بير الفني بالرسم والتصوير              عدد الدرو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فح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280"/>
        <w:gridCol w:w="2994"/>
        <w:gridCol w:w="2139"/>
        <w:gridCol w:w="2566"/>
        <w:gridCol w:w="2281"/>
      </w:tblGrid>
      <w:tr>
        <w:trPr>
          <w:trHeight w:val="75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فردات والمفاهيم والمصطلح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قائق والأفكار والتعميما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يم والاتجاها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هارا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سومات والصور والأشكال التوضيحي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نشطة والأسئل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قضايا المناقشة</w:t>
            </w:r>
          </w:p>
        </w:tc>
      </w:tr>
      <w:tr>
        <w:trPr>
          <w:trHeight w:val="706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ن الكاريكاتي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رسوم المتحركة 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دفتر التصفح السريع</w:t>
            </w:r>
            <w:r>
              <w:rPr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صوير المائ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لوان الزيت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فن الشعب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زخارف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واز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ساحة الكلي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عبير بالخطوط يرصد مواقف حياتية وعواطف تم التعبير عنه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عد التصوير بالألوان المائية من أقدم أنواع الفنو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فنون الشعبية وسيلة لكشف القيم الحضارية التي صاغها الإنسان عبر الحيا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عتبر العمل الفني وحدة واحد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شعور بأهمية القضايا الإنسانية والاجتماع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بل العمل الذي يقام به والاعتزاز به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دير القيم الجمالية للفن الشعبي اليدوي والاعتزاز به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غبة بمشاركة الزملاء في الأعمال الجماعي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سم أعمال فنية تعبيرية متنوع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سم أعمال فنية بالألوان المائية والزيت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سم أعمال فنية مستوحاة من الفن الشعبي باستخدام الزخارف المتنوع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سم أعمال فنية بمراعاة التوازن بين المساهمة الكلية والأشكال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كما ورد في </w:t>
            </w:r>
            <w:r>
              <w:rPr>
                <w:sz w:val="22"/>
                <w:sz w:val="22"/>
                <w:szCs w:val="22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إنترنت والهاتف المحمول وغيرها من مظاهر التكنولوجي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ورسومات من الجرائد والمجلا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وحات مرسوم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ا وردت في دليل المعلم والكتاب المدرس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م إدراج الأنشطة الخارجية الأخرى مع التحضير اليوم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المحتـــوى</w:t>
      </w:r>
    </w:p>
    <w:p>
      <w:pPr>
        <w:pStyle w:val="Normal"/>
        <w:tabs>
          <w:tab w:val="clear" w:pos="720"/>
          <w:tab w:val="left" w:pos="2127" w:leader="none"/>
          <w:tab w:val="left" w:pos="15735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بية الفنية               الص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ابع الأساسي</w:t>
      </w:r>
      <w:r>
        <w:rPr>
          <w:sz w:val="28"/>
          <w:sz w:val="28"/>
          <w:szCs w:val="28"/>
          <w:rtl w:val="true"/>
        </w:rPr>
        <w:t xml:space="preserve">                   عنوان الوح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             عدد الدروس</w:t>
      </w:r>
      <w:r>
        <w:rPr>
          <w:sz w:val="28"/>
          <w:szCs w:val="28"/>
          <w:rtl w:val="true"/>
        </w:rPr>
        <w:t xml:space="preserve">:                  </w:t>
      </w:r>
      <w:r>
        <w:rPr>
          <w:sz w:val="28"/>
          <w:sz w:val="28"/>
          <w:szCs w:val="28"/>
          <w:rtl w:val="true"/>
        </w:rPr>
        <w:t>الصفح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280"/>
        <w:gridCol w:w="2994"/>
        <w:gridCol w:w="2139"/>
        <w:gridCol w:w="2566"/>
        <w:gridCol w:w="2281"/>
      </w:tblGrid>
      <w:tr>
        <w:trPr>
          <w:trHeight w:val="75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فردات والمفاهيم والمصطلح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قائق والأفكار والتعميما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يم والاتجاها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هارا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سومات والصور والأشكال التوضيحي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نشطة والأسئل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قضايا المناقشة</w:t>
            </w:r>
          </w:p>
        </w:tc>
      </w:tr>
      <w:tr>
        <w:trPr>
          <w:trHeight w:val="706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رك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قطة التركي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روف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رقا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زخرف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طباع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مكن معرفة الحركة ونقطة السيادة من خلال تناسق الكو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انت الكتابة اللغة الوحيدة لخزن اللغة العربية ونقلها للأجيا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سس الفنان المسلم أسلوبه الفني مستلهماً القيم الروحية للعقيدة والفكر الإسلام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طباعة كسائر الفنون التصويرية فن راق له أصول ومبادئ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مو الحس الجمالي عند الطلب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عتزاز باللغة والعروب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زيز ثقة الطلبة بقدرتهم على الإبدا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ظيف الطباعة في تجميل البيئة المحيط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صميم عمل فني لتوظيف أسس التصميم الحركة ونقطة الارتكا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صميم عمل فني باستخدام الحروف والأرقام العربية مع مراعاة أسس التصمي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صميم عمل فني باستخدام وحدات زخرفية من الورق الملو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صميم عمل فني باستخدام تقنية الطباعة على خامات وسطوح متنوعة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كما ورد في </w:t>
            </w:r>
            <w:r>
              <w:rPr>
                <w:sz w:val="22"/>
                <w:sz w:val="22"/>
                <w:szCs w:val="22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إنترنت والهاتف المحمول وغيرها من مظاهر التكنولوجي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ورسومات من الجرائد والمجلا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وحات مرسوم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ا وردت في دليل المعلم والكتاب المدرس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م إدراج الأنشطة الخارجية الأخرى مع التحضير اليوم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709" w:right="1440" w:gutter="0" w:header="0" w:top="567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lang w:bidi="ar-JO"/>
      </w:rPr>
      <w:t>QF71-1-47 rev.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العنوان Char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1">
    <w:name w:val="رأس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2:34:00Z</dcterms:created>
  <dc:creator>هدى العلي</dc:creator>
  <dc:description/>
  <dc:language>en-US</dc:language>
  <cp:lastModifiedBy>user</cp:lastModifiedBy>
  <dcterms:modified xsi:type="dcterms:W3CDTF">2019-02-16T12:34:00Z</dcterms:modified>
  <cp:revision>2</cp:revision>
  <dc:subject/>
  <dc:title/>
</cp:coreProperties>
</file>