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ثامن 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لوين  عدد الحصص</w:t>
      </w:r>
      <w:r>
        <w:rPr>
          <w:rtl w:val="true"/>
        </w:rPr>
        <w:t xml:space="preserve">: 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 xml:space="preserve">إلى </w:t>
      </w:r>
      <w:r>
        <w:rPr>
          <w:rtl w:val="true"/>
        </w:rPr>
        <w:t xml:space="preserve">: /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معنى الانسجام والتباين اللوني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دد مظاهر الانسجام والتباين في الطبيع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سم موضوعات مؤكدة فيها الانسجام والتباين اللوني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قواعد المنظور الخطي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ق قواعد المنظور وتوظفها في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ذوق القيم الجمالية وتقدرها في عملها وعمل الأخريات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</w:t>
            </w: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ثامن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 xml:space="preserve">:     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 xml:space="preserve">إلى </w:t>
      </w:r>
      <w:r>
        <w:rPr>
          <w:rtl w:val="true"/>
        </w:rPr>
        <w:t xml:space="preserve">:/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أهمية الخط وأنواعه وأشكاله وإيحاءاته النفسية على المشاهد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دلالات الخطوط في التصميم الفني وإيحاءاته النفسية على المشاهد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تعرف التصميم في الخط العربي واستخداماته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ذ تصميمات خطية مبتكرة من الخط العربي وشعارات فنية متنوع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مو لديها روح الإبداع والبحث والاستكشاف والتجريب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</w:t>
            </w: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ثامن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 xml:space="preserve">: </w:t>
      </w:r>
      <w:r>
        <w:rPr>
          <w:rtl w:val="true"/>
        </w:rPr>
        <w:t>تاريخ الفن 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>:- //</w:t>
      </w:r>
      <w:r>
        <w:rPr>
          <w:rtl w:val="true"/>
        </w:rPr>
        <w:t xml:space="preserve">إلى </w:t>
      </w:r>
      <w:r>
        <w:rPr>
          <w:rtl w:val="true"/>
        </w:rPr>
        <w:t xml:space="preserve">:    /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05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مجالات فنون حضارات بلاد ما بين النهرين وبلاد الشام والمصري القدي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  <w:bookmarkStart w:id="0" w:name="_GoBack"/>
            <w:bookmarkEnd w:id="0"/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سم في أحد مجالات فنون بلاد ما بين النهرين وبلاد الشام والفن المصري القدي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قارن بين أعمال منتقاة من فنون بلاد ما بين النهرين وحضارات بلاد الشام والفن المصري القديم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ذوق القيم الجمالية لفنون بلاد ما بين النهرين وحضارات بلاد الشام والفن المصري القدي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فيذ انشطة الكتاب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</w:t>
            </w: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 xml:space="preserve">هدى العلي                           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من الأساسي</w:t>
      </w:r>
      <w:r>
        <w:rPr>
          <w:sz w:val="28"/>
          <w:sz w:val="28"/>
          <w:szCs w:val="28"/>
          <w:rtl w:val="true"/>
        </w:rPr>
        <w:t xml:space="preserve">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عبير الفني بالرسم </w:t>
      </w:r>
      <w:r>
        <w:rPr>
          <w:sz w:val="28"/>
          <w:sz w:val="28"/>
          <w:szCs w:val="28"/>
          <w:rtl w:val="true"/>
        </w:rPr>
        <w:t>والتلوين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سجام اللو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أسا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ثانو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مشتق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باين اللو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ظ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وى الأف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طة التلاش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قطة الرؤية الرئيس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سجام والتباين اللوني له دور مهم في تحقيق علاقات جمالية في العمل الفن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د اختراع التصوير الفوتوغرافي على فهم المنظور بشكل أكب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غل فنانو العصر الحالي قواعد المنظور في أعمالهم الفنية ووظفوها في رسم مناظر طبيعية تحاكي الواق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مثل القيم الجمالية في تفعيل الأسس الفنية المتنوعة في أجزاء التصاميم الزخرف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العمل الفني وأعمال الزملاء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نظافة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وتقديرها في العمل الفن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للتأكيد على الانسجام والتباين اللو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 قواعد المنظور وتوظيفها في العمل الفن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من الأساسي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مات 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 الخ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تجاه الخط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أفق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عمود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مائل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منكس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إشعا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منح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متموج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متعرج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حلزو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وط اللولب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كوف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عا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د الخط أقدم وسيلة وأسهل طريقة للتعبير استخدمها الإنسا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ط العربي هو فن تصميم الكتاب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صبح الخط العربي من أرقى الفنون التي تدل على سمو الذوق والمشاع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عار يستخدم كعلامة تجارية لسلعة محددة أو رمز لمجموعة من الناس ضمن إطار معي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الأعمال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متع بروح التعا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ظافة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جماليات الخطو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روح الإبداع والبحث والاستكشاف والتجر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نفيذ تصميمات خطية مبتكرة من الخط العرب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شعارات فنية متنوع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امن الأساسي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 الفن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ا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ارة الدي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ارة المد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مارة السك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 النح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 الر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قوش والخز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نون التطبيقي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زدهرت حضارات عريقة في بلاد ما بين النهرين على ضفاف نهري دجلة والف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ضارات القديمة في بلاد الشام ما زالت تحافظ على خصائصها حتى عصرنا الحاض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يز الفن المصري القديم أنه أرقى الفنون في العصور القدي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الأعمال الفن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متع بروح التعا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ظافة أثناء العم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ذوق القيم الجمالية في فنون بلاد ما بين النهرين وحضارات بلاد الشام والفن المصري القدي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في أحد مجالات الفنون لبلاد ما بين النهرين وحضارات بلاد الشام والفن المصري القديم بمحاكاة سمات التعبير في تلك العصو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 في الكتاب المدر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36:00Z</dcterms:created>
  <dc:creator>هدى العلي</dc:creator>
  <dc:description/>
  <dc:language>en-US</dc:language>
  <cp:lastModifiedBy>user</cp:lastModifiedBy>
  <cp:lastPrinted>2017-09-11T20:30:00Z</cp:lastPrinted>
  <dcterms:modified xsi:type="dcterms:W3CDTF">2019-02-16T12:36:00Z</dcterms:modified>
  <cp:revision>2</cp:revision>
  <dc:subject/>
  <dc:title/>
</cp:coreProperties>
</file>