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>الصف</w:t>
      </w:r>
      <w:r>
        <w:rPr>
          <w:rtl w:val="true"/>
        </w:rPr>
        <w:t xml:space="preserve">: </w:t>
      </w:r>
      <w:r>
        <w:rPr>
          <w:rtl w:val="true"/>
        </w:rPr>
        <w:t>التاسعالأساسي  الفصل الدراسي الأول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 xml:space="preserve">: </w:t>
      </w:r>
      <w:r>
        <w:rPr>
          <w:rtl w:val="true"/>
        </w:rPr>
        <w:t xml:space="preserve">التربية الفنية           عنوان الوحدة </w:t>
      </w:r>
      <w:r>
        <w:rPr>
          <w:rtl w:val="true"/>
        </w:rPr>
        <w:t>:</w:t>
      </w:r>
      <w:r>
        <w:rPr>
          <w:rtl w:val="true"/>
        </w:rPr>
        <w:t>التعبير الفني بالرسم والتلوين  عدد الحصص</w:t>
      </w:r>
      <w:r>
        <w:rPr>
          <w:rtl w:val="true"/>
        </w:rPr>
        <w:t xml:space="preserve">:         </w:t>
      </w:r>
      <w:r>
        <w:rPr>
          <w:rtl w:val="true"/>
        </w:rPr>
        <w:t xml:space="preserve">الفترة الزمنية من </w:t>
      </w:r>
      <w:r>
        <w:rPr>
          <w:rtl w:val="true"/>
        </w:rPr>
        <w:t>:  //</w:t>
      </w:r>
      <w:r>
        <w:rPr>
          <w:rtl w:val="true"/>
        </w:rPr>
        <w:t xml:space="preserve">إلى </w:t>
      </w:r>
      <w:r>
        <w:rPr>
          <w:rtl w:val="true"/>
        </w:rPr>
        <w:t xml:space="preserve">:// </w:t>
      </w:r>
    </w:p>
    <w:tbl>
      <w:tblPr>
        <w:bidiVisual w:val="true"/>
        <w:tblW w:w="1545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4"/>
        <w:gridCol w:w="1843"/>
        <w:gridCol w:w="1559"/>
        <w:gridCol w:w="1701"/>
        <w:gridCol w:w="1276"/>
        <w:gridCol w:w="2552"/>
        <w:gridCol w:w="2268"/>
      </w:tblGrid>
      <w:tr>
        <w:trPr>
          <w:trHeight w:val="27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ول الوحدة</w:t>
            </w:r>
          </w:p>
        </w:tc>
      </w:tr>
      <w:tr>
        <w:trPr>
          <w:trHeight w:val="27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درك العلاقات اللونية وعلاقتها بالضوء في تنفيذ الأعمال الفنية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ويم المعتمد على الأد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بحث والاستقصاء في المراجع المختلفة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  <w:bookmarkStart w:id="0" w:name="_GoBack"/>
            <w:bookmarkEnd w:id="0"/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</w:tc>
      </w:tr>
      <w:tr>
        <w:trPr>
          <w:trHeight w:val="5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بر بحرية عن موضوعات مستوحاة من بعض المواقف الحياتية وقضايا العصر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ألوا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من خلال النشا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 التلق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والتصميم والمناقشة للنتاجات التي تم تحقيقه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تعرف قواعد المنظور الهندسي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في مجموع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ما تم تعلمه في مواقف حياتي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رق رس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انشطة الكتا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اش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/>
            </w:pPr>
            <w:r>
              <w:rPr>
                <w:rtl w:val="true"/>
              </w:rPr>
              <w:t>تنفيذ أنشطة حسب مفردات الدروس لاحقاً وتوضع بخطة الدر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صور والرسومات  الواردة في الكتاب المدرسي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والإنترنت باستخدام الهاتف الذكي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سو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علومات عامة عن الطلبة                                                                             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>الصف</w:t>
      </w:r>
      <w:r>
        <w:rPr>
          <w:rtl w:val="true"/>
        </w:rPr>
        <w:t>:</w:t>
      </w:r>
      <w:r>
        <w:rPr>
          <w:rtl w:val="true"/>
        </w:rPr>
        <w:t>التاسعالأساسي   الفصل الدراسي الأول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 xml:space="preserve">: </w:t>
      </w:r>
      <w:r>
        <w:rPr>
          <w:rtl w:val="true"/>
        </w:rPr>
        <w:t>التربية الفني</w:t>
      </w:r>
      <w:r>
        <w:rPr>
          <w:rtl w:val="true"/>
        </w:rPr>
        <w:t>ة</w:t>
      </w:r>
      <w:r>
        <w:rPr>
          <w:rtl w:val="true"/>
        </w:rPr>
        <w:t xml:space="preserve">             عنوان الوحدة</w:t>
      </w:r>
      <w:r>
        <w:rPr>
          <w:rtl w:val="true"/>
        </w:rPr>
        <w:t>:</w:t>
      </w:r>
      <w:r>
        <w:rPr>
          <w:rtl w:val="true"/>
        </w:rPr>
        <w:t>التصميم عدد الحصص</w:t>
      </w:r>
      <w:r>
        <w:rPr>
          <w:rtl w:val="true"/>
        </w:rPr>
        <w:t xml:space="preserve">:            </w:t>
      </w:r>
      <w:r>
        <w:rPr>
          <w:rtl w:val="true"/>
        </w:rPr>
        <w:t xml:space="preserve">الفترة الزمنية من </w:t>
      </w:r>
      <w:r>
        <w:rPr>
          <w:rtl w:val="true"/>
        </w:rPr>
        <w:t xml:space="preserve">:// </w:t>
      </w:r>
      <w:r>
        <w:rPr>
          <w:rtl w:val="true"/>
        </w:rPr>
        <w:t>إلى</w:t>
      </w:r>
      <w:r>
        <w:rPr>
          <w:rtl w:val="true"/>
        </w:rPr>
        <w:t>: //</w:t>
      </w:r>
    </w:p>
    <w:tbl>
      <w:tblPr>
        <w:bidiVisual w:val="true"/>
        <w:tblW w:w="1555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88"/>
        <w:gridCol w:w="1802"/>
        <w:gridCol w:w="2099"/>
        <w:gridCol w:w="1681"/>
        <w:gridCol w:w="1751"/>
        <w:gridCol w:w="1904"/>
        <w:gridCol w:w="2256"/>
      </w:tblGrid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درك الأهمية الوظيفية للتصميم في مجالات التربية الفنية ونواحي الحياة المختلفة مراعية أسس التصميم</w:t>
            </w:r>
            <w:r>
              <w:rPr>
                <w:rtl w:val="true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ويم المعتمد على الأدا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بحث والاستقصاء في المراجع المختلفة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ف مهارات التحوير والتجريد في تصميم وحدات زخرفية مبتكرة مستوحاة من الأشكال الهندسية الطبيعية وتكرارها بتشكيلات متنوعة</w:t>
            </w:r>
            <w:r>
              <w:rPr>
                <w:rtl w:val="true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ألوان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من خلال النشا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 التلق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والتصميم والمناقشة للنتاجات التي تم تحقيقها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في مجموعا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ما تم تعلمه في مواقف حياتية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رق رس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ل المشكلات والاستقصا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انشطة الكتاب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اشي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/>
            </w:pPr>
            <w:r>
              <w:rPr>
                <w:rtl w:val="true"/>
              </w:rPr>
              <w:t>تنفيذ أنشطة حسب مفردات الدروس لاحقاً وتوضع بخطة الدرس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صور والرسومات  الواردة في الكتاب المدرسي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والإنترنت باستخدام الهاتف الذكي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سو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معلومات عامة عن الطلبة                                                                             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>الصف</w:t>
      </w:r>
      <w:r>
        <w:rPr>
          <w:rtl w:val="true"/>
        </w:rPr>
        <w:t xml:space="preserve">: </w:t>
      </w:r>
      <w:r>
        <w:rPr>
          <w:rtl w:val="true"/>
        </w:rPr>
        <w:t>التاسع  الأساسي   الفصل الدراسي الأول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 xml:space="preserve">: </w:t>
      </w:r>
      <w:r>
        <w:rPr>
          <w:rtl w:val="true"/>
        </w:rPr>
        <w:t>التربية الفني</w:t>
      </w:r>
      <w:r>
        <w:rPr>
          <w:rtl w:val="true"/>
        </w:rPr>
        <w:t>ة</w:t>
      </w:r>
      <w:r>
        <w:rPr>
          <w:rtl w:val="true"/>
        </w:rPr>
        <w:t xml:space="preserve">             عنوان الوحدة</w:t>
      </w:r>
      <w:r>
        <w:rPr>
          <w:rtl w:val="true"/>
        </w:rPr>
        <w:t xml:space="preserve">: </w:t>
      </w:r>
      <w:r>
        <w:rPr>
          <w:rtl w:val="true"/>
        </w:rPr>
        <w:t>التشكيل والتركيب والبناء   عدد الحصص</w:t>
      </w:r>
      <w:r>
        <w:rPr>
          <w:rtl w:val="true"/>
        </w:rPr>
        <w:t xml:space="preserve">:    </w:t>
      </w:r>
      <w:r>
        <w:rPr>
          <w:rtl w:val="true"/>
        </w:rPr>
        <w:t xml:space="preserve">الفترة الزمنية من </w:t>
      </w:r>
      <w:r>
        <w:rPr>
          <w:rtl w:val="true"/>
        </w:rPr>
        <w:t xml:space="preserve">:/  /   </w:t>
      </w:r>
      <w:r>
        <w:rPr>
          <w:rtl w:val="true"/>
        </w:rPr>
        <w:t>إلى</w:t>
      </w:r>
      <w:r>
        <w:rPr>
          <w:rtl w:val="true"/>
        </w:rPr>
        <w:t>://</w:t>
      </w:r>
    </w:p>
    <w:tbl>
      <w:tblPr>
        <w:bidiVisual w:val="true"/>
        <w:tblW w:w="1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04"/>
        <w:gridCol w:w="1806"/>
        <w:gridCol w:w="2105"/>
        <w:gridCol w:w="1683"/>
        <w:gridCol w:w="1756"/>
        <w:gridCol w:w="1909"/>
        <w:gridCol w:w="2256"/>
      </w:tblGrid>
      <w:tr>
        <w:trPr>
          <w:trHeight w:val="30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ف مفهوم النسبة والتناسب للأشكال والحجوم في الأعمال الفن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درك تأثيرها الجمالي والنفعي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ويم المعتمد على الأدا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بحث والاستقصاء في المراجع المختلفة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بحث في خامات البيئة وتعمل على تجريبها وتوليفها وتطويعها بأسلوب فني مبتكر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ألوان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من خلال النشا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 التلق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والتصميم والمناقشة للنتاجات التي تم تحقيقها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في مجموعا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ما تم تعلمه في مواقف حياتية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رق رس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ل المشكلات والاستقصا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انشطة الكتاب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اشي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/>
            </w:pPr>
            <w:r>
              <w:rPr>
                <w:rtl w:val="true"/>
              </w:rPr>
              <w:t>تنفيذ أنشطة حسب مفردات الدروس لاحقاً وتوضع بخطة الدرس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صور والرسومات  الواردة في الكتاب المدرسي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والإنترنت باستخدام الهاتف الذكي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سو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معلومات عامة عن الطلبة                                                                             إعداد المعلمة</w:t>
      </w:r>
      <w:r>
        <w:rPr>
          <w:rtl w:val="true"/>
        </w:rPr>
        <w:t xml:space="preserve">: </w:t>
      </w:r>
      <w:r>
        <w:rPr>
          <w:rtl w:val="true"/>
        </w:rPr>
        <w:t xml:space="preserve">هدى العلي                           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المحتـــوى</w:t>
      </w:r>
    </w:p>
    <w:p>
      <w:pPr>
        <w:pStyle w:val="Normal"/>
        <w:tabs>
          <w:tab w:val="clear" w:pos="720"/>
          <w:tab w:val="left" w:pos="2127" w:leader="none"/>
          <w:tab w:val="left" w:pos="1573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فنية          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اسعالأساسي</w:t>
      </w:r>
      <w:r>
        <w:rPr>
          <w:sz w:val="28"/>
          <w:sz w:val="28"/>
          <w:szCs w:val="28"/>
          <w:rtl w:val="true"/>
        </w:rPr>
        <w:t xml:space="preserve">          عنوان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عبير الفني بالرسم </w:t>
      </w:r>
      <w:r>
        <w:rPr>
          <w:sz w:val="28"/>
          <w:sz w:val="28"/>
          <w:szCs w:val="28"/>
          <w:rtl w:val="true"/>
        </w:rPr>
        <w:t>والتلوين</w:t>
      </w:r>
      <w:r>
        <w:rPr>
          <w:sz w:val="28"/>
          <w:sz w:val="28"/>
          <w:szCs w:val="28"/>
          <w:rtl w:val="true"/>
        </w:rPr>
        <w:t xml:space="preserve">              عدد الدرو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0"/>
        <w:gridCol w:w="2994"/>
        <w:gridCol w:w="2139"/>
        <w:gridCol w:w="2566"/>
        <w:gridCol w:w="2281"/>
      </w:tblGrid>
      <w:tr>
        <w:trPr>
          <w:trHeight w:val="7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ردات والمفاهيم والمصطلح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ائق والأفكار والتعميم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ومات والصور والأشكال التوضيح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شطة والأسئ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ضايا المناقشة</w:t>
            </w:r>
          </w:p>
        </w:tc>
      </w:tr>
      <w:tr>
        <w:trPr>
          <w:trHeight w:val="7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لون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صائص اللو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فة اللو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يمة اللو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شبع اللوني أو نقاء اللو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نظور الهند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ي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تفاع العي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عد العي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ط الأرض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توى العي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كل المشاه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قاط الهرو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قطة التلاشي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لطيف سبعة ألوان تدركها العين بإيقاع لوني، وكذلك سلم النوتة الموسيقية يقوم على سبع درجات تدركها الأذن بإيقاع موسيقي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ثمة حالات لنقص التشبع اللوني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قل البشري يقع كثيراً في معالجات بصرية خاطئة عند تحديده للأشكال من حوله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ضوء له تأثير في الأجسام المنظور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ذوق القيم الجمالية في الألوا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حافظة على نظافة العمل الفني أثناء العم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ذوق القيم الجمالية في العمل الفن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بير بحرية عن موضوعات مستوحاة من بعض مواقف الحياة وقضايا العص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 في الكتاب المدر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إنترنت والهاتف المحمول وغيرها من مظاهر التكنولوج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ورسومات من الجرائد والمجل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وحات مرسوم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ت في دليل المعلم و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إدراج الأنشطة الخارجية الأخرى مع التحضير الي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المحتـــوى</w:t>
      </w:r>
    </w:p>
    <w:p>
      <w:pPr>
        <w:pStyle w:val="Normal"/>
        <w:tabs>
          <w:tab w:val="clear" w:pos="720"/>
          <w:tab w:val="left" w:pos="2127" w:leader="none"/>
          <w:tab w:val="left" w:pos="1573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فنية          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اسع الأساسي</w:t>
      </w:r>
      <w:r>
        <w:rPr>
          <w:sz w:val="28"/>
          <w:sz w:val="28"/>
          <w:szCs w:val="28"/>
          <w:rtl w:val="true"/>
        </w:rPr>
        <w:t xml:space="preserve">  عنوان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             عدد الدروس</w:t>
      </w:r>
      <w:r>
        <w:rPr>
          <w:sz w:val="28"/>
          <w:szCs w:val="28"/>
          <w:rtl w:val="true"/>
        </w:rPr>
        <w:t xml:space="preserve">:                 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0"/>
        <w:gridCol w:w="2994"/>
        <w:gridCol w:w="2139"/>
        <w:gridCol w:w="2566"/>
        <w:gridCol w:w="2281"/>
      </w:tblGrid>
      <w:tr>
        <w:trPr>
          <w:trHeight w:val="7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ردات والمفاهيم والمصطلح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ائق والأفكار والتعميم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ومات والصور والأشكال التوضيح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شطة والأسئ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ضايا المناقشة</w:t>
            </w:r>
          </w:p>
        </w:tc>
      </w:tr>
      <w:tr>
        <w:trPr>
          <w:trHeight w:val="65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صمي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صميم الصناع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صميم الجرافيك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صميم الداخل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صميم المنسوج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صميم الأزياء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صميم العمار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حدة الزخرف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حدات هندس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حدات طبيع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يقا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وحدات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تر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يقاع الرتي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يقاع غير الرتي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يقاع المتزاي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يقاع المتناق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يقاع الح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صميم السيار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يارة الشمس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يارة الكهربائ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يارة الهجي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صميم الفني له أهمية وظيف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ثمة عوامل تؤثر في التصميم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حوير والتجريد لهما علاقة وطيدة بالفن الإسلامي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جمع بين أكثر من نوع من الإيقاعات يكسب العمل الفني قيمة وتنوع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ذوق القيم الجمالية في مختلف التصامي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حترام العمل الفني المنفذ وعمل الزملاء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دير القيمة الجمالية للتصميم الفن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ظيف مهارات التحوير والتجريد في تصميم وحدات زخرفية مبتكرة مستوحاة من الأشكال الهندسية الطبيعية وتكرارها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 في الكتاب المدر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إنترنت والهاتف المحمول وغيرها من مظاهر التكنولوج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ورسومات من الجرائد والمجل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وحات مرسوم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ت في دليل المعلم و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إدراج الأنشطة الخارجية الأخرى مع التحضير الي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المحتـــوى</w:t>
      </w:r>
    </w:p>
    <w:p>
      <w:pPr>
        <w:pStyle w:val="Normal"/>
        <w:tabs>
          <w:tab w:val="clear" w:pos="720"/>
          <w:tab w:val="left" w:pos="2127" w:leader="none"/>
          <w:tab w:val="left" w:pos="1573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فنية          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اسع الأساسي</w:t>
      </w:r>
      <w:r>
        <w:rPr>
          <w:sz w:val="28"/>
          <w:sz w:val="28"/>
          <w:szCs w:val="28"/>
          <w:rtl w:val="true"/>
        </w:rPr>
        <w:t xml:space="preserve">        عنوان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شكيل والتركيب والبناء</w:t>
      </w:r>
      <w:r>
        <w:rPr>
          <w:sz w:val="28"/>
          <w:sz w:val="28"/>
          <w:szCs w:val="28"/>
          <w:rtl w:val="true"/>
        </w:rPr>
        <w:t xml:space="preserve">              عدد الدروس</w:t>
      </w:r>
      <w:r>
        <w:rPr>
          <w:sz w:val="28"/>
          <w:szCs w:val="28"/>
          <w:rtl w:val="true"/>
        </w:rPr>
        <w:t xml:space="preserve">:                 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0"/>
        <w:gridCol w:w="2994"/>
        <w:gridCol w:w="2139"/>
        <w:gridCol w:w="2566"/>
        <w:gridCol w:w="2281"/>
      </w:tblGrid>
      <w:tr>
        <w:trPr>
          <w:trHeight w:val="7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ردات والمفاهيم والمصطلح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ائق والأفكار والتعميم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ومات والصور والأشكال التوضيح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شطة والأسئ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ضايا المناقشة</w:t>
            </w:r>
          </w:p>
        </w:tc>
      </w:tr>
      <w:tr>
        <w:trPr>
          <w:trHeight w:val="61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طوح والملام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كتلة والفرا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سب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اس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تزا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رك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تتالية فيبوناتشي توضح أن مجموع كل رقمين متتاليين يساوي الرقم الذي يليهما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تنوع خامات البيئة من حولنا تبعاً لتنوع المناخ وتضاريس البيئة التي توجد فيها الحياة الإنسانية والحيوان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مل الفني مصدر للجمال والراح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ذوق القيم الجمالية في مختلف التصامي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حترام العمل الفني وعمل الزملاء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دير العمل الفني اليدو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ظيف مفهوم النسبة والتناسب للأشكال والحجوم في الأعمال الفن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جريب خامات البيئة وتوليفها وتطويعها وصياغتها بأسلوب فني مبتك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 في الكتاب المدر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إنترنت والهاتف المحمول وغيرها من مظاهر التكنولوج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ورسومات من الجرائد والمجل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وحات مرسوم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ت في دليل المعلم و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إدراج الأنشطة الخارجية الأخرى مع التحضير الي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709" w:right="1440" w:gutter="0" w:header="0" w:top="567" w:footer="708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lang w:bidi="ar-JO"/>
      </w:rPr>
      <w:t>QF71-1-47 rev.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العنوان Char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1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2:38:00Z</dcterms:created>
  <dc:creator>هدى العلي</dc:creator>
  <dc:description/>
  <dc:language>en-US</dc:language>
  <cp:lastModifiedBy>user</cp:lastModifiedBy>
  <dcterms:modified xsi:type="dcterms:W3CDTF">2019-02-16T12:38:00Z</dcterms:modified>
  <cp:revision>2</cp:revision>
  <dc:subject/>
  <dc:title/>
</cp:coreProperties>
</file>