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عاشر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 xml:space="preserve">:- </w:t>
      </w:r>
      <w:r>
        <w:rPr>
          <w:rtl w:val="true"/>
        </w:rPr>
        <w:t>التشكيل والتركيب والبناء      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>:-/  /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إمكانات الخامات المتنوعة في البيئة المحي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كل مجسمات نفعية وجمالية من الخامات البي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شكل لوحات جدارية ذات مضمون جمالي وقيمي بخامات متنو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سن إخراج الأعمال الفنية وعرضها بصورة جما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رت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بولستري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ش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ل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 وأدوات تنفيذ الأنشطة في الكت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- </w:t>
      </w:r>
      <w:r>
        <w:rPr>
          <w:rtl w:val="true"/>
        </w:rPr>
        <w:t>العاشر الأساسي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-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 </w:t>
      </w:r>
      <w:r>
        <w:rPr>
          <w:rtl w:val="true"/>
        </w:rPr>
        <w:t>:-</w:t>
      </w:r>
      <w:r>
        <w:rPr>
          <w:rtl w:val="true"/>
        </w:rPr>
        <w:t>الفنون المسرحية       عدد الحصص</w:t>
      </w:r>
      <w:r>
        <w:rPr>
          <w:rtl w:val="true"/>
        </w:rPr>
        <w:t xml:space="preserve">:-     </w:t>
      </w:r>
      <w:r>
        <w:rPr>
          <w:rtl w:val="true"/>
        </w:rPr>
        <w:t xml:space="preserve">الفترة الزمنية من </w:t>
      </w:r>
      <w:r>
        <w:rPr>
          <w:rtl w:val="true"/>
        </w:rPr>
        <w:t>:- //</w:t>
      </w:r>
      <w:r>
        <w:rPr>
          <w:rtl w:val="true"/>
        </w:rPr>
        <w:t xml:space="preserve">إلى </w:t>
      </w:r>
      <w:r>
        <w:rPr>
          <w:rtl w:val="true"/>
        </w:rPr>
        <w:t>:-   /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مو لديها المعرفة بأنواع الدراما المسرحية وخصائصه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ظهر فهماً للمدارس المسرح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نمو لديها المعرفة بعناصر النص والعرض المسرحيين وطرق النقد والتحلي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تلك أدوات التمثيل ومهاراته لتجسيد الأحداث والمواقف الدرام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- </w:t>
      </w:r>
      <w:r>
        <w:rPr>
          <w:rtl w:val="true"/>
        </w:rPr>
        <w:t>العاشر الأساسي 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-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 </w:t>
      </w:r>
      <w:r>
        <w:rPr>
          <w:rtl w:val="true"/>
        </w:rPr>
        <w:t>:-</w:t>
      </w:r>
      <w:r>
        <w:rPr>
          <w:rtl w:val="true"/>
        </w:rPr>
        <w:t>الفن وتطبيقات الحاسوب  عدد الحصص</w:t>
      </w:r>
      <w:r>
        <w:rPr>
          <w:rtl w:val="true"/>
        </w:rPr>
        <w:t xml:space="preserve">:-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>:-  / 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تج ملصقات فنية وإعلانية باستخدام برامج الحاسوب الفن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 المدرسي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تكر تصميمات لأزياء ومشغولات شعب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وظف تقنية الخداع البصري بالخط واللون والشكل والإيقاعات بالاستفادة من برمجيات الحاسوب الفن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 xml:space="preserve">هدى العلي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داريات مسط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داريات بارز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 الحرق على الخش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مات المستهلك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تاز فن الجداريات بانتشاره الواسع في مختلف الأماك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ق على الخشب أحد الفنون التي تحول قطعة الخشب إلى تحفة فنية رائ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ف اليدوية البسيطة تستثمر جميع الخامات المتوفرة في البيئة المحيط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</w:t>
            </w:r>
            <w:r>
              <w:rPr>
                <w:sz w:val="22"/>
                <w:sz w:val="22"/>
                <w:szCs w:val="22"/>
                <w:rtl w:val="true"/>
              </w:rPr>
              <w:t>في التصميمات المنفذ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نظافة العمل ومكان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ظهار روح التعاون مع </w:t>
            </w:r>
            <w:r>
              <w:rPr>
                <w:sz w:val="22"/>
                <w:sz w:val="22"/>
                <w:szCs w:val="22"/>
                <w:rtl w:val="true"/>
              </w:rPr>
              <w:t>الزمي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خراج الأعمال الفنية بشكل محسن وعرضها بصورة جما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كيل مجسمات نفعية وجمالية من الخامات البي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كيل لوحات جدارية ذات مضمون جمالي وقيمي بخامات متنوع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اذج توضح مفردات الوحد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الأساسي</w:t>
      </w:r>
      <w:r>
        <w:rPr>
          <w:sz w:val="28"/>
          <w:sz w:val="28"/>
          <w:szCs w:val="28"/>
          <w:rtl w:val="true"/>
        </w:rPr>
        <w:t xml:space="preserve">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ون المسرحية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أسا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راجيديا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ها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كوميديا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راجيكوميديا        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كوميديا السوداء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ارس المسرح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كلاسيك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واق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ملحم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ايموالبانتوما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مرح التفاع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رح الغنائ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كرة الرئيس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خص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ر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ب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ء الممثل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يكور والاكسسوار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ضاء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وت والإلقا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دت أنواع الدراما المسرحية على مر ال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تد التنوع الدرامي على اختلاف الرؤى لدى الكتاب المسرحي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ظهر العديد من أشكال العروض المسرحية على مر العصور بما يناسب مع تطور الإنسان واحتياجاته المتنوعة من حين لآخ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قد المسرحي يدرس الأعمال المسرحية ويحللها ضمن قواعد النقد وأسسه للكشف عن مواطن القوة والضع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ظهار روح التعاون مع الزميلات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معرفة بعناصر النص والعرض المسرحي وطرق النقد والتحل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لاك أدوات التمثيل ومهاراته لتجسيد الأحداث والمواقف الدرام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سير وتحليل ونقد نصوص مسرحية عالمية وعرب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ثيل مشاهد من أنشطة المسرحيات في الكتاب المدرس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الأساسي</w:t>
      </w:r>
      <w:r>
        <w:rPr>
          <w:sz w:val="28"/>
          <w:sz w:val="28"/>
          <w:szCs w:val="28"/>
          <w:rtl w:val="true"/>
        </w:rPr>
        <w:t xml:space="preserve">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وتو شو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 الشعب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داع البصر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ظ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رية الجشتال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امج الفنية وتوظيفها في الفنون مهم للطلبة والمعلمة كونه مهم لإنتاج التصميمات والأعمال الفنية والتربو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رز أصالة الفن الشعبي برموزه وجمالياته من بين العديد من أنواع الفنون الجميلة والتطبيق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ظهر فن الخداع البصري في النصف الثاني من القرن العشرين ويعد امتداد للمنظور الهندس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ظهار روح التعاون مع الزميلات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قيم الفنية والجمالية والعادات الإيجاب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تاج ملصقات فنية وإعلانية باستخدام برامج الحاسوب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تكار تصميمات لأزياء ومشغولات شعب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تقنية الخداع البصري بالاستفادة من برمجيات الحاسوب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43:00Z</dcterms:created>
  <dc:creator>هدى العلي</dc:creator>
  <dc:description/>
  <dc:language>en-US</dc:language>
  <cp:lastModifiedBy>user</cp:lastModifiedBy>
  <cp:lastPrinted>2018-02-19T19:20:00Z</cp:lastPrinted>
  <dcterms:modified xsi:type="dcterms:W3CDTF">2019-02-16T12:43:00Z</dcterms:modified>
  <cp:revision>2</cp:revision>
  <dc:subject/>
  <dc:title/>
</cp:coreProperties>
</file>