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ثامن الأساسي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تشكيل والتركيب والبناء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 xml:space="preserve">:-/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أهمية الحركة والتوازن في البناء المجسم وعلاقتها بالشكل والمضمو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ذ أشكال إبداعية بإعادة تدوير الخامات المستهلكة جمالياً ووظيفيا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شكل أدوات نفعية بتطويع الخامات واستغلال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خدم المواد والأدوات بطرق آمنة وسليمة والمحافظة على سلامة الأخر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وات بلاستيكية وكرتونية مستهلك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حلى بروح العمل التعاوني والتواصل مع الزميل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القرطاسية اللزمة لتنفيذ الأنش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ر الأعمال اليدوية والعاملين فيها وتحترم المهن الإنتاجي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اتيح زائدة عن الحاج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مرافقة مستهلكة لتنفيذ الأنش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ثامن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ون المسرحيةعدد الحصص</w:t>
      </w:r>
      <w:r>
        <w:rPr>
          <w:rtl w:val="true"/>
        </w:rPr>
        <w:t>:-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 </w:t>
      </w:r>
      <w:r>
        <w:rPr>
          <w:rtl w:val="true"/>
        </w:rPr>
        <w:t xml:space="preserve">إلى </w:t>
      </w:r>
      <w:r>
        <w:rPr>
          <w:rtl w:val="true"/>
        </w:rPr>
        <w:t xml:space="preserve">:- / 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2"/>
        <w:gridCol w:w="1800"/>
        <w:gridCol w:w="2096"/>
        <w:gridCol w:w="1679"/>
        <w:gridCol w:w="1747"/>
        <w:gridCol w:w="1900"/>
        <w:gridCol w:w="231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ظهر فهماً لنشأة المسرح وتطوره عبر العص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90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900" w:leader="none"/>
              </w:tabs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900" w:leader="none"/>
              </w:tabs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900" w:leader="none"/>
              </w:tabs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900" w:leader="none"/>
              </w:tabs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مهارات التمثيل في تقمص الأدو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متلك المهارات الاجتماعية وتتواصل مع الأخ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القيم التربوية المرجوة من مسرح العرائ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وأدوات إعداد مسرح خيال الظل والدم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ثامن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                عدد الحصص</w:t>
      </w:r>
      <w:r>
        <w:rPr>
          <w:rtl w:val="true"/>
        </w:rPr>
        <w:t>:-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// </w:t>
      </w:r>
      <w:r>
        <w:rPr>
          <w:rtl w:val="true"/>
        </w:rPr>
        <w:t xml:space="preserve">إلى </w:t>
      </w:r>
      <w:r>
        <w:rPr>
          <w:rtl w:val="true"/>
        </w:rPr>
        <w:t xml:space="preserve">:- /  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2"/>
        <w:gridCol w:w="1800"/>
        <w:gridCol w:w="2096"/>
        <w:gridCol w:w="1679"/>
        <w:gridCol w:w="1747"/>
        <w:gridCol w:w="1900"/>
        <w:gridCol w:w="231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محركات البحث في مجال الانترنت للوصول للمعلومات والصور المتوفرة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تقنيات الحاسوب وملحقاته لإنتاج أعمال فنية ذات مواصفات إبداعية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تخدم تقنيات الحاسوب بوصفها مصدر من مصادر البحث والاستقصاء عن المعلومات والأعمال الفن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برنامج العروض التقديمية لعرض مهارات وأعمال فنية وتوضيحها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 xml:space="preserve">هدى العلي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من الأساسي</w:t>
      </w:r>
      <w:r>
        <w:rPr>
          <w:sz w:val="28"/>
          <w:sz w:val="28"/>
          <w:szCs w:val="28"/>
          <w:rtl w:val="true"/>
        </w:rPr>
        <w:t xml:space="preserve">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 المحو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 الوه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 الإشعاع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لاستي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التعبير عن الحركة في الأعمال المجسمة بتنظيم الكتل والفراغات حيث تكون متراب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وزع جميع الأجزاء والعناصر في البناء المجسم بحيث تتعادل الكتل والأحجام والألوان والفراغات والقيم السطح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الممكن إنتاج أعمال فنية إبداعية من خلال استثمار أمثل لمواد وخامات مستهلكة من البيئة المحيطة للطل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تحيول معظم بقايا المواد المصنوعة من البلاستيك إلى قطع فنية بدلاً من رميها في حاوية النفايات لأنها بقليل من الجهد تصبح فن جمي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مواد والأدوات بطرق آمنة وسلي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سلامة الأخريات عند التعامل مع المواد والأدو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لي بروح العمل التعاوني والتواصل مع الزمي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أعمال اليدوية والعاملين فيها واحترام المهن الإنتاج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اء مجسم مدينتي من العبوات الكرتونية المستهل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تاج معلقة هوائية من المفاتيح الزائدة عن الحاج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فراشات متنوعة بالرسم والتفريغ من عبوات البلاستيك أو بناء شكل لعبة قطة من العبوات البلاستيكية المستهلك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اذج ومجسمات توضح ما ورد من مصطلح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من الأساسي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ون المسرحية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فرع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يونا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روما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رح العصور الوسط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رح عصر النهض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مث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رتجال المسرح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رح الدم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مى المت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اب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ثيل من أقدم أنواع الفن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أ الإنسان للتمثيل للتعبير عن نفسه تعبيراً واضحاً ومؤثرا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ثيل بخصائصه يعد الفن الأقوى الذي يكشف الجوانب الحياتية والوجدانية والثقافية للإنس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 المسرحي يعكس واقع المجتمع من حيث الاستقرار أو المعانا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تاج الممثل إلى الموهبة بوصفها عنصر رئيسي للتميز والتفوق والإبد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لف الباحثون في تحديد الزمان وامكان الفعلي لظهر مسرح الدم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ف العرب مسرح الدمى تحت مسمى خيال الظل لاعتماده تقنية الخيال المعتمدة على الأشعة الضوئ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لاك المهارات الاجتماعية والتواصل مع الأخري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راك القيم التربوية المرجوة من مسرح العرائ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ثيل قصة نار المعسك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العاطفة في الأد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رين التفاعل مع الزمن المحد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نع مسرح خيال الظل ودمى تحرك بالعص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ثيل مسرحية الثعلب والحما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سمات توضح ما ورد من مصطلح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من الأساسي</w:t>
      </w:r>
      <w:r>
        <w:rPr>
          <w:sz w:val="28"/>
          <w:sz w:val="28"/>
          <w:szCs w:val="28"/>
          <w:rtl w:val="true"/>
        </w:rPr>
        <w:t xml:space="preserve">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ركات البح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وغ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اه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غ ب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آ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تيكال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يفري ستوك فوت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صق الإعلا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ريقة المتسلسة في عرض الشرائ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 تصميم محركات البحث الأولى اعتمادا على التقنيات المستعملة في إدارة المكتب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تصميم ملصق إعلاني باستخدام برنامج العروض التقدي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مل برنامج العروض التقديمية على تسهيل عرض مادة نظرية على شاشات العرض سواء كان حاسوب أم شاشة عرض مكبر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حاسوب بطرق آمنة وسلي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لي بروح العمل التعاوني والتواصل مع الزمي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حاسوب والانترنت لإنتاج أعمال فنية والاستقصاء عن المعلومات الفن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تقنيات الحاسوب وملحقاته لإنتاج أعمال فنية بمواصفات إبدا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تقنيات الحاسوب بوصفها مصدر من مصادر البحث والاستقصاء عن المعلومات والأعمال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برنامج العروض التقديمية لعرض مهارات وأعمال فنية وتوضيح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0:00Z</dcterms:created>
  <dc:creator>هدى العلي</dc:creator>
  <dc:description/>
  <dc:language>en-US</dc:language>
  <cp:lastModifiedBy>user</cp:lastModifiedBy>
  <cp:lastPrinted>2018-02-19T19:16:00Z</cp:lastPrinted>
  <dcterms:modified xsi:type="dcterms:W3CDTF">2019-02-16T12:50:00Z</dcterms:modified>
  <cp:revision>2</cp:revision>
  <dc:subject/>
  <dc:title/>
</cp:coreProperties>
</file>