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ضطراب التشنج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سعافات الأولية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 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61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راض  الاضطراب التشنجي وعلام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ابير ال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إسعاف شخص مصاب بنوبة من 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فهوم الاختنا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 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مات الاختناق وأعراض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ابير ال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إسعاف شخص مصاب ب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ة التنفس الاصطن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تخ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 التنف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م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 أكسيد الكرب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س الاصطن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ع ظهور مفاجئ لأعراض عصبية وحركية ونفسية وحسية لا إرادية ناجمة عن نشاط كيميائي متكرر في الجملة العصبية المركز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جب الاتصال بالإسعاف إذا استمرت نوبة الصرع أ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ائ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شاق الدخان وأول أكسيد الكربون يؤدي إلى 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إسعاف المصاب بالصرع أو 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عي بأهمية معرفة الإسعافات الأو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41.8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راض  الاضطراب التشنجي وعلام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ابير ال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إسعاف شخص مصاب بنوبة من 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اختنا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مات الاختناق وأعراض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ابير ال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إسعاف شخص مصاب ب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ة التنفس الاصطن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خ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 التنف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م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 أكسيد الكرب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 الاصطن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ع ظهور مفاجئ لأعراض عصبية وحركية ونفسية وحسية لا إرادية ناجمة عن نشاط كيميائي متكرر في الجملة العصبية المرك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الاتصال بالإسعاف إذا استمرت نوبة الصرع أكثر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شاق الدخان وأول أكسيد الكربون يؤدي إلى 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إسعاف المصاب بالصرع أو 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عي بأهمية معرفة الإسعافات الأو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شاريع الزراعية الإنتاج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23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ة النباتات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ق تكثير النباتات الطبية والعط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ل الأشتال من صواني التشتيل إلى أكياس زر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تاج ا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ة الغذائية 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فة الاقتصادية ل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اكن والمواد المناسبة لزراعة ا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ة 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 التدوير ل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قابلة للتدو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عط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اني التشت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دب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ف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تاج المشر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وير مخلفات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لفات العضوية الحيو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كاثر الريحان والهندباء بالبذ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توي الفطر على نسبة عالية من البروت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خلص من النفايات الصلبة بطريقة آمنة بواسطة تدوي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استيك والمطاط من المواد القابلة للتدو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رع ا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ي الأهمية الاقتصادية للفط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تدوير المخلفات ل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11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راعة النباتات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 تكثير النباتات الطبية والعط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ل الأشتال من صواني التشتيل إلى أكياس 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اج ا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ة الغذائية 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فة الاقتصادية ل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اكن والمواد المناسبة لزراعة ا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راعة 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تدوير ل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القابلة للتد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عط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اني التشت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ف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 المشر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ر مخلفات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فات العضوية 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اثر الريحان والهندباء بالبذ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 الفطر على نسبة عالية من البرو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خلص من النفايات الصلبة بطريقة آمنة بواسطة تدوي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ستيك والمطاط من المواد القابلة للتد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رع ا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ي الأهمية الاقتصادية للفط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تدوير المخلفات ل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ارات الكهربائ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كيبات الصحية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دروس           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02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صفات 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صيل 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بيقات 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كم بإنارة مصباح من مكا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ء دارة كهربائية باستخدام الأنابيب البلاستي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كم بتدفق 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ام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 على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كلة المياه في الأ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وكيات الواجب إتباعها للتقليل من هدر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ات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ال شبكات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لط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ر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بسات بلاستي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اه ال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اه المفق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اط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ل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ات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لطية والتيار والمقاومة هي المتغيرات الأساسية للدار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حتوي الأردن على أي بحيرات انهار سوى نهر الأردن الذي انخفض جريانه بشكل ك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ك 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ثل غسل السيارة بالدلو وغيرها تقلل من هدر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طل شبكة المياه بالتسرب والانسداد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مياه وترشيد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صل دارة 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74.0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صفات 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صيل 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ات ع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كم بإنارة مصباح من مكا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 دارة كهربائية باستخدام الأنابيب البلاستي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كم بتدفق 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 على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كلة المياه في الأر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وكيات الواجب إتباعها للتقليل من هدر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ات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ال شبكات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لط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ر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ب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بسات بلاستي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ه ال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 المفق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ط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ات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لطية والتيار والمقاومة هي المتغيرات الأساسية للدار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حتوي الأردن على أي بحيرات انهار سوى نهر الأردن الذي انخفض جريانه بشكل كب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 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ثل غسل السيارة بالدلو وغيرها تقلل من هدر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ل شبكة المياه بالتسرب والانسداد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مياه وترشيد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صل دارة 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ياطة والتفصي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م وسوق العمل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دروس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815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طة الملابس دون مخط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أقم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طة ملابس دون رسم مخط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صائص 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س الالتحاق ب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جات سوق العمل وفرص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 النسي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د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مشة المنسو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مشة غير المنسو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را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ر الأكاديمي ال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ر المهني ال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ؤسسة التدريب الم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ات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ا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يد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واع الأقمشة حسب طريقة صناعت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ثل التعليم الثانوي البناء الأساس الذي ينطلق منه الطالب إلى 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سم التعليم الثانوي إلى مسار شامل ومسار تطبي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تحق الطالب بالجامعات حسب مساره الأكاديمي الشامل أو المسار المهني الشامل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طط لمستقبله الدراسي الثانوي و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57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طة الملابس دون مخط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أقم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طة ملابس دون رسم مخط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س الالتحاق ب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جات سوق العمل وفرص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 النسي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د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مشة المنسو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مشة غير المنسو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ا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 الأكاديمي ال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 المهني ال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سسة التدريب المه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ق ا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صصات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اليد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أقمشة حسب طريقة صناعت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ثل التعليم الثانوي البناء الأساس الذي ينطلق منه الطالب إلى 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سم التعليم الثانوي إلى مسار شامل ومسار تطبي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حق الطالب بالجامعات حسب مساره الأكاديمي الشامل أو المسار المهني الشامل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طط لمستقبله الدراسي الثانوي و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ث عن عم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لحوم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دروس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838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ف تقدم نفسك للعمل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ة الذاتية مفهومها وأهمي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اصر السيرة الذ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ات التو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حم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 اللحوم الحم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ائق طهو اللح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بي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 لحم 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هو لحوم الدواج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ة الذ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 الحاسو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ات التو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حم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صي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بي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ضار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رة الذاتية هي بيان أو تقرير شخصي موجز عن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 التوظيف نموذج تستخدمه المؤسسات لاستقطاب مرشحين ل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حوم الحمراء الجيدة هي ذات لون أحمر او زهري زاه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حوم البيضاء مكونة من لحوم الدجاج والسم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د الدجاج من أكث اللحوم استهلاكا على المستوى المحلي والعالمي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بأ طلب تو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تري اللحوم بنوعيها ويطهو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38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تقدم نفسك للعم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يرة الذاتية مفهومها وأهمي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اصر السيرة الذ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ات التو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حم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 اللحوم الحم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ائق طهو اللح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بي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 لحم 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هو لحوم الدواج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 الحا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ات التو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حم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ص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بي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ضا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رة الذاتية هي بيان أو تقرير شخصي موجز عن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 التوظيف نموذج تستخدمه المؤسسات لاستقطاب مرشحين ل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وم الحمراء الجيدة هي ذات لون أحمر او زهري زا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وم البيضاء مكونة من لحوم الدجاج والسم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 الدجاج من أكث اللحوم استهلاكا على المستوى المحلي والعالمي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أ طلب تو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ري اللحوم بنوعيها ويطهو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0:00Z</dcterms:created>
  <dc:creator>Wesam</dc:creator>
  <dc:description/>
  <dc:language>en-US</dc:language>
  <cp:lastModifiedBy>surur2016</cp:lastModifiedBy>
  <dcterms:modified xsi:type="dcterms:W3CDTF">2016-03-18T10:50:00Z</dcterms:modified>
  <cp:revision>2</cp:revision>
  <dc:subject/>
  <dc:title>بسم الله الرحمن الرحيم</dc:title>
</cp:coreProperties>
</file>