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سادس الأساسي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-</w:t>
      </w:r>
      <w:r>
        <w:rPr>
          <w:rtl w:val="true"/>
        </w:rPr>
        <w:t>التشكيل والتركيب والبناء  عدد الحصص</w:t>
      </w:r>
      <w:r>
        <w:rPr>
          <w:rtl w:val="true"/>
        </w:rPr>
        <w:t xml:space="preserve">:-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 // </w:t>
      </w:r>
      <w:r>
        <w:rPr>
          <w:rtl w:val="true"/>
        </w:rPr>
        <w:t xml:space="preserve">إلى </w:t>
      </w:r>
      <w:r>
        <w:rPr>
          <w:rtl w:val="true"/>
        </w:rPr>
        <w:t xml:space="preserve">:- /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مفهوم الكتلة والفراغ في الأعمال المجسم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الدلي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كل مجسمات باستخدام الخامات المتنوعة المستهلكة مثل الخشب والبلاستيك وغيرها</w:t>
            </w:r>
            <w:r>
              <w:rPr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لوان الطبيعية والصن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تخدم خامات البيئة في إنتاج أشكال متنوعة مثل الحيوان والنبات والقلعة وغير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اعي الدقة والتوازن في بناء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لفات البيئة مثل ورق الجرائد وكرتون مواد الغذاء وأوراق النبات والبلاستيك وغير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لاص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-</w:t>
      </w:r>
      <w:r>
        <w:rPr>
          <w:rtl w:val="true"/>
        </w:rPr>
        <w:t>السادس الأساسي الفصل الدراسي الثاني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-</w:t>
      </w:r>
      <w:r>
        <w:rPr>
          <w:rtl w:val="true"/>
        </w:rPr>
        <w:t>الفن وتطبيقات الحاسوبعدد الحصص</w:t>
      </w:r>
      <w:r>
        <w:rPr>
          <w:rtl w:val="true"/>
        </w:rPr>
        <w:t>:-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-// </w:t>
      </w:r>
      <w:r>
        <w:rPr>
          <w:rtl w:val="true"/>
        </w:rPr>
        <w:t xml:space="preserve">إلى </w:t>
      </w:r>
      <w:r>
        <w:rPr>
          <w:rtl w:val="true"/>
        </w:rPr>
        <w:t xml:space="preserve">:- / 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4"/>
        <w:gridCol w:w="1807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وقع من الطالبة بعد الانتهاء من الوحدة أن</w:t>
            </w:r>
            <w:r>
              <w:rPr>
                <w:rtl w:val="true"/>
              </w:rPr>
              <w:t>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فادة من قائمة إدراج في برنامج معالج النصوص، لإضافة الصور والأشكال التلقائية؛ لاستخدامها في عمل الكولاج</w:t>
            </w:r>
            <w:r>
              <w:rPr>
                <w:rtl w:val="tru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لأنشطة الواردة في الدليل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مهارات النسخ واللصق لتشكيل صور جديدة</w:t>
            </w:r>
            <w:r>
              <w:rPr>
                <w:rtl w:val="tru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تأثيرات التعبئة تدرج اللون والمادة والصورة، لتهيئة الأرضية وتلوين الأشكال</w:t>
            </w:r>
            <w:r>
              <w:rPr>
                <w:rtl w:val="tru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نتاج أشكال وموضوعات وتلوينها بالألوان الدافئة والبارد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ود على العادات الصحية السليمة أثناء التعامل مع الحاسوب</w:t>
            </w:r>
            <w:r>
              <w:rPr>
                <w:rtl w:val="tru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اتف الذك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دس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كيل والتركيب والبناء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ل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الفراغ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وحدة العمل الف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ات المستهلك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بير الطلبة في هذه المرحلة يخضع بالغالب لما تمليه عليهم الحقائق البصرية أو المر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توظيف الخبرة الشخصية للاستفادة من الواقع في الحياة والتواصل مع التراث الحضاري والشعبي وزيادة القدرة على تذوق وتقدير الأعمال الفنية المختلف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تشجيع الطالبات على الانفتاح على الثقافات العالمية والاستفادة منها لفهمها وإثراء الخبرات وتطوير القد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 أثناء العمل وبعد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ط بالبيئة البص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بل النقد الموضوعي البن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عاة الدقة والتوازن في بناء العمل الف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حضار نماذج لمجسمات صناديق ومكعبات من الخشب والكرتون وتوزيعها بتناسق لملاحظة الأشكال وتنوعها والفراغ بين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 بيت صغير للألعاب من الكرتون مثل صندوق كرتو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قلعة من الكرتون المقوى بصندوق كرتو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 رجل ثلجي، أو فراشة، أو سمكة بصحون الكرتو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ات منفذة مسبقاً توضح مفردات الدر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دسالأساسي</w:t>
      </w:r>
      <w:r>
        <w:rPr>
          <w:sz w:val="28"/>
          <w:sz w:val="28"/>
          <w:szCs w:val="28"/>
          <w:rtl w:val="true"/>
        </w:rPr>
        <w:t xml:space="preserve">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ن وتطبيقات الحاسوب</w:t>
      </w:r>
      <w:r>
        <w:rPr>
          <w:sz w:val="28"/>
          <w:sz w:val="28"/>
          <w:szCs w:val="28"/>
          <w:rtl w:val="true"/>
        </w:rPr>
        <w:t xml:space="preserve">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شكال التلقائي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تأثيرات التعبئ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الكولاج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ركز سيادة العمل الفني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مر تحرير النقاط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لسة الصحية السلي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خ واللصق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كبير والتصغير البصري والحقيقي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لوان الباردة والحار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ط الرسم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شفاف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ولاج يعد من الفنون البص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مى الكولاج عادة بالميكسد ميد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تطبيق الكولاج رقمياً عن طريق برامج الجرافي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حياناً يعد الكولاج أسلوب وليس فن بحد ذات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شترك برنامج معالج النصوص مع برامج مايكروسوفت أوفيس بخاصية الرسم المتقدمة من خلال شريط أدوات الرسم وقائمة إدراج الصور والأشكال التلق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لج النصوص يتيح للطلبة فرصة للتعبير الصادق والسريع دون تحضير لوحات وأقلام وألوا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ود على الجلسة الصحية السليمة أثناء استخدام الحاسو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د الذاتي للتصميمات المنفذ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داد صفحة العمل، وتنسيق الخلفية بصورة، وتحضير الصور بمجلدات وملفات في برنامج معالج النصو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راج شريط الأشكال التلقائية وتعبئة الأشكال التلقائية المرسومة بإدراج الصور في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ظيم الأشكال التي عبئت بتأثيرات الصور وتنسيقها لتكون لوحة كولاج معبر عن موضوع مع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الأشكال التلقائية المعبرة عن موضوع محدد وتعبئتها بتأثير تدرج الألوان أو الصو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خدام أوامر النسخ واللصق للأشكال بالعمل الفني لتكرارها، وتكبيرها أو تصغيرها أو تدوير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 تقديمي معد مسبقا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14:00Z</dcterms:created>
  <dc:creator>هدى العلي</dc:creator>
  <dc:description/>
  <dc:language>en-US</dc:language>
  <cp:lastModifiedBy>user</cp:lastModifiedBy>
  <cp:lastPrinted>2018-02-19T19:13:00Z</cp:lastPrinted>
  <dcterms:modified xsi:type="dcterms:W3CDTF">2019-02-16T13:14:00Z</dcterms:modified>
  <cp:revision>2</cp:revision>
  <dc:subject/>
  <dc:title/>
</cp:coreProperties>
</file>