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>الصف</w:t>
      </w:r>
      <w:r>
        <w:rPr>
          <w:rtl w:val="true"/>
        </w:rPr>
        <w:t xml:space="preserve">: </w:t>
      </w:r>
      <w:r>
        <w:rPr>
          <w:rtl w:val="true"/>
        </w:rPr>
        <w:t>الأول الأساسي  الفصل الدراسي الثاني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 xml:space="preserve">: </w:t>
      </w:r>
      <w:r>
        <w:rPr>
          <w:rtl w:val="true"/>
        </w:rPr>
        <w:t>-</w:t>
      </w:r>
      <w:r>
        <w:rPr>
          <w:rtl w:val="true"/>
        </w:rPr>
        <w:t xml:space="preserve">التربية الفنية              عنوان الوحدة </w:t>
      </w:r>
      <w:r>
        <w:rPr>
          <w:rtl w:val="true"/>
        </w:rPr>
        <w:t>:-</w:t>
      </w:r>
      <w:r>
        <w:rPr>
          <w:rtl w:val="true"/>
        </w:rPr>
        <w:t>التشكيل والتركيب والبناء  عدد الحصص</w:t>
      </w:r>
      <w:r>
        <w:rPr>
          <w:rtl w:val="true"/>
        </w:rPr>
        <w:t xml:space="preserve">:- </w:t>
      </w:r>
      <w:r>
        <w:rPr>
          <w:rtl w:val="true"/>
        </w:rPr>
        <w:t xml:space="preserve">الفترة الزمنية من </w:t>
      </w:r>
      <w:r>
        <w:rPr>
          <w:rtl w:val="true"/>
        </w:rPr>
        <w:t>:-//</w:t>
      </w:r>
      <w:r>
        <w:rPr>
          <w:rtl w:val="true"/>
        </w:rPr>
        <w:t xml:space="preserve">إلى </w:t>
      </w:r>
      <w:r>
        <w:rPr>
          <w:rtl w:val="true"/>
        </w:rPr>
        <w:t xml:space="preserve">:- /  / </w:t>
      </w:r>
    </w:p>
    <w:tbl>
      <w:tblPr>
        <w:bidiVisual w:val="true"/>
        <w:tblW w:w="1545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4"/>
        <w:gridCol w:w="1843"/>
        <w:gridCol w:w="1559"/>
        <w:gridCol w:w="1701"/>
        <w:gridCol w:w="1276"/>
        <w:gridCol w:w="2552"/>
        <w:gridCol w:w="2268"/>
      </w:tblGrid>
      <w:tr>
        <w:trPr>
          <w:trHeight w:val="27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توقع من الطالبة بعد الانتهاء من الوحدة أن</w:t>
            </w:r>
            <w:r>
              <w:rPr>
                <w:rtl w:val="true"/>
              </w:rPr>
              <w:t>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ول الوحدة</w:t>
            </w:r>
          </w:p>
        </w:tc>
      </w:tr>
      <w:tr>
        <w:trPr>
          <w:trHeight w:val="27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لاحظ تنوع الأشكال والكتل وسطوحها في الطبيعة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معتمد على الأد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انشطة الدلي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</w:t>
            </w:r>
            <w:r>
              <w:rPr>
                <w:rtl w:val="true"/>
              </w:rPr>
              <w:t>...........</w:t>
            </w:r>
          </w:p>
        </w:tc>
      </w:tr>
      <w:tr>
        <w:trPr>
          <w:trHeight w:val="5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نفذ بالورق الملون والمعاجين أشكال مسطحة ومجسمة تعبر عن انفعالاتها واهتماماتها الخاصة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من خلال النشا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والتصميم والمناقشة للنتاجات التي تم تحقيقه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حب عملها وتعتز به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اش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في مجموع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ما تم تعلمه في مواقف حياتي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نمو لديها الإحساس بأهمية التعاون والنظافة أثناء العمل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رق ملون، ورق لميع، ورق كورنيش، كرتون، معاجين بأنواع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حل المشكلات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أنشطة حسب مفردات الدروس لاحقاً وتوضع بخطة الدر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قص، أقلام ملونة، لاصق، دفتر رسم، عينات من ورق الشجر، ألوان بوست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ماذج ومجسم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هاتف الذك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علومات عامة عن الطلبة                                                                             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>الصف</w:t>
      </w:r>
      <w:r>
        <w:rPr>
          <w:rtl w:val="true"/>
        </w:rPr>
        <w:t>:-</w:t>
      </w:r>
      <w:r>
        <w:rPr>
          <w:rtl w:val="true"/>
        </w:rPr>
        <w:t>الأولالأساسي  الفصل الدراسي الثاني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 xml:space="preserve">: </w:t>
      </w:r>
      <w:r>
        <w:rPr>
          <w:rtl w:val="true"/>
        </w:rPr>
        <w:t>-</w:t>
      </w:r>
      <w:r>
        <w:rPr>
          <w:rtl w:val="true"/>
        </w:rPr>
        <w:t>التربية الفني</w:t>
      </w:r>
      <w:r>
        <w:rPr>
          <w:rtl w:val="true"/>
        </w:rPr>
        <w:t>ة</w:t>
      </w:r>
      <w:r>
        <w:rPr>
          <w:rtl w:val="true"/>
        </w:rPr>
        <w:t xml:space="preserve">             عنوان الوحدة</w:t>
      </w:r>
      <w:r>
        <w:rPr>
          <w:rtl w:val="true"/>
        </w:rPr>
        <w:t>:-</w:t>
      </w:r>
      <w:r>
        <w:rPr>
          <w:rtl w:val="true"/>
        </w:rPr>
        <w:t>الفن وتطبيقات الحاسوبعدد الحصص</w:t>
      </w:r>
      <w:r>
        <w:rPr>
          <w:rtl w:val="true"/>
        </w:rPr>
        <w:t xml:space="preserve">:-    </w:t>
      </w:r>
      <w:r>
        <w:rPr>
          <w:rtl w:val="true"/>
        </w:rPr>
        <w:t xml:space="preserve">الفترة الزمنية من </w:t>
      </w:r>
      <w:r>
        <w:rPr>
          <w:rtl w:val="true"/>
        </w:rPr>
        <w:t xml:space="preserve">:- // </w:t>
      </w:r>
      <w:r>
        <w:rPr>
          <w:rtl w:val="true"/>
        </w:rPr>
        <w:t xml:space="preserve">إلى </w:t>
      </w:r>
      <w:r>
        <w:rPr>
          <w:rtl w:val="true"/>
        </w:rPr>
        <w:t xml:space="preserve">:-/ / </w:t>
      </w:r>
    </w:p>
    <w:tbl>
      <w:tblPr>
        <w:bidiVisual w:val="true"/>
        <w:tblW w:w="1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82"/>
        <w:gridCol w:w="1799"/>
        <w:gridCol w:w="2096"/>
        <w:gridCol w:w="1679"/>
        <w:gridCol w:w="1747"/>
        <w:gridCol w:w="1900"/>
        <w:gridCol w:w="2316"/>
      </w:tblGrid>
      <w:tr>
        <w:trPr>
          <w:trHeight w:val="30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توقع من الطالبة بعد الانتهاء من الوحدة أن</w:t>
            </w:r>
            <w:r>
              <w:rPr>
                <w:rtl w:val="true"/>
              </w:rPr>
              <w:t>: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ف أدوات برنامج الرسام</w:t>
            </w:r>
            <w:r>
              <w:rPr>
                <w:rtl w:val="true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ويم المعتمد على الأدا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انشطة الدليل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  <w:bookmarkStart w:id="0" w:name="_GoBack"/>
            <w:bookmarkEnd w:id="0"/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ف سمك الخطوط في برنامج الرسا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من خلال النشا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والتصميم والمناقشة للنتاجات التي تم تحقيقها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رسم خطوط ملونة بسمك معين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اشي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في مجموعا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ما تم تعلمه في مواقف حياتية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حافظ على نظافة الحاسوب، وتراعي شروط السلامة العامة عند استخدامه</w:t>
            </w:r>
            <w:r>
              <w:rPr>
                <w:rtl w:val="true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الحاسو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حل المشكلات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أنشطة حسب مفردات الدروس لاحقاً وتوضع بخطة الدر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هاتف الذكي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علومات عامة عن الطلبة                                                                             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المحتـــوى</w:t>
      </w:r>
    </w:p>
    <w:p>
      <w:pPr>
        <w:pStyle w:val="Normal"/>
        <w:tabs>
          <w:tab w:val="clear" w:pos="720"/>
          <w:tab w:val="left" w:pos="2127" w:leader="none"/>
          <w:tab w:val="left" w:pos="1573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فنية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ول الأساسي</w:t>
      </w:r>
      <w:r>
        <w:rPr>
          <w:sz w:val="28"/>
          <w:sz w:val="28"/>
          <w:szCs w:val="28"/>
          <w:rtl w:val="true"/>
        </w:rPr>
        <w:t xml:space="preserve">          عنوان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شكيل والتركيب والبناء</w:t>
      </w:r>
      <w:r>
        <w:rPr>
          <w:sz w:val="28"/>
          <w:sz w:val="28"/>
          <w:szCs w:val="28"/>
          <w:rtl w:val="true"/>
        </w:rPr>
        <w:t xml:space="preserve">              عدد الدرو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0"/>
        <w:gridCol w:w="2994"/>
        <w:gridCol w:w="2139"/>
        <w:gridCol w:w="2566"/>
        <w:gridCol w:w="2281"/>
      </w:tblGrid>
      <w:tr>
        <w:trPr>
          <w:trHeight w:val="7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ردات والمفاهيم والمصطلح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ائق والأفكار والتعميم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ومات والصور والأشكال التوضيح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شطة والأسئ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ضايا المناقشة</w:t>
            </w:r>
          </w:p>
        </w:tc>
      </w:tr>
      <w:tr>
        <w:trPr>
          <w:trHeight w:val="7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شكال المسطح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شكال المجسم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رق الرقي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رق السمي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شغال الورقية المجسم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شكي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شكا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لامس السطوح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كت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وازن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 الأمثلة على الورق المسطح ورق الرسم وورق حل الواجبات، ومن الأمثلة على الورق المجسم علب الحلوى وصناديق الكرتون الحافظ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شكيل في الغالب يعتمد على مهارة القص واللص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خدام المعاجين والصلصال له أساليب كثير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عد الطبيعة والبيئة المحيطة بنا مصدر مهم للتعرف على العناصر الطبيعية للمجسمات مثل الجبال والأشجار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حافظة على النظافة والترتيب أثناء العم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اون مع الأخريات في الأعمال الجماع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كتساب الثقة والاعتزاز بالعمل اليدوي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دير قيمة العمل الفن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نفيذ أشكال مسطحة ومجسمة بالورق الملو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نفيذ أشكال مسطحة ومجسمة بالمعاجين متعددة الأنوا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شكيل مجسمات بالعلب الفارغة لتوضيح الفرق بين الكتل والأشكال وسطوحها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ما ورد في </w:t>
            </w:r>
            <w:r>
              <w:rPr>
                <w:sz w:val="22"/>
                <w:sz w:val="22"/>
                <w:szCs w:val="22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إنترنت والهاتف المحمول وغيرها من مظاهر التكنولوج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صميمات لنماذج معدة مسبقاً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ت في دليل المعلم و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إدراج الأنشطة الخارجية الأخرى مع التحضير الي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المحتـــوى</w:t>
      </w:r>
    </w:p>
    <w:p>
      <w:pPr>
        <w:pStyle w:val="Normal"/>
        <w:tabs>
          <w:tab w:val="clear" w:pos="720"/>
          <w:tab w:val="left" w:pos="2127" w:leader="none"/>
          <w:tab w:val="left" w:pos="1573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فنية          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ول الأساسي</w:t>
      </w:r>
      <w:r>
        <w:rPr>
          <w:sz w:val="28"/>
          <w:sz w:val="28"/>
          <w:szCs w:val="28"/>
          <w:rtl w:val="true"/>
        </w:rPr>
        <w:t xml:space="preserve">           عنوان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ن وتطبيقات الحاسوب</w:t>
      </w:r>
      <w:r>
        <w:rPr>
          <w:sz w:val="28"/>
          <w:sz w:val="28"/>
          <w:szCs w:val="28"/>
          <w:rtl w:val="true"/>
        </w:rPr>
        <w:t xml:space="preserve">              عدد الدرو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0"/>
        <w:gridCol w:w="2994"/>
        <w:gridCol w:w="2139"/>
        <w:gridCol w:w="2566"/>
        <w:gridCol w:w="2281"/>
      </w:tblGrid>
      <w:tr>
        <w:trPr>
          <w:trHeight w:val="58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ردات والمفاهيم والمصطلح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ائق والأفكار والتعميم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ومات والصور والأشكال التوضيح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شطة والأسئ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ضايا المناقشة</w:t>
            </w:r>
          </w:p>
        </w:tc>
      </w:tr>
      <w:tr>
        <w:trPr>
          <w:trHeight w:val="7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ائر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تطيل مستدير الزوا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ستطيل أو المرب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ضل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بئة اللو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داة رش الألوا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داة قلم الرصا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محا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داة الخط المستقي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داة المنحن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ليم من خلال الأنشطة يسمح بتعدد المنهجيات والحلول، أي أنها الأنشطة التي تتحدى قدرات الطلبة ويمكن تنفيذها فردياً أو جماعياّ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ندما يتم تبسيط المعلومات للطلبة فإن ذلك يجدد نشاطهم ويشد انتباهه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داة الممحاة في برنامج الرسام تقوم بشطب الرسوم والنصوص في منطقة الرسم بالحاسو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ند التوقف عن الضغط على أداة الخطوط لا تصبح مفعلة ويجب البدء من جديد برسم الخطو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دير إمكانات الحاسوب الفن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متاع في إنتاج الأعمال الفن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دير العمل الفني وعملالزميل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حافظة على نظافة الحاسو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ستخدم أدوات برنامج الرسام لرسم أشكال فنية حر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سم لوحة فنية وتشكيلها بأداة القلم وأداة الر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خدام أداة الممحاة لرسم لوحات فنية مختلف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سم خطوط متنوعة بسمك متعد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ما ورد في </w:t>
            </w:r>
            <w:r>
              <w:rPr>
                <w:sz w:val="22"/>
                <w:sz w:val="22"/>
                <w:szCs w:val="22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إنترنت والهاتف المحمول وغيرها من مظاهر التكنولوج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ورسومات من الجرائد والمجل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وحات مرسومة</w:t>
            </w:r>
            <w:r>
              <w:rPr>
                <w:sz w:val="22"/>
                <w:sz w:val="22"/>
                <w:szCs w:val="22"/>
                <w:rtl w:val="true"/>
              </w:rPr>
              <w:t>ومطبوع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ت في دليل المعلم و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إدراج الأنشطة الخارجية الأخرى مع التحضير الي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709" w:right="1440" w:gutter="0" w:header="0" w:top="42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lang w:bidi="ar-JO"/>
      </w:rPr>
      <w:t>QF71-1-47 rev.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العنوان Char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1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3:25:00Z</dcterms:created>
  <dc:creator>هدى العلي</dc:creator>
  <dc:description/>
  <dc:language>en-US</dc:language>
  <cp:lastModifiedBy>user</cp:lastModifiedBy>
  <cp:lastPrinted>2018-02-19T19:52:00Z</cp:lastPrinted>
  <dcterms:modified xsi:type="dcterms:W3CDTF">2019-02-16T13:25:00Z</dcterms:modified>
  <cp:revision>2</cp:revision>
  <dc:subject/>
  <dc:title/>
</cp:coreProperties>
</file>