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 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سعافات أول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حاسبة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49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رح والنزف البس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زف البس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تطعيم ضد الكزاز عند الإصابة بجروح بأدوات ملو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ببات 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ات 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ية إسعاف 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ياطات الواجبة لتجنب حدوث الحرائ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محا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داف المحا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ات الخاصة بالمنشأ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ام المحاس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مستن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ج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زف البس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رح المفتوح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غل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زف الدم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عيرات الدم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ردة الدم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راي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ز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دم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سابات الخ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إرا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قوق المل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كز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ظام المحاس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ستن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تند الق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ات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ساب بنكي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 النزف الشرياني أكثر أنواع النزف خط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ؤخذ مطعوم الكزاز للبالغين كل عشر  سنو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 تواجد الأطفال في المطبخ أثناء الطبخ يجنب حدوث الحرائ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ندات نوع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ندات مباشرة وغير مبا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يك يصدر من حساب جاري في البن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إسعاف ا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أهمية معرفة الإسعافات الأولية للجروح وللحر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درة على التعاملات المالي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32.6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ح والنزف الب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زف الب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طعيم ضد الكزاز عند الإصابة بجروح بأدوات ملو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ببات 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ات 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ية إسعاف 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تياطات الواجبة لتجنب حدوث الحر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داف 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ات الخاصة بالمنشأ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ام المحاس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مستن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tl w:val="true"/>
                              </w:rPr>
                              <w:t>الج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زف الب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رح المفتوح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مغ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زف الدم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يرات الد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ردة الد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را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ز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دم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tl w:val="true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ابات ال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را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قوق المل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كز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ظام المحاس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تن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ند القيد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ص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ات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بنكي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 النزف الشرياني أكثر أنواع النزف خط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خذ مطعوم الكزاز للبالغين كل عشر  سنو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تواجد الأطفال في المطبخ أثناء الطبخ يجنب حدوث الحر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 نوع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ندات مباشرة وغير مبا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شيك يصدر من حساب جاري في الب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إسعاف ا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أهمية معرفة الإسعافات الأولية للجروح وللحر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درة على التعاملات المالي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</w:t>
      </w:r>
      <w:r>
        <w:rPr>
          <w:rtl w:val="true"/>
        </w:rPr>
        <w:t xml:space="preserve">                   تحليل محتوى</w:t>
      </w:r>
    </w:p>
    <w:tbl>
      <w:tblPr>
        <w:bidiVisual w:val="true"/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25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مفهوم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الاستفادة من فائض الإنتاج الزراعي في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خضراوات والفواكه القابلة للتصنيع المنز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ة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 الأدوات وأجهزة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ع الخضراوات والفواكه وحفظ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ي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جمي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جفي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خ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ظ بإضافة الس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والسلامة أثناء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ع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ز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طب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ف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م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زع الن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ب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رات ثل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ع الغذائي علميات حفظ الخضراوات والفواكه فترة طو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 السكر من طرق تصنيع الخضراوات وحفظ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 تصل مدة التجميد للفواكه والخضراوات من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 المخلل في الثلاجة بعد فتحه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ح 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فواكه والخضراوات الفائضة عبر طرق التصنيع والحفظ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اف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فحة </w:t>
            </w:r>
            <w:r>
              <w:rPr>
                <w:sz w:val="32"/>
                <w:szCs w:val="32"/>
              </w:rPr>
              <w:t>77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تاسع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صنيع الغذائية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سع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كهربائية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/>
        <w:t>1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79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ططات 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مخطط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 الصحة والسلامة في أثناء العمل ب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ونات الدارة الكهربائية للتحكم بإنارة مصباح 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ائف مكونات ا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إنارة الفل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ابس القوة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طط الرم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ر الت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طط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ص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مل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انارة الفل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بس الق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اد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تائ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نبر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ف الخان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طط الرمزي يرسم بخط بواحد ويبين العناصر الكهربائية بالرم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مال الضوئية تحول الطاقة الكهربائية إلى طاقة ضوئية مثل لمبات الفلور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تارتر مكون أساسي من مكونات وحدة الإنارة الفلور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مديدات الكهرب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ذر عند التعامل مع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مديدات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77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ططات 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مخطط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 الصحة والسلامة في أثناء العمل ب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دارة الكهربائية للتحكم بإنارة مصباح 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مكونات ا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إنارة الفل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بس القوة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طط الرم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ار التي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طط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ص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مل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انارة الفل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بس الق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ائ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نب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ف الخان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طط الرمزي يرسم بخط بواحد ويبين العناصر الكهربائية بالرمو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مال الضوئية تحول الطاقة الكهربائية إلى طاقة ضوئية مثل لمبات الفلور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تارتر مكون أساسي من مكونات وحدة الإنارة الفلور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مديدات ال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ذر عند التعامل م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مديدات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سع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مية الروابط الأسر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ركيبات الميكانيكية المنزلية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دروس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42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42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وواجبات الوال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وواجبات الأبن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تعاون وأهمي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فير الوقت والج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لتوفير الوقت والجهد عند تأدية الأعمال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نة التركيبات الميكانيكية المنزلية البسي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رف إلى مكونات أسطوانة الغاز وملحقا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ات السلامة العامة في التعامل مع أسطوانات الغ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ج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ات الميكانيك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طوانة الغ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تاح الش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ك الع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مولة المنظم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ير بيئة آمنة للطفل من واجبات الوال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 عمل انساني تتشارك به مجموعة الافراد تجمعهم روابط لتحقيق هدف 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طيط الجيد يوفر الوقت والج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تخدم المرابط لتثبيت طرفي الخرط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 استبدال الخرطوم عند تسرب الغاز من أسطوانة الغاز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توفير الوقت والج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طط بشكل 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/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06.2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ق وواجبات الوا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وق وواجبات الأبن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تعاون وأهم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 الوقت والج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لتوفير الوقت والجهد عند تأدية الأعمال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انة التركيبات الميكانيكية المنزلية البس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عرف إلى مكونات أسطوانة الغاز وملحقا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راءات السلامة العامة في التعامل مع أسطوانات الغ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ات الميكانيك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طوانة الغ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اح الش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ك الع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مولة المنظم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 بيئة آمنة للطفل من واجبات الوا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 عمل انساني تتشارك به مجموعة الافراد تجمعهم روابط لتحقيق هدف 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 الجيد يوفر الوقت والج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تخدم المرابط لتثبيت طرفي الخرط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 استبدال الخرطوم عند تسرب الغاز من أسطوانة الغاز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توفير الوقت والج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طط بشكل 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3/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Wesam</dc:creator>
  <dc:description/>
  <dc:language>en-US</dc:language>
  <cp:lastModifiedBy>surur2016</cp:lastModifiedBy>
  <dcterms:modified xsi:type="dcterms:W3CDTF">2016-03-18T10:37:00Z</dcterms:modified>
  <cp:revision>2</cp:revision>
  <dc:subject/>
  <dc:title>بسم الله الرحمن الرحيم</dc:title>
</cp:coreProperties>
</file>