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  <w:tab/>
        <w:t xml:space="preserve">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حركة التوافقية البسي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  <w:tab/>
        <w:tab/>
        <w:tab/>
        <w:t xml:space="preserve">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رد المفهوم سابقا في كتاب العلوم للصف الثامن الاساسي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ثيل البياني ، الجيوب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886585" cy="1161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6970" cy="3626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>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 أ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بندول البس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</w:r>
      <w:r>
        <w:rPr>
          <w:rtl w:val="true"/>
        </w:rPr>
        <w:t>ورد المفهوم سابقا في كتاب العلوم للصف الثامن الاساسي</w:t>
      </w:r>
      <w:r>
        <w:rPr>
          <w:rtl w:val="true"/>
        </w:rPr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>مع الرياضيات مهارة الرسم البياني واستخلاص البيانات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3255" cy="857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37477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>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 أ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هتزازات والموجات</w:t>
      </w:r>
      <w:r>
        <w:rPr>
          <w:b/>
          <w:bCs/>
          <w:rtl w:val="true"/>
        </w:rPr>
        <w:tab/>
        <w:t xml:space="preserve">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علاقة بين الحركة الدائرية والحركة التوافقية البسي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  <w:r>
        <w:rPr>
          <w:rtl w:val="true"/>
        </w:rPr>
        <w:t xml:space="preserve">مع الرياضيات التمثيل البياني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7065" cy="11334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1350" cy="342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ا احب الفيزياء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2525" cy="37115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6:00Z</dcterms:created>
  <dc:creator>Engineer Center</dc:creator>
  <dc:description/>
  <cp:keywords/>
  <dc:language>en-US</dc:language>
  <cp:lastModifiedBy>surur</cp:lastModifiedBy>
  <cp:lastPrinted>2013-02-24T22:26:00Z</cp:lastPrinted>
  <dcterms:modified xsi:type="dcterms:W3CDTF">2019-02-17T18:06:00Z</dcterms:modified>
  <cp:revision>3</cp:revision>
  <dc:subject/>
  <dc:title>خطة درس                                           صفحة  "     "</dc:title>
</cp:coreProperties>
</file>