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يكانيكا الموائع</w:t>
      </w:r>
      <w:r>
        <w:rPr>
          <w:b/>
          <w:bCs/>
          <w:rtl w:val="true"/>
        </w:rPr>
        <w:tab/>
        <w:t xml:space="preserve">         </w:t>
        <w:tab/>
        <w:tab/>
        <w:t xml:space="preserve">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المائ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رد المفهوم سابقا في كتاب العلوم للصف السابع الاساسي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74215" cy="770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5700" cy="3776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يكانيكا الموائع</w:t>
      </w:r>
      <w:r>
        <w:rPr>
          <w:b/>
          <w:bCs/>
          <w:rtl w:val="true"/>
        </w:rPr>
        <w:tab/>
        <w:t xml:space="preserve">        </w:t>
        <w:tab/>
        <w:tab/>
        <w:t xml:space="preserve">           </w:t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ضغط المائ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>:   //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8970" cy="1314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6335" cy="19342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قياس الضغط الجو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//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</w:r>
      <w:r>
        <w:rPr>
          <w:rtl w:val="true"/>
        </w:rPr>
        <w:t>ورد مفهوم الضغط الجوي في كتاب العلوم للصف السابع الاساسي</w:t>
      </w:r>
      <w:r>
        <w:rPr>
          <w:rtl w:val="true"/>
        </w:rPr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8970" cy="14211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6335" cy="27825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 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قياس ضغط مائع مح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12620" cy="15132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5700" cy="32569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/>
                      <w:bCs/>
                    </w:rPr>
                    <w:t>،</w:t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 ا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قاعدة أرخميد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968500" cy="9620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89985" cy="389636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8,10,11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ن ا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الأول الثانوي 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يزياء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يكانيكا الموائع        </w:t>
      </w:r>
      <w:r>
        <w:rPr>
          <w:b/>
          <w:bCs/>
          <w:rtl w:val="true"/>
        </w:rPr>
        <w:tab/>
        <w:tab/>
        <w:t xml:space="preserve">            </w:t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ـ قاعدة أرخميد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JO"/>
        </w:rPr>
        <w:t>ساعة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  <w:tab/>
        <w:tab/>
        <w:tab/>
        <w:t xml:space="preserve">  </w:t>
      </w:r>
      <w:r>
        <w:rPr>
          <w:rtl w:val="true"/>
        </w:rPr>
        <w:t xml:space="preserve">التكامل الرأسي </w:t>
      </w:r>
      <w:r>
        <w:rPr>
          <w:rtl w:val="true"/>
        </w:rPr>
        <w:t>:</w:t>
        <w:tab/>
      </w:r>
      <w:r>
        <w:rPr>
          <w:rtl w:val="true"/>
        </w:rPr>
        <w:t>ورد المفهوم في كتاب العلوم للصف السابع الاساسي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86"/>
        <w:gridCol w:w="910"/>
        <w:gridCol w:w="530"/>
        <w:gridCol w:w="1093"/>
        <w:gridCol w:w="900"/>
        <w:gridCol w:w="6039"/>
        <w:gridCol w:w="382"/>
        <w:gridCol w:w="33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913890" cy="9810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امج فلاش و فيديو تعرض بواسطة </w:t>
            </w:r>
            <w:r>
              <w:rPr>
                <w:b/>
                <w:bCs/>
                <w:lang w:val="en-GB" w:bidi="ar-JO"/>
              </w:rPr>
              <w:t>datashaw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 شط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3693795" cy="38538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  <w:tr>
        <w:trPr>
          <w:trHeight w:val="1855" w:hRule="atLeast"/>
        </w:trPr>
        <w:tc>
          <w:tcPr>
            <w:tcW w:w="6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 اسئلة الفصل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JO"/>
        </w:rPr>
        <w:t>أخلاص الزبيد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53:00Z</dcterms:created>
  <dc:creator> </dc:creator>
  <dc:description/>
  <cp:keywords/>
  <dc:language>en-US</dc:language>
  <cp:lastModifiedBy>surur</cp:lastModifiedBy>
  <cp:lastPrinted>2013-03-10T22:15:00Z</cp:lastPrinted>
  <dcterms:modified xsi:type="dcterms:W3CDTF">2019-02-17T18:11:00Z</dcterms:modified>
  <cp:revision>15</cp:revision>
  <dc:subject/>
  <dc:title>                                                                            خطة درس                                           صفحة  "     "</dc:title>
</cp:coreProperties>
</file>