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يوانات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0/20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صغار بعض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ز طرق تكاثر بعض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تبع دورة حياة حي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ناء ببعض الحيوانات في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كر في عظمة خلق الله للحيوانات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عداد الم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ياس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/20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طريقة قياس الطول باستخدام الشبر والقدم والمسط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ياس طول كتاب بالسنتيم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رنة بين كتل اشياء مختلفة باستخدام الروز والمي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سعة اوعية باستخدام الكوب والفنجان والملعقة وغير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ياس سعة سائل باللي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تجاه العدل اثناء استخدام الميزان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نشطة القياس المرافقة للوحد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عداد الم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يئة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1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2/2014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48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بعض مصادر 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 فوائد 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ميزان الحرارة لقياس درجة الحرارة بد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يز المواد الموصلة للحرارة من المواد العازلة ل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 فوائد المواد العازلة للحرارة واستخدام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يد باجرأءات السلامة العامة عند التعامل مع مصادر ال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ا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انشطة المرافقة للوحد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عداد الم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ضوء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2014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رف الى انواع مصادر الضو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بيعية وصنا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يز الاجسام المعتمة من الاجسام الشفا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ير تكون ظلال للاجس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بط بين شكل الجسم وظ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اهمية العاكسات الضوئية في حيات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نب النظر المباشر الى الشمس والضوء الساطع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يذ انشط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 لوحات ورسومات تتعلق بمصادر الضو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عداد الم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sectPr>
      <w:type w:val="nextPage"/>
      <w:pgSz w:orient="landscape" w:w="16838" w:h="11906"/>
      <w:pgMar w:left="902" w:right="1134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3:00Z</dcterms:created>
  <dc:creator>أكاديمية ماركا التعليمية</dc:creator>
  <dc:description/>
  <cp:keywords/>
  <dc:language>en-US</dc:language>
  <cp:lastModifiedBy>azmi</cp:lastModifiedBy>
  <dcterms:modified xsi:type="dcterms:W3CDTF">2014-09-18T03:04:00Z</dcterms:modified>
  <cp:revision>7</cp:revision>
  <dc:subject/>
  <dc:title>أكاديمية ماركا التعليمية</dc:title>
</cp:coreProperties>
</file>