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4" w:leader="none"/>
          <w:tab w:val="center" w:pos="6979" w:leader="none"/>
        </w:tabs>
        <w:rPr>
          <w:lang w:bidi="ar-JO"/>
        </w:rPr>
      </w:pPr>
      <w:r>
        <w:rPr>
          <w:rtl w:val="true"/>
          <w:lang w:bidi="ar-JO"/>
        </w:rPr>
        <w:tab/>
        <w:t xml:space="preserve">                                  </w:t>
        <w:tab/>
      </w:r>
      <w:r>
        <w:rPr>
          <w:b/>
          <w:b/>
          <w:bCs/>
          <w:u w:val="single"/>
          <w:rtl w:val="true"/>
          <w:lang w:bidi="ar-JO"/>
        </w:rPr>
        <w:t>الخطة العلاجية لمبادرة القراة والحساب</w:t>
      </w:r>
      <w:r>
        <w:rPr>
          <w:rtl w:val="true"/>
          <w:lang w:bidi="ar-JO"/>
        </w:rPr>
        <w:t xml:space="preserve">                                                   الصف الثالث</w:t>
      </w:r>
    </w:p>
    <w:tbl>
      <w:tblPr>
        <w:tblStyle w:val="style154"/>
        <w:bidiVisual w:val="true"/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5148"/>
        <w:gridCol w:w="1915"/>
        <w:gridCol w:w="3531"/>
      </w:tblGrid>
      <w:tr>
        <w:trPr>
          <w:trHeight w:val="638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هارات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جراءات دعم المهارة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زمن التنفيذ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فئة المستهدفة</w:t>
            </w:r>
          </w:p>
        </w:tc>
      </w:tr>
      <w:tr>
        <w:trPr>
          <w:trHeight w:val="155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د ومقارنة الأعداد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عطاء الطلبة انشطة متنوعة تستخدم فيها ادوات غير معيارية    ومعيارية للقيا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ستخدام استراتيجيات مختلفة للعد ومقارنة الأع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ستفادة من الأستراتيجيات الواردة في المباد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شبا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ذار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trHeight w:val="155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لاعب بالأعداد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عطاء الطلبة استراتيجات تساعدهم على اجرا الحساب بطلا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ستخدام استراتيجيات مختلفة للحساب الذه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ستفادة من الاستراتيجيات الواردة في المباد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نيسان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trHeight w:val="1885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حل المسائل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وضيح للطلبة أن المسألة مشكلة تحتاج الى ح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تعريض الطلبة لمسائل حياتية يستطيعون ح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تعبير بالرسم عن المسأ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يار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 xml:space="preserve">اعداد المعلمة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</w:t>
      </w:r>
      <w:bookmarkStart w:id="0" w:name="_GoBack"/>
      <w:bookmarkEnd w:id="0"/>
      <w:r>
        <w:rPr>
          <w:b/>
          <w:bCs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rtl w:val="true"/>
          <w:lang w:bidi="ar-JO"/>
        </w:rPr>
        <w:t xml:space="preserve">مديرة المدرس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14" w:leader="none"/>
          <w:tab w:val="center" w:pos="6979" w:leader="none"/>
        </w:tabs>
        <w:rPr>
          <w:lang w:bidi="ar-JO"/>
        </w:rPr>
      </w:pPr>
      <w:r>
        <w:rPr>
          <w:rtl w:val="true"/>
          <w:lang w:bidi="ar-JO"/>
        </w:rPr>
        <w:t xml:space="preserve">                                  </w:t>
      </w:r>
      <w:r>
        <w:rPr>
          <w:rtl w:val="true"/>
          <w:lang w:bidi="ar-JO"/>
        </w:rPr>
        <w:tab/>
        <w:t xml:space="preserve">                                </w:t>
      </w:r>
      <w:r>
        <w:rPr>
          <w:b/>
          <w:b/>
          <w:bCs/>
          <w:u w:val="single"/>
          <w:rtl w:val="true"/>
          <w:lang w:bidi="ar-JO"/>
        </w:rPr>
        <w:t>الخطة العلاجية لمبادرة القراة والحساب</w:t>
      </w:r>
      <w:r>
        <w:rPr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الصف الثالث</w:t>
      </w:r>
    </w:p>
    <w:tbl>
      <w:tblPr>
        <w:tblStyle w:val="style154"/>
        <w:bidiVisual w:val="true"/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3531"/>
        <w:gridCol w:w="3532"/>
        <w:gridCol w:w="3531"/>
      </w:tblGrid>
      <w:tr>
        <w:trPr>
          <w:trHeight w:val="78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هار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جراات دعم المهارة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زمن التنفيذ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فئة المستهدفة</w:t>
            </w:r>
          </w:p>
        </w:tc>
      </w:tr>
      <w:tr>
        <w:trPr>
          <w:trHeight w:val="1432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راءة صوت الحرف</w:t>
            </w:r>
          </w:p>
        </w:tc>
        <w:tc>
          <w:tcPr>
            <w:tcW w:w="3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لفظ الحروف والتتعرف الى أصوات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مييز صوت الحرف من خلال حروف معطا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تمييز صوت الحرف من خلال كلمات معطه صوتي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شباط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trHeight w:val="1432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فردات</w:t>
            </w:r>
          </w:p>
        </w:tc>
        <w:tc>
          <w:tcPr>
            <w:tcW w:w="3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رف على معاني المفردات المعطا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ستخدام الروتين من أجل التعرف على معاني المفردات بطرق مخت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ستخدام ملف القراء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ذار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trHeight w:val="1432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استيعاب القرائي</w:t>
            </w:r>
          </w:p>
        </w:tc>
        <w:tc>
          <w:tcPr>
            <w:tcW w:w="35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دريب الطلاب على الاستماع للنصوص المعطاه من أجل الاستيعاب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طبيق الروتين بشكل مستم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تدريب الطلبة على ربط ما يقرأ بمعرفته الابقة ومعالجة المحتوى واستيعا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نيسان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trHeight w:val="1507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كتابة كلمات وجمل</w:t>
            </w:r>
          </w:p>
        </w:tc>
        <w:tc>
          <w:tcPr>
            <w:tcW w:w="3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دريب الطلبة على كتابة الكلمات والجمل بطريقة سليم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دريب الطلبة على التقيد بقواعد الكتابة على السطر مع وضوح الخط والكتابة من أسفل الى أعل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يار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before="0" w:after="20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عداد المعل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بعه عضيبات                                                                                                                 مديرة ال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ميا عضيبات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197</Characters>
  <CharactersWithSpaces>187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7:58Z</dcterms:created>
  <dc:creator>NEW</dc:creator>
  <dc:description/>
  <dc:language>en-US</dc:language>
  <cp:lastModifiedBy>FLA-LX1</cp:lastModifiedBy>
  <cp:lastPrinted>2018-03-21T21:25:00Z</cp:lastPrinted>
  <dcterms:modified xsi:type="dcterms:W3CDTF">2019-02-18T13:4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