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Date: _________       Work sheet           Name: ________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Day: __________       for 1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  <w:lang w:bidi="ar-JO"/>
        </w:rPr>
        <w:t>st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 grade           Mecca school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***********************************************************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* What's this?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للسؤال عن المفرد وطريق الإجابة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:                                             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23950</wp:posOffset>
            </wp:positionH>
            <wp:positionV relativeFrom="paragraph">
              <wp:posOffset>219710</wp:posOffset>
            </wp:positionV>
            <wp:extent cx="723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It's a book.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224790</wp:posOffset>
            </wp:positionV>
            <wp:extent cx="7239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 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It's a green dress.                             ( It's = It is )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***********************************************************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* What are they?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للسؤال عن الجمع وطريقة الإجابة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:                                        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235585</wp:posOffset>
            </wp:positionV>
            <wp:extent cx="723900" cy="381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235585</wp:posOffset>
            </wp:positionV>
            <wp:extent cx="723900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They are birds.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259715</wp:posOffset>
                </wp:positionV>
                <wp:extent cx="6858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0.45pt;width:53.95pt;height:26.95pt;mso-wrap-style:none;v-text-anchor:middle;mso-position-horizontal-relative:pag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259715</wp:posOffset>
                </wp:positionV>
                <wp:extent cx="6858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0.45pt;width:53.95pt;height:26.95pt;mso-wrap-style:none;v-text-anchor:middle;mso-position-horizontal-relative:pag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259715</wp:posOffset>
                </wp:positionV>
                <wp:extent cx="6858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0.45pt;width:53.95pt;height:26.95pt;mso-wrap-style:none;v-text-anchor:middle;mso-position-horizontal-relative:page">
                <v:imagedata r:id="rId11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They are red clocks.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245745</wp:posOffset>
            </wp:positionV>
            <wp:extent cx="723900" cy="381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They are trousers.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136525</wp:posOffset>
            </wp:positionV>
            <wp:extent cx="723900" cy="381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They are pink socks.                    ( They're = They are )  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***********************************************************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Q1) Answer the questions: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    </w:t>
      </w:r>
    </w:p>
    <w:p>
      <w:pPr>
        <w:pStyle w:val="Normal"/>
        <w:bidi w:val="0"/>
        <w:ind w:left="-868" w:right="-90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What's this?                         What are they?</w:t>
      </w:r>
    </w:p>
    <w:p>
      <w:pPr>
        <w:pStyle w:val="Normal"/>
        <w:bidi w:val="0"/>
        <w:ind w:left="-868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3810</wp:posOffset>
            </wp:positionV>
            <wp:extent cx="723900" cy="381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1450</wp:posOffset>
            </wp:positionH>
            <wp:positionV relativeFrom="paragraph">
              <wp:posOffset>3810</wp:posOffset>
            </wp:positionV>
            <wp:extent cx="723900" cy="381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900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-1080" w:right="-1228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1) _______________. (white)    2) ________________. (black)</w:t>
      </w:r>
    </w:p>
    <w:p>
      <w:pPr>
        <w:pStyle w:val="Normal"/>
        <w:bidi w:val="0"/>
        <w:ind w:left="-1080" w:right="-1228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-1080" w:right="-1228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-1080" w:right="-1228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396240</wp:posOffset>
            </wp:positionV>
            <wp:extent cx="723900" cy="381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What's this?                         What are they?</w:t>
      </w:r>
    </w:p>
    <w:p>
      <w:pPr>
        <w:pStyle w:val="Normal"/>
        <w:bidi w:val="0"/>
        <w:ind w:left="-1080" w:right="-1228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113030</wp:posOffset>
            </wp:positionV>
            <wp:extent cx="723900" cy="381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1080" w:right="-1228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-1080" w:right="-1228" w:hanging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-1080" w:right="-1228" w:hanging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3) _______________.                4) _______________.</w:t>
      </w:r>
    </w:p>
    <w:sectPr>
      <w:type w:val="nextPage"/>
      <w:pgSz w:w="11906" w:h="16838"/>
      <w:pgMar w:left="1797" w:right="1797" w:gutter="0" w:header="0" w:top="71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02:00Z</dcterms:created>
  <dc:creator>user</dc:creator>
  <dc:description/>
  <cp:keywords/>
  <dc:language>en-US</dc:language>
  <cp:lastModifiedBy>user</cp:lastModifiedBy>
  <dcterms:modified xsi:type="dcterms:W3CDTF">2016-03-19T14:30:00Z</dcterms:modified>
  <cp:revision>8</cp:revision>
  <dc:subject/>
  <dc:title>Date: _________       Work sheet           Name: ________</dc:title>
</cp:coreProperties>
</file>