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77225</wp:posOffset>
            </wp:positionH>
            <wp:positionV relativeFrom="paragraph">
              <wp:posOffset>157480</wp:posOffset>
            </wp:positionV>
            <wp:extent cx="838200" cy="78549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3560</wp:posOffset>
            </wp:positionH>
            <wp:positionV relativeFrom="paragraph">
              <wp:posOffset>1952625</wp:posOffset>
            </wp:positionV>
            <wp:extent cx="575945" cy="6121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7005</wp:posOffset>
            </wp:positionH>
            <wp:positionV relativeFrom="paragraph">
              <wp:posOffset>1047750</wp:posOffset>
            </wp:positionV>
            <wp:extent cx="1352550" cy="8286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855</wp:posOffset>
            </wp:positionH>
            <wp:positionV relativeFrom="paragraph">
              <wp:posOffset>3562350</wp:posOffset>
            </wp:positionV>
            <wp:extent cx="755650" cy="82867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1305</wp:posOffset>
            </wp:positionH>
            <wp:positionV relativeFrom="paragraph">
              <wp:posOffset>4429125</wp:posOffset>
            </wp:positionV>
            <wp:extent cx="676275" cy="107632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1305</wp:posOffset>
            </wp:positionH>
            <wp:positionV relativeFrom="paragraph">
              <wp:posOffset>2695575</wp:posOffset>
            </wp:positionV>
            <wp:extent cx="914400" cy="866775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10985</wp:posOffset>
                </wp:positionH>
                <wp:positionV relativeFrom="paragraph">
                  <wp:posOffset>-296545</wp:posOffset>
                </wp:positionV>
                <wp:extent cx="4390390" cy="5825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582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ic Font" w:hAnsi="Basic Font" w:cs="Basic Font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Basic Font" w:ascii="Basic Font" w:hAnsi="Basic Font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Alphabet lett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asic Font" w:hAnsi="Basic Font" w:cs="Basic Font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Basic Font" w:ascii="Basic Font" w:hAnsi="Basic Font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u w:val="single"/>
                                <w:lang w:val="en-GB" w:bidi="ar-AE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u w:val="single"/>
                                <w:rtl w:val="true"/>
                                <w:lang w:val="en-GB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  <w:lang w:val="en-GB"/>
                              </w:rPr>
                              <w:t>Match the capitals to the smalls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  <w:rtl w:val="true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  <w:rtl w:val="true"/>
                                <w:lang w:val="en-GB" w:bidi="ar-A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u w:val="single"/>
                                <w:lang w:val="en-GB" w:bidi="ar-A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  <w:rtl w:val="true"/>
                                <w:lang w:val="en-GB" w:bidi="ar-A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en-GB"/>
                              </w:rPr>
                              <w:t>A                        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en-GB"/>
                              </w:rPr>
                              <w:t>B                        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en-GB"/>
                              </w:rPr>
                              <w:t>C                       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en-GB"/>
                              </w:rPr>
                              <w:t>D                        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en-GB"/>
                              </w:rPr>
                              <w:t>E                         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458.7pt;mso-wrap-distance-left:9.05pt;mso-wrap-distance-right:9.05pt;mso-wrap-distance-top:0pt;mso-wrap-distance-bottom:0pt;margin-top:-23.35pt;mso-position-vertical-relative:text;margin-left:52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sic Font" w:hAnsi="Basic Font" w:cs="Basic Font"/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Basic Font" w:ascii="Basic Font" w:hAnsi="Basic Font"/>
                          <w:b/>
                          <w:bCs/>
                          <w:sz w:val="36"/>
                          <w:szCs w:val="36"/>
                          <w:lang w:val="en-GB"/>
                        </w:rPr>
                        <w:t>Alphabet lette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asic Font" w:hAnsi="Basic Font" w:cs="Basic Font"/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Basic Font" w:ascii="Basic Font" w:hAnsi="Basic Font"/>
                          <w:b/>
                          <w:bCs/>
                          <w:sz w:val="36"/>
                          <w:szCs w:val="36"/>
                          <w:rtl w:val="tru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u w:val="single"/>
                          <w:lang w:val="en-GB" w:bidi="ar-AE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u w:val="single"/>
                          <w:rtl w:val="true"/>
                          <w:lang w:val="en-GB"/>
                        </w:rPr>
                        <w:t xml:space="preserve">                    </w:t>
                      </w:r>
                      <w:r>
                        <w:rPr>
                          <w:rFonts w:cs="Comic Sans MS" w:ascii="Comic Sans MS" w:hAnsi="Comic Sans MS"/>
                          <w:u w:val="single"/>
                          <w:lang w:val="en-GB"/>
                        </w:rPr>
                        <w:t>Match the capitals to the smalls</w:t>
                      </w:r>
                      <w:r>
                        <w:rPr>
                          <w:rFonts w:cs="Comic Sans MS" w:ascii="Comic Sans MS" w:hAnsi="Comic Sans MS"/>
                          <w:u w:val="single"/>
                          <w:rtl w:val="true"/>
                          <w:lang w:val="en-GB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u w:val="single"/>
                          <w:rtl w:val="true"/>
                          <w:lang w:val="en-GB" w:bidi="ar-A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u w:val="single"/>
                          <w:lang w:val="en-GB" w:bidi="ar-A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  <w:rtl w:val="true"/>
                          <w:lang w:val="en-GB" w:bidi="ar-A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en-GB"/>
                        </w:rPr>
                        <w:t>A                        c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en-GB"/>
                        </w:rPr>
                        <w:t>B                        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en-GB"/>
                        </w:rPr>
                        <w:t>C                        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en-GB"/>
                        </w:rPr>
                        <w:t>D                        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en-GB"/>
                        </w:rPr>
                        <w:t>E                         b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sz w:val="72"/>
                          <w:szCs w:val="72"/>
                          <w:rtl w:val="tru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58010</wp:posOffset>
                </wp:positionH>
                <wp:positionV relativeFrom="paragraph">
                  <wp:posOffset>-296545</wp:posOffset>
                </wp:positionV>
                <wp:extent cx="4390390" cy="58254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582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  <w:t>Alphabet letter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lang w:val="en-GB" w:bidi="ar-A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Match the picture with the first letter of its word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rtl w:val="true"/>
                                <w:lang w:val="en-GB" w:bidi="ar-A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rtl w:val="true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en-GB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en-GB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en-GB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en-GB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lang w:val="en-GB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rtl w:val="tru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  <w:rtl w:val="tru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pt;height:458.7pt;mso-wrap-distance-left:9.05pt;mso-wrap-distance-right:9.05pt;mso-wrap-distance-top:0pt;mso-wrap-distance-bottom:0pt;margin-top:-23.35pt;mso-position-vertical-relative:text;margin-left:146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36"/>
                          <w:szCs w:val="36"/>
                          <w:lang w:val="en-GB"/>
                        </w:rPr>
                        <w:t>Alphabet letter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36"/>
                          <w:szCs w:val="36"/>
                          <w:rtl w:val="true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lang w:val="en-GB" w:bidi="ar-AE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Match the picture with the first letter of its word</w:t>
                      </w:r>
                      <w:r>
                        <w:rPr>
                          <w:rFonts w:cs="Comic Sans MS" w:ascii="Comic Sans MS" w:hAnsi="Comic Sans MS"/>
                          <w:rtl w:val="true"/>
                          <w:lang w:val="en-GB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rtl w:val="true"/>
                          <w:lang w:val="en-GB" w:bidi="ar-A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rtl w:val="true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en-GB"/>
                        </w:rPr>
                        <w:t>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en-GB"/>
                        </w:rPr>
                        <w:t>b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en-GB"/>
                        </w:rPr>
                        <w:t>c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en-GB"/>
                        </w:rPr>
                        <w:t>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lang w:val="en-GB"/>
                        </w:rPr>
                        <w:t>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rtl w:val="true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sz w:val="72"/>
                          <w:szCs w:val="72"/>
                          <w:rtl w:val="tru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sic Font">
    <w:charset w:val="00"/>
    <w:family w:val="auto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2:02:00Z</dcterms:created>
  <dc:creator>PC</dc:creator>
  <dc:description/>
  <dc:language>en-US</dc:language>
  <cp:lastModifiedBy>PC</cp:lastModifiedBy>
  <dcterms:modified xsi:type="dcterms:W3CDTF">2010-10-15T12:02:00Z</dcterms:modified>
  <cp:revision>2</cp:revision>
  <dc:subject/>
  <dc:title/>
</cp:coreProperties>
</file>