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اضطراب التشنج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إسعافات الأول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كلا من الاضطراب التشنجي والاختناق وعلاماتهما وأعراضهما وأسبابه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ف خطوات إسعاف شخص مصاب بنوبة الاضطراب تشنجي أو مختن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رح الطريقة الصحيحة لإسعاف شخص مصاب بنوبة الاضطراب تشنجي أو مختن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جري عملية التنفس الاصطن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بنى اتجاها ايجابيا نحو إسعاف شخص مصاب بالاضطراب التشنجي أو شخص مختنق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بعض الإسعافات الأولية لشخص معه اختناق أو اضطراب تشن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شاريع الزراعية الإنتاج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دوير مخلفات البيئ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أهمية المشاريع الإنتاجية المنزلية وتدوير المواد العضو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طرق تكثير النباتات الط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هز صواني التشتيل ويجهز الخلطة الترابية المنا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ي الفطريات وتدوير مخلفات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القيمة الغذائية لفطر المح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هز المواد والمكان لزراعة فطر المحار وإجراء عمليات التدوير للمخل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هز المواد والمكان لتدوير المخلفات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بعض الصور لمخلفات عض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لب فطر المحار والشرح علي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دارات الكهربائ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كيبات الصح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 كيفية توصيل الدار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دارة مصباحين موصولين على التوالي أو التواز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بدل قطع التمديدات الكهربائية ويأسس شبكة تمديدات كهربائية بمواسير بلاستي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ون بعض قطع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سلامة التمديدات الصح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مشكلة المياه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سلوك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واجب إتباعها للمحافظة على الماء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ب بعض القطع المستخدمة في التركيبات  الصحية والشرح علي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ب قطع مستخدمة في بناء تمديدات كهربائية والشرح علي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ياطة والتفصي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وسوق العمل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أقمشة المستخدمة في الخياطة واستخدام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ص القماش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يط الملابس بدون مخطط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العمل اليدو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تعليم والجام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دم وسائل التكنولوجيا في جمع المعلومات عن أنواع التعليم والمه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 بحثا يربط فيه بين حاجات سوق العمل وفرص التعل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بنى اتجاهات نحو المهن والعمل اليدوي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يط ملابس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ع إلى الانترنت ويقرأ حول مؤسسة التدريب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بحث عن عم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لحوم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سيرة الذاتية وعناصر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تب سيرة ذاتية عن نفس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لأ نموذجا لطلب توظي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التعبير عن الذات في التعامل مع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أسس الصحية عند اختيار اللحوم الحمراء والبيض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تار اللحوم ويع أطباقا متنوعة من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دي اهتماما في اختيار مقاطع اللحوم لطرق الطهو المختلف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 سيره ذاتية لأحد الكتاب المعروفين ومحاك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لب بعض قطع اللحوم بأنواعها والشرح علي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1:00Z</dcterms:created>
  <dc:creator>BLACK</dc:creator>
  <dc:description/>
  <dc:language>en-US</dc:language>
  <cp:lastModifiedBy>surur2016</cp:lastModifiedBy>
  <dcterms:modified xsi:type="dcterms:W3CDTF">2016-03-18T10:41:00Z</dcterms:modified>
  <cp:revision>2</cp:revision>
  <dc:subject/>
  <dc:title>بسم الله الرحمن الرحيم</dc:title>
</cp:coreProperties>
</file>