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SA"/>
        </w:rPr>
        <w:t>الفصل الدراسي الأول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صف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سّابع الأساسي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لمادة الثقافة المالية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فترة الزمني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 -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016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عنوان الوحد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المال في حياتنا </w:t>
      </w:r>
    </w:p>
    <w:tbl>
      <w:tblPr>
        <w:bidiVisual w:val="true"/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98"/>
        <w:gridCol w:w="1662"/>
        <w:gridCol w:w="1440"/>
        <w:gridCol w:w="2340"/>
        <w:gridCol w:w="1620"/>
        <w:gridCol w:w="3600"/>
        <w:gridCol w:w="36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رق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نتاجات العامة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ستراتيجيات التدري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قوي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أنشطة مرافق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أمل الذاتي حول الوحدة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استراتيجيا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أدوات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  <w:lang w:bidi="ar-SA"/>
              </w:rPr>
              <w:t>الوحد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  <w:lang w:bidi="ar-JO"/>
              </w:rPr>
              <w:t>اول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AE"/>
              </w:rPr>
              <w:t xml:space="preserve">يتوقع من الطالب 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AE"/>
              </w:rPr>
              <w:t xml:space="preserve">:- </w:t>
              <w:br/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AE"/>
              </w:rPr>
              <w:t xml:space="preserve">يتعرف أهمية المال واثره في حياته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AE"/>
              </w:rPr>
              <w:t xml:space="preserve">يميز ان لكل فرد نظرته الخاصة للما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مفهوم الما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يثمن قيمة المال مبينا أهميته في جوانب من حيات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حدد الدور الذي يؤديه المال في تحقيق السعاد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يحددي موقفا ايجابيا نحو أهمية المال في حيات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المراحل التي مر بها التعامل المالي قبل ظهور النقود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مفهوم الاكتفاء الذاتي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360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يتعرف مفهوم المقايض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وراق عمل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صور و رسومات و لوحات توضي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 للنقود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سبورة و الطباش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قلم و ور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انتر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عمل الجم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علم التعاوني والمناقش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عمل الجم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علم التعاوني وتدريب زم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>) 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عرض توضيح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 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عمل في الكتاب المدر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علم بالأنش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دري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أسئلة و الأج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قلم و الو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قوائم الشطب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سلم التقدير الرقم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سلم التقدير اللفظ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واجبات البيت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أبحاث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زيارات العلم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شعر بالرضا 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>: .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مقترحات 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>.......................................................................</w:t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معلومات عامة عن الطلبة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مديرالمدرسة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والتوقيع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 ...........................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............                                                                                                            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مشرف التربوي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والتوقيع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>: ...........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>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FROM # QF71-1-47rev.a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u w:val="single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u w:val="single"/>
          <w:rtl w:val="true"/>
          <w:lang w:bidi="ar-SA"/>
        </w:rPr>
        <w:t>الفصل الدراسي الأول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صف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سّابع الأساسي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لمادة الثقافة المالية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                      الفترة الزمني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   -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lang w:bidi="ar-SA"/>
        </w:rPr>
        <w:t>2016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عنوان الوحد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>ادارة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keepNext w:val="true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8"/>
        <w:gridCol w:w="1800"/>
        <w:gridCol w:w="1440"/>
        <w:gridCol w:w="2340"/>
        <w:gridCol w:w="2160"/>
        <w:gridCol w:w="3960"/>
        <w:gridCol w:w="360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رق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نتاجات العام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قوي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أنشطة مرافق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أمل الذاتي حول الوحدة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استراتيجيا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أدوا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</w:rPr>
            </w:r>
          </w:p>
        </w:tc>
      </w:tr>
      <w:tr>
        <w:trPr>
          <w:trHeight w:val="63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  <w:lang w:bidi="ar-SA"/>
              </w:rPr>
              <w:t>الوحدةالثاني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AE"/>
              </w:rPr>
              <w:t xml:space="preserve">يتوقع من الطالب 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AE"/>
              </w:rPr>
              <w:t xml:space="preserve">:- </w:t>
              <w:br/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AE"/>
              </w:rPr>
              <w:t xml:space="preserve">يتعرف  مفهوم النقود السلعية والنقود المعدنية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AE"/>
              </w:rPr>
              <w:t xml:space="preserve">يميز بين استخدام النقود السلعية والمعدني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اشكال النقود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حدد الفئات النقدية المستخدمة في الاردن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المراحل التي مر بها التعامل بين النقود الورقية والائتمانية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ميز بين فئات النقود المعدني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بين وظائف النقود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طرق الاجداد في التعامل مع الما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يحفظ بعض الامثال الشعبية ويرددها  فيما يتعلق بالاموا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حدد اسباب ظهور ادارة الاموال الشخصي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بين طرق ادارة الاموال الشخصية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1"/>
              <w:snapToGrid w:val="false"/>
              <w:spacing w:lineRule="auto" w:line="276" w:before="0" w:after="0"/>
              <w:ind w:left="0" w:righ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يتعرف مفهوم السجلات ال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  <w:rtl w:val="true"/>
                <w:lang w:bidi="ar-SA"/>
              </w:rPr>
              <w:br/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وراق عمل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صور و رسومات و لوحات توضيح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سبورة و الطباش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قلم و ور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انتر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عمل الجم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علم التعاوني والمناقش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عمل الجما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علم التعاوني وتدريب زم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>) 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دريس المباش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عرض توضيح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 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عمل في الكتاب المدرس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التعلم بالأنش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دري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أسئلة و الأج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قلم و الو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قوائم الشطب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سلم التقدير الرقم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7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سلم التقدير اللفظ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واجبات البيت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أبحاث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زيارات العلم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شعر بالرضا 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>: ...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مقترحات 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0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bidi="ar-SA"/>
              </w:rPr>
              <w:t>.......................................................................</w:t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معلومات عامة عن الطلبة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مديرالمدرسة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والتوقيع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 ..................................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............                                                                                                            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إعداد المعلم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: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مشرف التربوي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والتوقيع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>: ..................................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  <w:t>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FROM # QF71-1-47rev.a</w:t>
      </w:r>
    </w:p>
    <w:sectPr>
      <w:type w:val="nextPage"/>
      <w:pgSz w:orient="landscape" w:w="16838" w:h="11906"/>
      <w:pgMar w:left="900" w:right="1440" w:gutter="0" w:header="0" w:top="540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UltParagraphFontJiJTableNormallkNoList">
    <w:name w:val="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3:00Z</dcterms:created>
  <dc:creator>moe</dc:creator>
  <dc:description/>
  <dc:language>en-US</dc:language>
  <cp:lastModifiedBy>wafakh4</cp:lastModifiedBy>
  <dcterms:modified xsi:type="dcterms:W3CDTF">2016-08-26T05:55:25Z</dcterms:modified>
  <cp:revision>7</cp:revision>
  <dc:subject/>
  <dc:title>????? ???????</dc:title>
</cp:coreProperties>
</file>