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ab/>
        <w:t xml:space="preserve">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ف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2018/2019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المبحث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 xml:space="preserve">الأحياء         عنوان الوحدة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 xml:space="preserve">أجهزة جسم الانسان </w:t>
      </w:r>
      <w:r>
        <w:rPr>
          <w:rFonts w:cs="Arabic Transparent"/>
          <w:b/>
          <w:bCs/>
          <w:rtl w:val="true"/>
        </w:rPr>
        <w:tab/>
        <w:tab/>
        <w:tab/>
        <w:t xml:space="preserve">              </w:t>
      </w:r>
      <w:r>
        <w:rPr>
          <w:rFonts w:cs="Arabic Transparent"/>
          <w:b/>
          <w:b/>
          <w:bCs/>
          <w:rtl w:val="true"/>
        </w:rPr>
        <w:t xml:space="preserve">عدد الحصص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 xml:space="preserve">الفترة الزمنية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0/2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 xml:space="preserve">الى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4/20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 xml:space="preserve">م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سين</w:t>
            </w:r>
            <w:r>
              <w:rPr>
                <w:rFonts w:cs="Arabic Transparent"/>
                <w:b/>
                <w:bCs/>
              </w:rPr>
              <w:t>: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ئ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 xml:space="preserve">3/2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4/3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,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1,4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ab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ab/>
              <w:tab/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يحي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ض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ا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هز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1  </w:t>
            </w:r>
          </w:p>
        </w:tc>
      </w:tr>
      <w:tr>
        <w:trPr>
          <w:trHeight w:val="11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ض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ل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جه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ض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7"/>
        <w:gridCol w:w="878"/>
        <w:gridCol w:w="1229"/>
        <w:gridCol w:w="1229"/>
        <w:gridCol w:w="3510"/>
        <w:gridCol w:w="4037"/>
        <w:gridCol w:w="606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ة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سين</w:t>
            </w:r>
            <w:r>
              <w:rPr>
                <w:rFonts w:cs="Arabic Transparent"/>
                <w:b/>
                <w:bCs/>
              </w:rPr>
              <w:t>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ئ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 xml:space="preserve">3/2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4/3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,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1,4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ab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ab/>
              <w:tab/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يحي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جه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ب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ث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جه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ب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ق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لا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</w:tr>
      <w:tr>
        <w:trPr>
          <w:trHeight w:val="1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Header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درسة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 xml:space="preserve">الكمشة الثانوية                      تحليل المحتوى                أحياء </w:t>
      </w:r>
      <w:r>
        <w:rPr>
          <w:rFonts w:cs="Arabic Transparent"/>
          <w:b/>
          <w:bCs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rtl w:val="true"/>
          <w:lang w:bidi="ar-JO"/>
        </w:rPr>
        <w:t xml:space="preserve">التاسع الأساسي            الفصل الثاني                     </w:t>
      </w:r>
    </w:p>
    <w:tbl>
      <w:tblPr>
        <w:bidiVisual w:val="true"/>
        <w:tblW w:w="1540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83"/>
        <w:gridCol w:w="1358"/>
        <w:gridCol w:w="1260"/>
        <w:gridCol w:w="4140"/>
        <w:gridCol w:w="1260"/>
        <w:gridCol w:w="1741"/>
        <w:gridCol w:w="900"/>
        <w:gridCol w:w="1064"/>
      </w:tblGrid>
      <w:tr>
        <w:trPr>
          <w:trHeight w:val="5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حتو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رد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ف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سئل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دريبا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صحت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دو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نفس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راج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حركة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ض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نظيم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ربوهيد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ده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روت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فيتام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مل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توا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متص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نب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ه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زف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بو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اش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رمو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شا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زعت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ل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نكر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حتو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جب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يو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تواز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هم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ذ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س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ذ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نا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سل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جهز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دو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ت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م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ي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لعو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مر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ن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لع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ش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حا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س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عضاؤه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أمع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م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مت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ص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قر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ه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ر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رتج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ط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اج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و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غ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ب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و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رتف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ضغ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ق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صفائ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ح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د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ه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زف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ك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و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ي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بو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يف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بو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اش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ص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ر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و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ر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قن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زر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صطناعي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يك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ي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و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شا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س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نوا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كي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اج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فا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نوا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ضا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مشا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ات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آك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ك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ظيف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ض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ركز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استكش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وك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عط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ن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ر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استكش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هرم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ه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خ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زعت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ل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هرمون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نكر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هرمون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ذك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نث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كاثر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ص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م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وا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وضي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نف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اس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اسي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9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2165" w:leader="none"/>
      </w:tabs>
      <w:bidi w:val="1"/>
      <w:ind w:left="0" w:right="0" w:hanging="0"/>
      <w:jc w:val="right"/>
      <w:rPr/>
    </w:pPr>
    <w:r>
      <w:rPr>
        <w:rtl w:val="true"/>
        <w:lang w:bidi="ar-JO"/>
      </w:rPr>
      <w:t>اعداد المعلم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طارق الهواورة                             </w:t>
    </w:r>
    <w:r>
      <w:rPr>
        <w:rtl w:val="true"/>
        <w:lang w:bidi="ar-JO"/>
      </w:rPr>
      <w:tab/>
      <w:tab/>
      <w:tab/>
      <w:tab/>
    </w:r>
    <w:r>
      <w:rPr>
        <w:rFonts w:cs="Arabic Transparent"/>
        <w:b/>
        <w:bCs/>
        <w:lang w:bidi="ar-JO"/>
      </w:rPr>
      <w:t>Form#QF71-147rev.a</w:t>
    </w:r>
  </w:p>
  <w:p>
    <w:pPr>
      <w:pStyle w:val="Footer"/>
      <w:bidi w:val="1"/>
      <w:ind w:left="0" w:right="0" w:hanging="0"/>
      <w:jc w:val="left"/>
      <w:rPr>
        <w:rFonts w:cs="Arabic Transparent"/>
        <w:b/>
        <w:b/>
        <w:bCs/>
        <w:lang w:bidi="ar-JO"/>
      </w:rPr>
    </w:pPr>
    <w:r>
      <w:rPr>
        <w:rFonts w:cs="Arabic Transparent"/>
        <w:b/>
        <w:bCs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1:00Z</dcterms:created>
  <dc:creator>mza</dc:creator>
  <dc:description/>
  <cp:keywords/>
  <dc:language>en-US</dc:language>
  <cp:lastModifiedBy>user</cp:lastModifiedBy>
  <cp:lastPrinted>2019-02-19T08:37:00Z</cp:lastPrinted>
  <dcterms:modified xsi:type="dcterms:W3CDTF">2019-02-19T06:38:00Z</dcterms:modified>
  <cp:revision>25</cp:revision>
  <dc:subject/>
  <dc:title/>
</cp:coreProperties>
</file>