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Read the following text carefully then, answer the following questions 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14515" cy="1656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R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partment of education\ Irbid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gnostic Exam for Testing Reading Comprehension Skills (2017\20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dent`s name :………………………..                                                                                          mark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 : 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section (       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30.45pt;mso-wrap-distance-left:9.05pt;mso-wrap-distance-right:9.05pt;mso-wrap-distance-top:3.6pt;mso-wrap-distance-bottom:3.6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NR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partment of education\ Irbid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gnostic Exam for Testing Reading Comprehension Skills (2017\20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udent`s name :………………………..                                                                                          mark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 : 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section (       )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075</wp:posOffset>
                </wp:positionH>
                <wp:positionV relativeFrom="paragraph">
                  <wp:posOffset>568325</wp:posOffset>
                </wp:positionV>
                <wp:extent cx="84455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71pt;mso-wrap-distance-left:9.05pt;mso-wrap-distance-right:9.05pt;mso-wrap-distance-top:0pt;mso-wrap-distance-bottom:0pt;margin-top:44.7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995805</wp:posOffset>
                </wp:positionV>
                <wp:extent cx="7190740" cy="188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very year , people in Jordan celebrate Independence Day on 25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 May .On this day , people say thank you to the king . They wave flags and listen to national song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first Independence Day was on 25 th May, 1946 .The first king of Jordan was from the Hashemite family .He was King Abdullah ( I )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is Majesty King Abdullah ( II ) is the king of Jordan now . He became a king in 1999.His father was his Majesty late king Hussein . He is married to Her Majesty Queen Rania . He has four children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148.45pt;mso-wrap-distance-left:9.05pt;mso-wrap-distance-right:9.05pt;mso-wrap-distance-top:3.6pt;mso-wrap-distance-bottom:3.6pt;margin-top:157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very year , people in Jordan celebrate Independence Day on 25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 May .On this day , people say thank you to the king . They wave flags and listen to national song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first Independence Day was on 25 th May, 1946 .The first king of Jordan was from the Hashemite family .He was King Abdullah ( I )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is Majesty King Abdullah ( II ) is the king of Jordan now . He became a king in 1999.His father was his Majesty late king Hussein . He is married to Her Majesty Queen Rania . He has four children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8"/>
          <w:szCs w:val="28"/>
        </w:rPr>
        <w:t xml:space="preserve">1- </w:t>
      </w:r>
      <w:r>
        <w:rPr>
          <w:rFonts w:cs="Comic Sans MS" w:ascii="Comic Sans MS" w:hAnsi="Comic Sans MS"/>
          <w:sz w:val="24"/>
          <w:szCs w:val="24"/>
        </w:rPr>
        <w:t>When do people in Jordan celebrate their independence?                     ( 2 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What do people do on this day ? …………………………………………………………………     (2points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lete the following sentences</w:t>
      </w:r>
      <w:r>
        <w:rPr>
          <w:rFonts w:cs="Comic Sans MS" w:ascii="Comic Sans MS" w:hAnsi="Comic Sans MS"/>
          <w:sz w:val="24"/>
          <w:szCs w:val="24"/>
        </w:rPr>
        <w:t xml:space="preserve"> :                                                       (6 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In 1999 , His Majesty Abdullah ( II ) became a …………………….His father ……………. Late king Hussein .  He is from the …………………family .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Read and Circle </w:t>
      </w:r>
      <w:r>
        <w:rPr>
          <w:rFonts w:cs="Comic Sans MS" w:ascii="Comic Sans MS" w:hAnsi="Comic Sans MS"/>
          <w:sz w:val="24"/>
          <w:szCs w:val="24"/>
        </w:rPr>
        <w:t xml:space="preserve">    ( 4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a)  - Late king Hussein was the grandfather of King Abdullah (II )  .                 Yes   \    No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b) – King Abdullah ( I ) was the first Hashemite king .                                         Yes  \  No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 Do people in Palestine have an Independence Day ? ………………………………………………………  ( 2points )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Read and order</w:t>
      </w:r>
      <w:r>
        <w:rPr>
          <w:sz w:val="28"/>
          <w:szCs w:val="28"/>
        </w:rPr>
        <w:t xml:space="preserve"> :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( 2 points )</w:t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>
          <w:sz w:val="28"/>
          <w:szCs w:val="28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- a lot   \    eat   \  You    \ fruit   \    should \   of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ead</w:t>
      </w:r>
      <w:bookmarkStart w:id="0" w:name="_GoBack"/>
      <w:bookmarkEnd w:id="0"/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and Match : (2 points )</w:t>
      </w:r>
      <w:r>
        <w:rPr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>(        )    there were some lions</w:t>
      </w:r>
      <w:r>
        <w:rPr>
          <w:sz w:val="28"/>
          <w:szCs w:val="28"/>
        </w:rPr>
        <w:t xml:space="preserve"> .       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1- I think I will be a baker.                                                  (        )    I have a lot of sleep  .                       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- We went to the zoo yesterday .                                      (        )    I will make delicious cakes .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I`m not tired at school .                                                  (        )    I will sell books .</w:t>
      </w:r>
    </w:p>
    <w:p>
      <w:pPr>
        <w:pStyle w:val="Normal"/>
        <w:tabs>
          <w:tab w:val="clear" w:pos="720"/>
          <w:tab w:val="center" w:pos="5310" w:leader="none"/>
        </w:tabs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90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6:00Z</dcterms:created>
  <dc:creator>hodasafaqa@hotmail.com</dc:creator>
  <dc:description/>
  <cp:keywords/>
  <dc:language>en-US</dc:language>
  <cp:lastModifiedBy>user</cp:lastModifiedBy>
  <cp:lastPrinted>2017-09-13T08:26:00Z</cp:lastPrinted>
  <dcterms:modified xsi:type="dcterms:W3CDTF">2019-02-19T09:21:00Z</dcterms:modified>
  <cp:revision>3</cp:revision>
  <dc:subject/>
  <dc:title/>
</cp:coreProperties>
</file>