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ابع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حة والتغذ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أخشاب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                      الصفحات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75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جبات الغذائية اليو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أخش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غولات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ات الأخشاب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جبات الغذ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غذ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بة الفط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طعمة المكشو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شب المضغو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ب الز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غولة الخش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شاب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شاب المصن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رسة الرياضة وتناول الحلويات باعتدال عادات صحية س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طعام المتكامل يقي  الجسم من الأمراض ويمده الط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ب السويد والزان أخشاب 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ادة دهن الخشب وعدم تعريضه للماء والسوائل وتجنيبه للخدوش يحافظ على المشغولات الخشبية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ني بصح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ثقافة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فظة على الأثاث المدرسي والمنز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فضل الله وقدرته في خلق الأشجار المنتجة للأخش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53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جبات الغذائية اليو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أخش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غولات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ات الأخشاب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جبات الغذ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غذ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بة الفط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عمة المكش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شب المضغ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ب الز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غولة الخش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شاب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شاب المصن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ة الرياضة وتناول الحلويات باعتدال عادات صحية س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عام المتكامل يقي  الجسم من الأمراض ويمده الطا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ب السويد والزان أخشاب 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دهن الخشب وعدم تعريضه للماء والسوائل وتجنيبه للخدوش يحافظ على المشغولات الخشبية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ني بصح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ثقافة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أثاث المدرسي والمنز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فضل الله وقدرته في خلق الأشجار المنتجة للأخش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بع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اية بالمظهر الشخص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سوق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خضراوات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02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أدوات المستخدمة في العناية بالمظهر 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مواد العناية بالمظهر الشخصي وأدو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ق ومهارة 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الس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ضراوات وقيمتها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ف الخضراوات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ظهر 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ي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راض الجل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وات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 الش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ية السل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ا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صي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ت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ق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ذ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كربوهيدر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صيل بقو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جب استبدال فرشاة الأسنان 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شيط الشغر مهم لصحة وجم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ون على السلعة اسم البلد المصن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د الشخص ماهراً في عملية الشراء إذا دفع المبلغ المناسب ثمناً للسل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حولية تعيش سنة وا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اوات لا تسبب السمنة لانخفاض نسبة الدهون ف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دقة والنظ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شيد الاستهل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هتمام بالرش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عتماد على الطعام الطبيع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/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74.0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أدوات المستخدمة في العناية بالمظهر الشخ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مواد العناية بالمظهر الشخصي وأدو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ق ومهارة الش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السل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ضراوات وقيمتها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خضراوات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 الشخ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ي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اض الجل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وات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 الش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ية السل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ا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يف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تو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ق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كربوهيدر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صيل بقو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استبدال فرشاة الأسنان 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شيط الشغر مهم لصحة وجم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ون على السلعة اسم البلد المصن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الشخص ماهراً في عملية الشراء إذا دفع المبلغ المناسب ثمناً للسل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حولية تعيش سنة 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اوات لا تسبب السمنة لانخفاض نسبة الدهون ف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دقة والنظ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لاستهل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هتمام بالرشا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تماد على الطعام الطبيع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3/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بع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عام والشرا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ناية بنظافة المنزل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793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ة الطعام والشر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والتجهيزات الخاصة بالمطبخ والس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ظيف الأدوات وتلميع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أدوات المستخدمة في تنظيف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خدام الصحيح لمواد التن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ائق تنظيف المنز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ظيف الأرضيات بالمس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ة الطعام والشر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 المائ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ربة الساخ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 التن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 التنف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فاف الجل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 الي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ف الأر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ه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 التن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 غسل الأيدي قبل تناول الط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ذ الحذر عند غسل الزجاج وتلميعه يجنب التعرض للجروح والإصا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 ارتداء الحذاء والمشي بحذر عند تنظيف الأر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حفظ مواد التنظيف بعيداً عن متناول الأطفال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 الأ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هيز مائدة الطعام بشكل س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نمية حب النظاف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/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77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ة الطعام والشر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 والتجهيزات الخاصة بالمطبخ والس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ف الأدوات وتلميع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والأدوات المستخدمة في تنظيف المن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خدام الصحيح لمواد التن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رائق تنظيف المنز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ف الأرضيات بالمس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 الطعام والشر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 الم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ربة الساخ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 التن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اف الجل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ي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 الأ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ه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 التن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 غسل الأيدي قبل تناول الط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 الحذر عند غسل الزجاج وتلميعه يجنب التعرض للجروح والإصا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 ارتداء الحذاء والمشي بحذر عند تنظيف الأ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حفظ مواد التنظيف بعيداً عن متناول الأطفال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أ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 مائدة الطعام بشكل س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مية حب النظاف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0/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Wesam</dc:creator>
  <dc:description/>
  <dc:language>en-US</dc:language>
  <cp:lastModifiedBy>surur2016</cp:lastModifiedBy>
  <dcterms:modified xsi:type="dcterms:W3CDTF">2016-03-18T08:47:00Z</dcterms:modified>
  <cp:revision>2</cp:revision>
  <dc:subject/>
  <dc:title>بسم الله الرحمن الرحيم</dc:title>
</cp:coreProperties>
</file>