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وجه من الاعجاز القرآن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ضح المفاهيم والمصطلحات الوار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ضرب الطلاب أمثلة 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اعجاز الغيبي والتشريعي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ر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درك انه لا تعارض بين القرءان الكريم والحقائق العلمية الثابت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مهد المعلم للدرس بمراجعة دروس الاعجاز في الفصل الأول وربطها ب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قسم الصف الى مجموعات كل مجموعة تتحدث من خلال مقررها عن نوع من أنواع الاعجاز  الواردة وتكون المناقشة جماعيا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آن الكريم             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>سورة المؤمنون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/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من صفات المؤمنين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لو الطلاب الآيات تلاوة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ذكر صفات المؤمنين الواردة ويتمثله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ت عنها الآيا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طلاب مفهوم الآيات الكريمة وما أرشدت إليه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حكام الابتداء في التلاو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لو الطلاب الآيات تلاوة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مفهوم الابتداء التا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فرق بين الابتداء الجائز وغير جائز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مهد المعلم للدرس بمراجعة سريعة لدروس التلاوة في الفصل الأول ويربطها بموضوع الدرس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راءة الطلاب للآيات قراءة صحيحة مع تطبيق الاحكام  مع تصحيح المعلم للأخطاء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ديث الشريف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كتب السنن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رّ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كت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ن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رب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طي  الطلاب لمحة عن كتب السنن الارب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قدر الطلاب جهود علماء الحديث النبوي في خدمة الدين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مهد المعلم للدرس بالحديث عن جهود علماء الحديث بالعناية بحديث النبي صلى الله عليه وس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قدم المعلم شرحا لكل كتاب من كتب السنن ثم يستمع لأسئلة الاطلاب ويجيب عنها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حل أسئلة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نظام الإسلامي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جهاد في سبيل الله تعالى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جه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ب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جهاد في سبيل الل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ذكر آداب الجهاد في الاسلام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يتفقد المعلم جاهزية الطلاب للحصة من الجلوس الجيد ونظافة الغرفة وتهويت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كلف المعلم خمسة طلاب لقراءة الحوار داخل الدرس ثم يناقش الطلاب بما تم قراءه للوصول للأفكار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حل أسئلة الكتاب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لاوة والتجويد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نواع  الابتداء الجائ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بتداء الكاف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لو الطلاب الآيات تلاوة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بت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جائ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يعط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مث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لي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حكم الابتداء الجائز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مهد المعلم للدرس بمراجعة سريعة لدروس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لدرس التلاوة السابق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ع مناقشة الأمثلة الواردة على الابتداء الجائ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تطبيق الاحكام  مع تصحيح المعل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للأخطاء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نظام الإسلامي والاخلا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تصور الايماني في الاسل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شخص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ساس التصور الايماني في الاسلا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دد الطلاب القيم المستفادة من الدر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فقه الاسلامي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صلاة الاستخار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فه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ص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خا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كيف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ص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خا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دد الطلاب القيم المستفادة من الدر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مهد المعلم للدرس بمراجعة الدرس السابق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لاوة والتجويد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نواع الابتداء الجائز الابتداء الحس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لو الطلاب الآيات تلاوة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رّ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بت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ي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نواع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طبق الطلاب ما تعلموه من احكام الوقف عند تلاوتهم لكتاب الله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مهد المعلم للدرس بمراجعة سريعة لدروس لدرس التلاوة السابق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مع مناقش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مث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الواردة على الابتداء 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تطبيق الاحكام  مع تصحيح المعل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للأخطاء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ديث الشريف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محاسن الاخلاق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قرأ الطلاب الحديث قراءه 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خل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جه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–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–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شر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حف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أخلاق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 عنها الحديث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مهد المعلم للدرس بالحديث عن فضيلة حسن الخل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دون المعلم مجموعة من الأسئلة على السبورة وتكون الإجابة عليها بشكل فردي ومناقشة الإجابة بشكل جماعي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طلاب  أهم الافكار الواردة في 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نظام الإسلامي والاخلا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عنوان الدر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لباس والزين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حك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ب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زي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شري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لامية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ضح المفاهيم والمصطلحات الوارد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دد الطلاب القيم المستفادة من الدرس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لاوة والتجويد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بتداء غير الجائ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/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بتداء غير الجائز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لو الطلاب الآيات تلاوة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ت عنها الآيا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تطبيق الاحكام وشرح الأمثلة الواردة في الكتاب بعد تدوينها على السبورة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استخراج امثلة جديدة وتدوينها على الدفتر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سورة المدث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5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ل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يحف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آ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دث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طبق الطلاب ما تعلموه من احكام التلاوة والتجويد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مسؤولية الانسان عن عمله وجزاء التقين يوم القيام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طلاب مفهوم الآيات الكريمة وما أرشدت إليه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قيدة الاسلامية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خاتمة الانسان ومصيره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فه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و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ي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بب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فه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ص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جناز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دد الطلاب الدروس والعبر المستفادة من الدرس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مهد المعلم للدرس بالحديث عن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همية الايمان باركان الايمان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دون المعلم مجموعة من الأسئلة على السبورة وتكون الإجابة عليها بشكل فردي ومناقشة الإجابة بشكل جماعي 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لاوة والتجويد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سكت في التلاو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لو الطلاب الآيات تلاوة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رّ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ك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ي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واض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كري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فرق بين السكت والوقف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دوين الأمثلة على السبورة وشرحها ثم يستمع المعلم لقراءة الطلاب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طلاب مفهوم الآيات الكريمة وما أرشدت إليه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jc w:val="left"/>
        <w:rPr/>
      </w:pPr>
      <w:r>
        <w:rPr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نظام الإسلامي والاخلا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ماحة الاسلام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قر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يحف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ما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غيب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حدث الطلاب عن مواقف لسماحة الاسلام مع الاع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خرج صفات الداعي من الحديث الشريف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نظام الإسلامي والاخلا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ثر الايمان في بناء شخصية المسلم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معاني المفاهيم        والمصطلحات الوار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حدث الطلاب عن صور العفة في الاسل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دد الطلاب الدروس والعبر المستفادة من الدرس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لاوة والتجويد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تطبيقات على احكام الابتدا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لو الطلاب الآيات تلاوة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طبق الطلاب ما تعلموه من احكام التلاو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قدم الطلاب ملخصا لاهم احكام التلاوة التي تعلمو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قدم المعلم مراجعة سريعة لأحكام الابتداء التي تم دراستها طوال الفصل للضرورة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تطبيق الاحكام 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jc w:val="left"/>
        <w:rPr/>
      </w:pPr>
      <w:r>
        <w:rPr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سيرة النبوية                                   عنوان الدر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يوم تبوك دروس وعبر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عرف الطلاب السبب المباشر للغز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حدث الطلاب عن دور المنافقين في الغزو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النتائج النهائية للغزو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سيرة النبوية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ام الوفود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س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وف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كيف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قب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–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–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للوفود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مثل الطلاب القيم والدروس المستفادة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مهد المعلم للدرس بربط الدرس بالدرس السابق يوم تبو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قوم المعلم بسرد احداث الدرس على شكل قص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 أهم الافكار التي وردت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سيرة النبوية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وفاة النبي صلى الله عليه وس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س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ود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ضا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ه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ناول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خط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–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–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ود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قدر الطلاب محبة الصحابة رضوان الله عليه للنبي صلى الله عليه وسلم ويقتدوا بهم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مهد المعلم للدرس بالحديث عن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جوب محبة النبي صلى الله عليه وسلم والاقتداء به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دون المعلم مجموعة من الأسئلة على السبورة وتكون الإجابة عليها بشكل فردي ومناقشة الإجابة بشكل جماعي 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طلاب  أهم الافكار الواردة في 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لاوة والتجويد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تطبيقات على احكام الابتدا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ل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ل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آ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لا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صحي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طب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ل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علم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حك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لا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ق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ل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لخص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لا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حك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لا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علموها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قدم المعلم مراجعة سريعة لأحكام الابتداء التي تم دراستها طوال الفصل للضرورة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نظام الإسلامي والاخلا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ثبات في حياة المسلم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فه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ث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يعط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نماذ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    تطبيق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ث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ي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ضح الطلاب العلاقة بين الثبات والاخلاص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قيدة الاسلامية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ايمان والنذور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ي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نذر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يمين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حك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ذ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مهد المعلم للدرس ببيان خطورة كثرة حلف اليم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دون عدد من الأسئلة على السبورة وتكون الإجابة بشكل فردي ويعزز المعلم الإجابات النموذجية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 أسئلة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لاوة والتجويد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طبيقات على احكام الابتداء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ل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ل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آ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لا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صحي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طب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ل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علم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حك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لا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ق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ل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لخص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لا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حك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لا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علموها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قدم المعلم مراجعة سريعة لأحكام الابتداء التي تم دراستها طوال الفصل للضرورة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سيرة النبوية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من شهداء الصحابة على ثرى الارد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رّ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الصح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ذ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شهد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ث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رد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قدر تضيحات الصحابة رضي الله عنهم لاجل الدي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ذكر الطلاب فضائل الصحابة الذين  استشهدوا على ثرى الارد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مهد المعلم للدرس 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حديث عن فضائل الصحابة وتضحياتهم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دون عدد من الأسئلة على السبورة وتكون الإجابة بشكل فردي ويعزز المعلم الإجابات النموذجية 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 أسئلة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فقه الاسلامي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قما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فه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ك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آث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مجت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وضح سبب تحريم الاسلام للقمار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مهد المعلم للدرس ببيان خطور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خالفة امر الله تعالى وامر نبيه صلى الله عليه وس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دون عدد من الأسئلة على السبورة وتكون الإجابة بشكل فردي ويعزز المعلم الإجابات النموذجية 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 أسئلة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لاوة والتجويد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طبيقات على احكام الابتداء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ل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ل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آ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لا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صحي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طب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ل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علم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حك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لا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ق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ل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لخص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لا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حك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لا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علموها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قدم المعلم مراجعة سريعة لأحكام الابتداء التي تم دراستها طوال الفصل للضرورة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ديث النبوي 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لا حسد إلا في اثنتين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حفظ الطلاب الحديث غيب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حس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غبط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مثل القيم والاتجاهات الواردة في الدرس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دون المعلم عنوان الدرس والحديث الشريف ومعاني المفردات على السبورة ثم يقرا الحديث الشريف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مع المعلم لقراءة الطلاب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طلاب اهم الأمور التي يرشد اليها الحديث الشريف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نظام الإسلامي والاخلاق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تضح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مفهوم التضحية ويذكر مشروعيتها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دد مظاهر التضحية</w:t>
            </w:r>
          </w:p>
          <w:p>
            <w:pPr>
              <w:pStyle w:val="Style15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آثار التضحية على الفرد والمجت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لاوة والتجويد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تطبيقات على احكام الابتدا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لو الطلاب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آ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تلاوة صحيحة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طبق الطلاب ما تعلموه من احكام التلاوة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قدم الطلاب ملخصا لاهم احكام التلاوة التي تعلمو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  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قدم المعلم مراجعة سريعة لأحكام الابتداء التي تم دراستها طوال الفصل للضرورة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فقه الاسلامي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حتكا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وضح مفهوم الاحتكار ويبين حكمه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آثار الاحتكار على الفرد والمجتمع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ضح الحكمة من تحريم الاحتكار في الإسلام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فقه الاسلامي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رها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ضح مفهوم الارهاب ويبين دوافع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موقف الاسلام من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إره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 عنها الدرس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مهد المعلم للدرس ببيان خطور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إرهاب وعرض مخلفات الإرهاب واضراره على المجتمعات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دون عدد من الأسئلة على السبورة وتكون الإجابة بشكل فردي ويعزز المعلم الإجابات النموذجية </w:t>
            </w:r>
          </w:p>
          <w:p>
            <w:pPr>
              <w:pStyle w:val="Style15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 أسئلة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لاوة والتجويد    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طبيقات على احكام الابتداء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لو الطلاب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آ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تلاوة صحيحة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طبق الطلاب ما تعلموه من احكام التلاوة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قدم الطلاب ملخصا لاهم احكام التلاوة التي تعلموها   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-</w:t>
              <w:tab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  <w:tab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  <w:tab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  <w:tab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قدم المعلم مراجعة سريعة لأحكام الابتداء التي تم دراستها طوال الفصل للضرورة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30:00Z</dcterms:created>
  <dc:creator>hashem</dc:creator>
  <dc:description/>
  <cp:keywords/>
  <dc:language>en-US</dc:language>
  <cp:lastModifiedBy>أشرف علي العجالين</cp:lastModifiedBy>
  <dcterms:modified xsi:type="dcterms:W3CDTF">2019-02-20T05:07:00Z</dcterms:modified>
  <cp:revision>35</cp:revision>
  <dc:subject/>
  <dc:title/>
</cp:coreProperties>
</file>