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ول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</w:r>
      <w:r>
        <w:rPr>
          <w:rFonts w:cs="Helvetica" w:ascii="Helvetica" w:hAnsi="Helvetica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ّعْب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َوْمَاً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رَاد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ْحَيَـاة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َ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ُدّ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َسْتَجِيب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قَـدَر</w:t>
      </w:r>
      <w:r>
        <w:rPr>
          <w:rFonts w:cs="Helvetica" w:ascii="Helvetica" w:hAnsi="Helvetica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صمي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حيا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كريمة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سبي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وحي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تحقق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الأقدا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خضع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طلب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ثاني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ُـدّ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ِلَّيـْل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َنْجَلِــ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ُدّ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لقَيْد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َـنْكَسِـ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}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ليل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ستعما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 xml:space="preserve">)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سيزو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وماً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قي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عبودي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حتلال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ستزو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حالة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ثالث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مَ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َ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ُعَانِقْه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شَوْق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ْحَيَـاة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َبَخَّـر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جَوِّهَـ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نْدَثَـ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ؤك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ضرور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مسك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الحيا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تمسك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ابع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َوَيْلٌ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ِمَ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َ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َشُقْـه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ْحَيَاة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َفْعَـةِالعَـدَ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ُنْتَصِ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نتق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خاطب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طبيع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حدث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ه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}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د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لام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عبي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حقائق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فطرية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خامس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سادس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سابع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َذلِك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قَالَـت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ِـي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كَائِنَات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حَدّثَــ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رُوحُـهَاالمُسْتَتِ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دَمدَمَت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ِّيح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َيْن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فِجَاج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فَوْق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جِبَا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تَحْت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َّجَ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إذَامَ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طَمَحْـت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إلِـ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غَـايَةٍ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رَكِبْت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ْمُنَ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نَسِيتُ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حَذَ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صو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يح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أنس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تكل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ور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نية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 xml:space="preserve">)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أبه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لقا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صاعب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ه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تخذ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ن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ركوباً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ها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ورة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نية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 xml:space="preserve">)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حب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ج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سع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ي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سيكو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صير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سفل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ثا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اسع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لَم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َتَجَنَّب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ُعُـور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ِّعَـاب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ُبَّـة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لَّهَـب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ُسْتَعِـ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مَ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ُحِبّ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ُعُو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جِبَـال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َعِش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َبَد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دَّهْر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َيْنَ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حُفَـ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شي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بيا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وح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تمرد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ي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ستجاب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دعوته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م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ثورة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تاسع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نطلق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حال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حديد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نظ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شياء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باينتحد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تيرت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دريجياً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صوت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صاخب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قل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صخباً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عاش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حاد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ش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َعَجَّ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ِقَلْبِ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دِمَاءُالشَّبَـاب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ضَجَّتْ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ِصَدْرِ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رِيَاحٌ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ُخَ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أَطْرَقْتُ،أُصْغِ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ِقَصْف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ُّعُود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عَزْف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رِّيَاح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َوَقْعِ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مَطَـر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رح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-</w:t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خاطب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شاعر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هذي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يتي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ارض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وصف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بشرية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سأل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كرهه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بنائ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تجيبه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بأن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تحب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أبنائها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يسع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لكرامة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خطرٌ</w:t>
      </w:r>
      <w:r>
        <w:rPr>
          <w:rFonts w:ascii="inherit;Times New Roman" w:hAnsi="inherit;Times New Roman" w:eastAsia="inherit;Times New Roman" w:cs="inherit;Times New Roman"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FF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cs="Helvetica" w:ascii="inherit;Times New Roman" w:hAnsi="inherit;Times New Roman"/>
          <w:color w:val="FF0000"/>
          <w:sz w:val="36"/>
          <w:szCs w:val="36"/>
          <w:shd w:fill="FFFFFF" w:val="clear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49:00Z</dcterms:created>
  <dc:creator>ssh1982</dc:creator>
  <dc:description/>
  <dc:language>en-US</dc:language>
  <cp:lastModifiedBy>surur</cp:lastModifiedBy>
  <dcterms:modified xsi:type="dcterms:W3CDTF">2019-02-22T23:49:00Z</dcterms:modified>
  <cp:revision>2</cp:revision>
  <dc:subject/>
  <dc:title/>
</cp:coreProperties>
</file>