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رح لقصيدة عائشة الباعونية في مدح النبي اللغة العربية للصف التاسع الفصل الثاني 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ح قصيدة عائشة الباعون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مدح النبي صلى الله عليه وسلم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حث اللغة العرب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ات الاتص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صف التاسع الأس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rFonts w:cs="Arial" w:ascii="Arial" w:hAnsi="Arial"/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يف ب عائشة الباعونيّة والحبّ النب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رت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 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يدة عائشة بنت القاضي يوسف بن أحمد بن ناصر بن خليفة بن فرج بن عبد الله بن يحي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 عبد الرحمن الباعونية ولدت في دمشق عام </w:t>
      </w:r>
      <w:r>
        <w:rPr>
          <w:rFonts w:cs="Arial" w:ascii="Arial" w:hAnsi="Arial"/>
          <w:b/>
          <w:bCs/>
          <w:sz w:val="28"/>
          <w:szCs w:val="28"/>
        </w:rPr>
        <w:t>14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</w:rPr>
        <w:t>86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هجرة و وفاتها في ع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هج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 نشأت وتعلمت حصلت على إجازة بالإفتاء ، و أجيزت وعملت في دمشق مدرسةً ومؤل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أت في بيت علم، ودين، وأد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جيزت في الإفتاء والتدريس، وألفت عدة مؤلفات 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عر والنثر، وكان لها باع طويل في فقه المذاهب الأربعة، وفي السيرة الن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د برز ذل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 نظمها النبويات، ولها معرفة واسعة بالتصوف عندما أدرجت آراء الكثير من المتصو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أشعارها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هذه المدحية أهمية خاصة كونها ،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تح المبين في مدح الأم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 قصائد ها بدي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نظم امرأة هي أغزر الشاعرات العربيات حتى القرن العشرين، وقد ارتبط اسمها بشع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يح النبوي وهي مع البوصيري أهمّ من اشتهروا بهذا الفن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بدو أن الباعونيّة كرّس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ت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لّ إنتاجها الأدبي شعرًا ونثرًا لموضوع مدح الرسول والمولد النبو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ديعيّت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ارِضة لبردة البوصيري أهم أعمالها، وجاءت في مئة وثلاثين بيتًا ومطلعها </w:t>
      </w:r>
      <w:r>
        <w:rPr>
          <w:rFonts w:cs="Arial" w:ascii="Arial" w:hAnsi="Arial"/>
          <w:b/>
          <w:bCs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حُسنِ مَطلَعِ أَقماري بِذي سَلَم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َصبَحتُ في زُمرةِ العُشّاقِ كَالعَلَم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في هذه القصيدة توظّف الباعونية فنّ البديع لمدح النبي عليه الصلاة و السلام، و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عرها شبه لشعر البوصيري وابن الفارض من الناحية الفنية والفكر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كن ما يميّ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ح الباعونيّة عن مديح الشعراء الرجال هو البعد العاطفي لدرجة أنه يمكن اعتبارها رائ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ومانسية الروحية في الشعر العرب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ح قصيدة في مدح النبي صلى الله عليه وسلم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أ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حب الرسول وعشقه أصبحت من ضمن العشاق 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ثا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يف النسيان لمحبة الرسو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بهة الحب بالنار المشتعلة في القلب لا تنطفئ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موع لا تسكن من فرط حب المصطفى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ثال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 سواهم في القلب أحبة وحب ما زال ينمو ويستمر منذ القدم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راب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ير الأنبياء بالفضل والمكانة والأدلة على ذلك واضحة وظاهرة نقلا وعقل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خام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د فضائل النبي على المرسل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نسب والحسب وأقربهم لله هو المصطفى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ساد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ن عظمة النبي نزلت الآيات في مدح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بيت الس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ظم الشاعر الله فهو تبارك سبحانه من خص سيدنا محمد بمنته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د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هى وهذه مكانه لم يصلها أحد غير الرس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ثا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أحد اقترب ووصل للمكانة التي وصلها سيدنا محمد فلا شخص ثان بلغ ما بل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قربه ل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تاس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شارة لمكانة الرسول في الحشر وشفاعته فلا أحد يشفع يوم القيامة غي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بيت العا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ذكر أعظم معجزة للرسو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آن الكر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ذى ك البشارة لكل من عمل ب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حادي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للقرآن الكر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جزة دائما لا تفنى ولا تزول ولا تتغير ويحلو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يش به وهو بمنزلة الحبل والطريق القويم ل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رة جما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لقرآن ك الحبل المتين لم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سك 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ثاني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 كمثل الرس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يد وممي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الخلق والخُلق وهنا استقاء من قو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كً لعلى خلق ع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يس مثله في الأحكام والحكم والتعام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ثالث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رسول بالبد رحتى أن البدر يأخذ ضيائه من طلعت النبي والشم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تمد منه الن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رابع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أعظمه من ن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د وسند وهادى ك السر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 خيرة م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خامس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من أسماء الرس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ف الرسول بالملاذ لو خفت من ذنوب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طلبت شفاعته لن يردني بل سيتحول الخوف لأم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سادس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 رسول الله أنت أكرم من أطلب شفاعته واحتمي 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سابع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فيني من محبتك أن الإنسان يحشر مع من أحب يوم القيامة فيكفيني أ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حشر معك يوم القيا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ثامن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ن مدحتك لا مبالغة في ذلك أو نفاق بل مدحتك من خالص محبتي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إخلاص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31:00Z</dcterms:created>
  <dc:creator>surur</dc:creator>
  <dc:description/>
  <dc:language>en-US</dc:language>
  <cp:lastModifiedBy>surur</cp:lastModifiedBy>
  <dcterms:modified xsi:type="dcterms:W3CDTF">2019-02-24T21:31:00Z</dcterms:modified>
  <cp:revision>2</cp:revision>
  <dc:subject/>
  <dc:title/>
</cp:coreProperties>
</file>