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793115" cy="7874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)</w:t>
      </w:r>
      <w:r>
        <w:rPr>
          <w:sz w:val="28"/>
          <w:szCs w:val="28"/>
          <w:lang w:bidi="ar-JO"/>
        </w:rPr>
        <w:t xml:space="preserve">   </w:t>
      </w:r>
      <w:r>
        <w:rPr>
          <w:sz w:val="28"/>
          <w:szCs w:val="28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مدا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اد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ش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وذجية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و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ى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332740</wp:posOffset>
                </wp:positionV>
                <wp:extent cx="2981325" cy="3648075"/>
                <wp:effectExtent l="6985" t="6985" r="5715" b="57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6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8pt;margin-top:26.2pt;width:234.7pt;height:287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 xml:space="preserve">:     ( </w:t>
      </w:r>
      <w:r>
        <w:rPr>
          <w:b/>
          <w:bCs/>
          <w:color w:val="FF0000"/>
          <w:sz w:val="28"/>
          <w:szCs w:val="28"/>
          <w:highlight w:val="yellow"/>
          <w:lang w:bidi="ar-JO"/>
        </w:rPr>
        <w:t>5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ي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3238500" cy="9525"/>
                <wp:effectExtent l="635" t="3175" r="635" b="317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251.95pt,27.65pt" ID="Straight Connector 1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ث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 xml:space="preserve">:     (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علامت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&lt;html&gt;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&lt;head&gt;</w:t>
      </w:r>
    </w:p>
    <w:p>
      <w:pPr>
        <w:pStyle w:val="Normal"/>
        <w:rPr/>
      </w:pPr>
      <w:r>
        <w:rPr>
          <w:b/>
          <w:bCs/>
          <w:sz w:val="28"/>
          <w:szCs w:val="28"/>
          <w:lang w:bidi="ar-JO"/>
        </w:rPr>
        <w:t>&lt;title&gt;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&lt; /title&gt;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&lt;/head&gt;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ab/>
        <w:t>&lt;body        style=”background-color:blue”       dir = “ rtl”  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0</wp:posOffset>
                </wp:positionH>
                <wp:positionV relativeFrom="paragraph">
                  <wp:posOffset>327660</wp:posOffset>
                </wp:positionV>
                <wp:extent cx="3454400" cy="171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71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72pt;height:134.75pt;mso-wrap-distance-left:9.05pt;mso-wrap-distance-right:9.05pt;mso-wrap-distance-top:0pt;mso-wrap-distance-bottom:0pt;margin-top:25.8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bCs/>
          <w:sz w:val="28"/>
          <w:szCs w:val="28"/>
          <w:lang w:bidi="ar-JO"/>
        </w:rPr>
        <w:t>&lt; p &gt;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ياء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&lt;/p&gt;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bCs/>
          <w:sz w:val="28"/>
          <w:szCs w:val="28"/>
          <w:lang w:bidi="ar-JO"/>
        </w:rPr>
        <w:t>&lt;p&gt;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ض</w:t>
      </w:r>
      <w:r>
        <w:rPr>
          <w:b/>
          <w:bCs/>
          <w:sz w:val="28"/>
          <w:szCs w:val="28"/>
          <w:lang w:bidi="ar-JO"/>
        </w:rPr>
        <w:t>&lt; /p&gt;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&lt;/body&gt;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bCs/>
          <w:sz w:val="28"/>
          <w:szCs w:val="28"/>
          <w:lang w:bidi="ar-JO"/>
        </w:rPr>
        <w:t>&lt; / html&gt;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96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&lt;html&gt;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59055</wp:posOffset>
                </wp:positionV>
                <wp:extent cx="3419475" cy="2657475"/>
                <wp:effectExtent l="6985" t="6985" r="5715" b="571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3.75pt;margin-top:4.65pt;width:269.2pt;height:209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&lt;head&gt;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&lt;title&gt;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اب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&lt; / head&gt;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&lt;body    style  =  color : red &gt;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&lt;p&gt;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ح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&lt;/p&gt;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&lt;body&gt;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ــــــــــــ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نيـــــاتــ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ــــجـــــاح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ديـــ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ــــل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080" w:right="1440" w:gutter="0" w:header="0" w:top="1080" w:footer="720" w:bottom="99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7:00Z</dcterms:created>
  <dc:creator>Fadi Matar</dc:creator>
  <dc:description/>
  <dc:language>en-US</dc:language>
  <cp:lastModifiedBy>surur</cp:lastModifiedBy>
  <dcterms:modified xsi:type="dcterms:W3CDTF">2019-02-25T14:27:00Z</dcterms:modified>
  <cp:revision>2</cp:revision>
  <dc:subject/>
  <dc:title/>
</cp:coreProperties>
</file>