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7260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E0E0E0" w:val="clear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بسم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رحمن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خط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علاجي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لماد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رياضيات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Times New Roman"/>
          <w:b/>
          <w:bCs/>
          <w:sz w:val="72"/>
          <w:szCs w:val="72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للصف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ثالث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أساسي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 </w:t>
      </w:r>
      <w:r>
        <w:rPr>
          <w:rFonts w:cs="Simplified Arabic"/>
          <w:b/>
          <w:bCs/>
          <w:sz w:val="72"/>
          <w:szCs w:val="7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ب</w:t>
      </w:r>
      <w:r>
        <w:rPr>
          <w:b/>
          <w:b/>
          <w:bCs/>
          <w:sz w:val="72"/>
          <w:sz w:val="72"/>
          <w:szCs w:val="72"/>
          <w:lang w:bidi="ar-JO"/>
        </w:rPr>
        <w:t xml:space="preserve"> </w:t>
      </w:r>
      <w:r>
        <w:rPr>
          <w:rFonts w:cs="Simplified Arabic"/>
          <w:b/>
          <w:bCs/>
          <w:sz w:val="72"/>
          <w:szCs w:val="72"/>
          <w:lang w:bidi="ar-JO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Cs/>
          <w:sz w:val="72"/>
          <w:szCs w:val="72"/>
          <w:lang w:bidi="ar-JO"/>
        </w:rPr>
        <w:t>2017/2018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مدرس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ذكور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نزال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إبتدائية</w:t>
      </w:r>
      <w:r>
        <w:rPr>
          <w:b/>
          <w:b/>
          <w:bCs/>
          <w:sz w:val="72"/>
          <w:sz w:val="72"/>
          <w:szCs w:val="72"/>
          <w:lang w:bidi="ar-JO"/>
        </w:rPr>
        <w:t xml:space="preserve">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E0E0E0" w:val="clear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إعداد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معلم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محمد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حاج</w:t>
      </w:r>
      <w:r>
        <w:rPr>
          <w:b/>
          <w:b/>
          <w:bCs/>
          <w:sz w:val="72"/>
          <w:sz w:val="72"/>
          <w:szCs w:val="72"/>
          <w:lang w:bidi="ar-JO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  <w:lang w:bidi="ar-JO"/>
        </w:rPr>
      </w:pPr>
      <w:r>
        <w:rPr>
          <w:rFonts w:cs="Arial" w:ascii="Arial" w:hAnsi="Arial"/>
          <w:b/>
          <w:bCs/>
          <w:sz w:val="72"/>
          <w:szCs w:val="72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لخطة العلاجية في مادة الرياضيات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الصف الثالث العام الدراسي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lang w:bidi="ar-JO"/>
        </w:rPr>
        <w:t>2017/2018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)</w:t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30"/>
        <w:gridCol w:w="977"/>
        <w:gridCol w:w="4296"/>
        <w:gridCol w:w="1658"/>
        <w:gridCol w:w="3013"/>
        <w:gridCol w:w="1696"/>
      </w:tblGrid>
      <w:tr>
        <w:trPr>
          <w:trHeight w:val="733" w:hRule="atLeast"/>
        </w:trPr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</w:r>
          </w:p>
        </w:tc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أساليب التقويم</w:t>
            </w: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تكويني</w:t>
            </w: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والختامي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زمن التنفي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  <w:t>-</w:t>
            </w:r>
          </w:p>
        </w:tc>
        <w:tc>
          <w:tcPr>
            <w:tcW w:w="4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نشاطات التعليمية التعلمية العلاجية</w:t>
            </w:r>
          </w:p>
        </w:tc>
        <w:tc>
          <w:tcPr>
            <w:tcW w:w="1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</w:p>
        </w:tc>
        <w:tc>
          <w:tcPr>
            <w:tcW w:w="3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فئة المستهدفة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مهارة المراد معالجتها</w:t>
            </w: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lang w:bidi="ar-JO"/>
              </w:rPr>
              <w:t xml:space="preserve"> </w:t>
            </w:r>
          </w:p>
        </w:tc>
      </w:tr>
      <w:tr>
        <w:trPr>
          <w:trHeight w:val="2369" w:hRule="atLeast"/>
        </w:trPr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</w:r>
          </w:p>
        </w:tc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ض بطاقات الأعداد بشكل يو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دريب على قراءة الأعداد وكتابتها من </w:t>
            </w:r>
            <w:r>
              <w:rPr>
                <w:b/>
                <w:bCs/>
                <w:sz w:val="26"/>
                <w:szCs w:val="26"/>
              </w:rPr>
              <w:t>999/9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راجعة الطلاب في مفاهيم الأعداد من خلال المحسوس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قود،لوحة الأعدا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دريب الطلاب على القيم المنزلية للأعداد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ركيز على التسلسل في كتابة الأعداد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دريبات من خلال العمل الكتاب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دفاتر، أوراق العم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)</w:t>
            </w:r>
          </w:p>
        </w:tc>
        <w:tc>
          <w:tcPr>
            <w:tcW w:w="1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راءة الأعداد ضم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999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كتابة الأعداد ضمن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999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عد عداً قفزياً ضمن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9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3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حمد حسام ، محمد عبدالله ، عامر جاد ، محمد هاني ، عمر رائ ، وسام محمد ، اسماعيل ، اسلام ، احمد مشهور ، طلال ، فضل ، يزن ، محمد رأف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</w:rPr>
              <w:t xml:space="preserve">1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راءة وكتابة الأعداد ضمن </w:t>
            </w:r>
            <w:r>
              <w:rPr>
                <w:b/>
                <w:bCs/>
                <w:sz w:val="26"/>
                <w:szCs w:val="26"/>
              </w:rPr>
              <w:t>999</w:t>
            </w:r>
          </w:p>
        </w:tc>
      </w:tr>
      <w:tr>
        <w:trPr>
          <w:trHeight w:val="3628" w:hRule="atLeast"/>
        </w:trPr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راجعة الطلاب في مفاهيم الأعداد من خلال المحسوس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قود،لوحة الأعدا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بات اليومية على الفات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قارنة من خلال المحسوسات الدالة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كيد على القيم المنزلية للأعداد والانتقال من الآلاف للمئات للعشرات للآحاد عند المقارنة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كيد على قراءة الأعداد عند المقارنة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قارنة بين الأعداد من خلال الرسومات والصور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ظيف بطاقات الأعداد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وراق عمل وتدريبات على الدفاتر</w:t>
            </w:r>
          </w:p>
        </w:tc>
        <w:tc>
          <w:tcPr>
            <w:tcW w:w="1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قارن بين الأعداد ضمن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999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رتب الأعداد ضم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999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قدر ويدور الأعداد لأقرب عشرة أو مئ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حل مسائل ح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ية</w:t>
            </w:r>
          </w:p>
        </w:tc>
        <w:tc>
          <w:tcPr>
            <w:tcW w:w="3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خليل محمد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</w:rPr>
              <w:t>2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ارنة الاعداد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tbl>
      <w:tblPr>
        <w:tblW w:w="1443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30"/>
        <w:gridCol w:w="977"/>
        <w:gridCol w:w="4290"/>
        <w:gridCol w:w="1658"/>
        <w:gridCol w:w="3017"/>
        <w:gridCol w:w="1700"/>
      </w:tblGrid>
      <w:tr>
        <w:trPr>
          <w:trHeight w:val="733" w:hRule="atLeast"/>
        </w:trPr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</w:r>
          </w:p>
        </w:tc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أساليب التقويم</w:t>
            </w: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تكويني</w:t>
            </w: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والختامي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زمن التنفي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  <w:t>-</w:t>
            </w:r>
          </w:p>
        </w:tc>
        <w:tc>
          <w:tcPr>
            <w:tcW w:w="4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نشاطات التعليمية التعلمية العلاجية</w:t>
            </w:r>
          </w:p>
        </w:tc>
        <w:tc>
          <w:tcPr>
            <w:tcW w:w="1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</w:p>
        </w:tc>
        <w:tc>
          <w:tcPr>
            <w:tcW w:w="3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فئة المستهدفة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مهارة المراد معالجتها</w:t>
            </w: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lang w:bidi="ar-JO"/>
              </w:rPr>
              <w:t xml:space="preserve"> </w:t>
            </w:r>
          </w:p>
        </w:tc>
      </w:tr>
      <w:tr>
        <w:trPr>
          <w:trHeight w:val="2369" w:hRule="atLeast"/>
        </w:trPr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</w:r>
          </w:p>
        </w:tc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بط مفهوم الترتيب التصاعدي والتنازلي بفكرة الدرجالتأكيد على مقارنة الأعداد قبل ترتيبها والاستعانة بالمحسوسات في توضيح طريقة الترتيبمراجعة الترتيب التصاعدي والتنازلي ضمن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9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كيد على مقارنة الأعداد قبل ترتيبها والاستعانة بالمحسوسات في توضيح طريقة الترتيبتنويع الأمثلة والخبرات للطالب والانتقال من الأعداد سهلة المقارنة إلى الأعداد الأصعب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وراق عمل وتدريبات على الدف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</w:p>
        </w:tc>
        <w:tc>
          <w:tcPr>
            <w:tcW w:w="1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رتب اعداد ض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99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نازلي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رتب اعداد ض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99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صاعديا</w:t>
            </w:r>
          </w:p>
        </w:tc>
        <w:tc>
          <w:tcPr>
            <w:tcW w:w="3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حمد حسام ، محمد عبدالله ،  عمر رائد ،اسماعيل ، احمد مشهور ، خليل ، فض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تيب التصاعدي والتنازل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</w:tc>
      </w:tr>
      <w:tr>
        <w:trPr>
          <w:trHeight w:val="4224" w:hRule="atLeast"/>
        </w:trPr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بط مفهوم الترتيب التصاعدي والتنازلي بفكرة الدرجالتأكيد على مقارنة الأعداد قبل ترتيبها والاستعانة بالمحسوسات في توضيح طريقة الترتيبمراجعة الترتيب التصاعدي والتنازلي ضمن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</w:rPr>
              <w:t>9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</w:rPr>
              <w:t>999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أكيد على مقارنة الأعداد قبل ترتيبها والاستعانة بالمحسوسات في توضيح طريقة الترتيبتنويع الأمثلة والخبرات للطالب والانتقال من الأعداد سهلة المقارنة إلى الأعداد الأصعب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وتدريبات على الدف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</w:p>
        </w:tc>
        <w:tc>
          <w:tcPr>
            <w:tcW w:w="1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ن يكمل الطالب النمط بالعد القفزي تصاعديا وتنازليا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حمد عبدالله ، محمد هاني ، عمر رائد ، عمر ماجد ، اسماعيل ، حمزة منصور ، حسين ، طلال ، يوسف رامي ، خليل ، فضل ، مراد ، يزن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 xml:space="preserve">4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د القفزي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tbl>
      <w:tblPr>
        <w:tblW w:w="1443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30"/>
        <w:gridCol w:w="977"/>
        <w:gridCol w:w="4291"/>
        <w:gridCol w:w="1658"/>
        <w:gridCol w:w="3016"/>
        <w:gridCol w:w="1700"/>
      </w:tblGrid>
      <w:tr>
        <w:trPr>
          <w:trHeight w:val="733" w:hRule="atLeast"/>
        </w:trPr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</w:r>
          </w:p>
        </w:tc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أساليب التقويم</w:t>
            </w: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تكويني</w:t>
            </w: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والختامي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زمن التنفي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  <w:t>-</w:t>
            </w:r>
          </w:p>
        </w:tc>
        <w:tc>
          <w:tcPr>
            <w:tcW w:w="4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نشاطات التعليمية التعلمية العلاجية</w:t>
            </w:r>
          </w:p>
        </w:tc>
        <w:tc>
          <w:tcPr>
            <w:tcW w:w="1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</w:p>
        </w:tc>
        <w:tc>
          <w:tcPr>
            <w:tcW w:w="3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فئة المستهدفة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مهارة المراد معالجتها</w:t>
            </w: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lang w:bidi="ar-JO"/>
              </w:rPr>
              <w:t xml:space="preserve"> </w:t>
            </w:r>
          </w:p>
        </w:tc>
      </w:tr>
      <w:tr>
        <w:trPr>
          <w:trHeight w:val="2369" w:hRule="atLeast"/>
        </w:trPr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</w:r>
          </w:p>
        </w:tc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ريب الطلاب على التركيز على الاحاد من خلاله نتعرف ازا ما كان العدد فردي ام زوج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لابتداء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/99/999/999</w:t>
            </w:r>
          </w:p>
        </w:tc>
        <w:tc>
          <w:tcPr>
            <w:tcW w:w="1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العدد الزوجي والعدد الفرد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حسام ، محمد عبدالله ، عامر ، محمد هاني ، عمر رائد ، وسام ، عمر ماجد ، اسماعيل ، اسلام ، احمد مشهور ، طلال ، خليل ، فضل ، يزن ، حمزة قنبز ، محمد سم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 الزوجي والعدد الفردي</w:t>
            </w:r>
          </w:p>
        </w:tc>
      </w:tr>
      <w:tr>
        <w:trPr>
          <w:trHeight w:val="4224" w:hRule="atLeast"/>
        </w:trPr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محسوس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ز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د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القراءة التحليلية للأعدا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المنزلة التي يشغلها الرقم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العمل والأعمال الكتابي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لعاب التربوية والحاسوب</w:t>
            </w:r>
          </w:p>
        </w:tc>
        <w:tc>
          <w:tcPr>
            <w:tcW w:w="1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دد القيمة المنزلية لعدد معطى</w:t>
            </w:r>
          </w:p>
        </w:tc>
        <w:tc>
          <w:tcPr>
            <w:tcW w:w="3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عبدالله ، عامر ، اسماعيل ، احمد مشهور ، طلال ، خليل ، فض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ة المنزلي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tbl>
      <w:tblPr>
        <w:tblW w:w="1461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170"/>
        <w:gridCol w:w="4320"/>
        <w:gridCol w:w="2520"/>
        <w:gridCol w:w="2244"/>
        <w:gridCol w:w="1824"/>
      </w:tblGrid>
      <w:tr>
        <w:trPr>
          <w:trHeight w:val="935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ملاحظ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أساليب التقويم</w:t>
            </w:r>
            <w:r>
              <w:rPr>
                <w:rFonts w:cs="Arial" w:ascii="Arial" w:hAnsi="Arial"/>
                <w:b/>
                <w:bCs/>
                <w:cap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تكويني</w:t>
            </w:r>
            <w:r>
              <w:rPr>
                <w:rFonts w:cs="Arial" w:ascii="Arial" w:hAnsi="Arial"/>
                <w:b/>
                <w:bCs/>
                <w:cap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والختامي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زمن التنفي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  <w:t>-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نشاطات التعليمية التعلمية العلاجي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أهداف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فئة المستهدفة</w:t>
            </w:r>
            <w:r>
              <w:rPr>
                <w:rFonts w:ascii="Arial" w:hAnsi="Arial" w:cs="Arial"/>
                <w:b/>
                <w:b/>
                <w:bCs/>
                <w:caps/>
                <w:lang w:bidi="ar-JO"/>
              </w:rPr>
              <w:t xml:space="preserve"> 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مهارة المراد معالجتها ورفع مستوى التحصيل فيها</w:t>
            </w:r>
          </w:p>
        </w:tc>
      </w:tr>
      <w:tr>
        <w:trPr>
          <w:trHeight w:val="3022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مفهوم الجمع من خلال 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سات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يد على حقائق الجمع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عمليات الجمع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يد على القيم المنزلية وقراءة الأعداد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فات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الأنشطة في المهارة السابق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عمليات الجمع بإعادة التجميع من خلال النقو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مكثفة على الدفات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مع الأعداد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از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488" w:leader="none"/>
              </w:tabs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مع عددين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هني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ل مسائل على جمع الأعداد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د الرحمن ، محمد عبدالله ، حسين ، خليل ، زيد ، محمود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ع ض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ن اعادة التجمي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3022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مفهوم الجمع من خلال 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سات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يد على حقائق الجمع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عمليات الجمع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يد على القيم المنزلية وقراءة الأعداد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فات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الأنشطة في المهارة السابق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عمليات الجمع بإعادة التجميع من خلال النقو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مكثفة على الدفات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مع الأعداد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از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488" w:leader="none"/>
              </w:tabs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مع عددين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هني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ل مسائل على جمع الأعداد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طفى عماد ، زياد ، عبدالرحمن ، محمد عبدالله ، عامر ، عمر رائد ، عمر ماجد ، اسماعيل ، علاء ، عفيف ، يوسف رامي ، خليل ، يزن ، زيد ، محمود شادي ، محمد سم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8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ع مع اعادة التجمي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022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مفهوم الجمع من خلال 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سات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يد على حقائق الجمع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عمليات الجمع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يد على القيم المنزلية وقراءة الأعداد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فات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الأنشطة في المهارة السابق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عمليات الجمع بإعادة التجميع من خلال النقو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مكثفة على الدفات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مع الأعداد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از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دداً من آخر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488" w:leader="none"/>
              </w:tabs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مع عددين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هني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ل مسائل على جمع الأعداد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مد عبدالله ، عامر ، عمر رائد ، عمر ماجد ، اسماعيل ، اسلام ، حسين ، احمد مشهور ، طلال ، خليل ، فضل ، يزن ، زيد ، محمد رأف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ع الافقي دون اعادة التجميع</w:t>
            </w:r>
          </w:p>
        </w:tc>
      </w:tr>
      <w:tr>
        <w:trPr>
          <w:trHeight w:val="3492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يد على حقائق الطرح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عمليات الطرح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محسوسات في إجراء عمليات الطرح لا سيما النقو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القيم المنزلي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قراءة الأعدا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فات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الخطوات في المهارة السابق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عملية إعادة التجميع من خلال النقود والمحسوسات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مكثفة على الدفات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طرح عدداً من آخر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طرح عددين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هني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ل مسائل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طرح الأعداد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مد عبدالله ، محمد هاني ، اسماعيل ، احمد ، محمود ، طلال ، خليل ، فض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0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رح ض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ن استلا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3492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يد على حقائق الطرح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عمليات الطرح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محسوسات في إجراء عمليات الطرح لا سيما النقو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القيم المنزلي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قراءة الأعدا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فات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الخطوات في المهارة السابق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عملية إعادة التجميع من خلال النقود والمحسوسات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مكثفة على الدفات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طرح عدداً من آخر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طرح عددين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هني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ل مسائل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أعداد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طفى عماد ، يوسف اسحق ، زياد ، عبدالرحمن ، محمد عبدالله ، عامر ، محمد هاني ، عمر رائد ، عمر ماجد ، اسماعيل ، اسلام ، علاء ، حسين ، محمد لؤي ، محمود رامي ، طلال ، يوسف رامي ، خليل ، فضل ، مراد ، حمزة محمد ، محمد رأف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1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رح مع الاستلا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492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يد على حقائق الطرح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عمليات الطرح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محسوسات في إجراء عمليات الطرح لا سيما النقو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القيم المنزلي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قراءة الأعدا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فات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الخطوات في المهارة السابق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عملية إعادة التجميع من خلال النقود والمحسوسات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مكثفة على الدفات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طرح عدداً من آخر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طرح عددين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هني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ل مسائل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أعداد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مد حسام ، زياد ، محمد عبدالله ، عمر رائد ، وسام ، عمر ماجد ، اسماعيل ، اسلام ، علاء ، احمد ، طلال ، يوسف رامي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رح افقيا مع الاستلا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خطة العلاجية في مادة الرياضيات </w:t>
      </w:r>
      <w:r>
        <w:rPr>
          <w:rFonts w:ascii="Arial" w:hAnsi="Arial" w:cs="Arial"/>
          <w:b/>
          <w:b/>
          <w:bCs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صف الثالث                                                        العام الدراسي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lang w:bidi="ar-JO"/>
        </w:rPr>
        <w:t>2017/2018</w:t>
      </w:r>
      <w:r>
        <w:rPr>
          <w:rFonts w:cs="Arial" w:ascii="Arial" w:hAnsi="Arial"/>
          <w:b/>
          <w:bCs/>
          <w:rtl w:val="true"/>
          <w:lang w:bidi="ar-JO"/>
        </w:rPr>
        <w:t xml:space="preserve"> )</w:t>
      </w:r>
    </w:p>
    <w:tbl>
      <w:tblPr>
        <w:tblW w:w="14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81"/>
        <w:gridCol w:w="1444"/>
        <w:gridCol w:w="3728"/>
        <w:gridCol w:w="3150"/>
        <w:gridCol w:w="1862"/>
        <w:gridCol w:w="1868"/>
      </w:tblGrid>
      <w:tr>
        <w:trPr>
          <w:trHeight w:val="733" w:hRule="atLeast"/>
        </w:trPr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ملاحظ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</w:r>
          </w:p>
        </w:tc>
        <w:tc>
          <w:tcPr>
            <w:tcW w:w="1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أساليب التقويم</w:t>
            </w:r>
            <w:r>
              <w:rPr>
                <w:rFonts w:cs="Arial" w:ascii="Arial" w:hAnsi="Arial"/>
                <w:b/>
                <w:bCs/>
                <w:cap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تكويني</w:t>
            </w:r>
            <w:r>
              <w:rPr>
                <w:rFonts w:cs="Arial" w:ascii="Arial" w:hAnsi="Arial"/>
                <w:b/>
                <w:bCs/>
                <w:cap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و الختامي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زمن التنفي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  <w:t>-</w:t>
            </w:r>
          </w:p>
        </w:tc>
        <w:tc>
          <w:tcPr>
            <w:tcW w:w="3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نشاطات التعليمية التعلمية العلاجية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أهداف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فئة المستهدفة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مهارة المراد معالجتها ورفع مستوى التحصيل فيها</w:t>
            </w:r>
          </w:p>
        </w:tc>
      </w:tr>
      <w:tr>
        <w:trPr>
          <w:trHeight w:val="2369" w:hRule="atLeast"/>
        </w:trPr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</w:r>
          </w:p>
        </w:tc>
        <w:tc>
          <w:tcPr>
            <w:tcW w:w="1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فهوم الضر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راجعة الطلاب في العدّ القفز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خدام المحسوسات في توضيح مفهوم الضرب وعلاقته بالجمع المتكر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وظيف المجموعات والرزم والرسومات المختل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قائق الضر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مفهوم الضر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مثيل عمليات الضرب من خلال المحسوسات وإتاحة الفرص للطلاب لممارسة عمليات الضرب من خلال العيدان وأغطية الكازو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</w:t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استعانة باللوحا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بطاقات الخاطفة وتكرار الحقائق والمسابقا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وراق العم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ريبات مكثفة على الدفاتر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ذكر حقائق الضرب م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 مسائل على الضرب تتضمن  خطوتين  على الأكث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 ناتج الضرب في العشرات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خدم النقود في حياته اليومية بمهار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 ناتج الضرب في العشر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 ناتج الضرب في المئ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 مسائل على الضرب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 مسائل حياتيه مستخدما العمليات على الأعداد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صطفى عماد ، محمد حسام ، محمد عبدالله ، عامر ، عمر رائد ، عمر ماجد ، اسماعيل ، علاء ، حسين ، علاء ، احمد مشهورر ، طلال ، عفيف ، يوسف رامي ، خليل ، فضل ، مراد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 xml:space="preserve">13-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حقائق الضرب</w:t>
            </w:r>
          </w:p>
        </w:tc>
      </w:tr>
      <w:tr>
        <w:trPr>
          <w:trHeight w:val="2871" w:hRule="atLeast"/>
        </w:trPr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فهوم القسم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خدام المحسوسات في التأكيد على مفهوم القسمة كتوزيع متساوي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اجعة الطلاب في الطرح المتكر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خدام الرسومات وتدريبات الحصر في توضيح مفهوم القسم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لعاب التربوية بين ال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قائق القسم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أكيد على الأنشطة السابق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مثيل عمليات القسمة بالمحسوسات والرسومات وإتاحة الفرصة للطلاب لممارسة القسمة عمليا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وحة حقائق القسم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طاقات الخاطفة والمسابقا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 المكثفة وأوراق العم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ضيح العلاقة بين القسمة والضرب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حقائق القسمة كمشاركة بالتساو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حقائق القسمة كعملية تشكل مجموعات منكافئ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ذكر حقائق القسمة  على الأعداد ضمن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 مسائل حياتية باستخدام العمليات على الأعدا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حقائق القسمة ضمن حقائق الضرب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صطفى  عماد ، احمد حسام ، زياد ، محمد عبدالله ، عامر ، محمد هاني ، عمر رائد ، وسام ، اسماعيل ، اسلام ، علاء ، احمد ، طلال ، يوسف رامي ، خليل ، فضل ، مراد ، حمزة القنبز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 xml:space="preserve">14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حقائق القسمة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  <w:tr>
        <w:trPr>
          <w:trHeight w:val="2737" w:hRule="atLeast"/>
        </w:trPr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طلاب في حقائق الجمع والطرح ضمن العد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طلبة في مهارات الضرب والقسمة ضمن</w:t>
            </w:r>
            <w:r>
              <w:rPr>
                <w:rFonts w:cs="Arial" w:ascii="Arial" w:hAnsi="Arial"/>
                <w:b/>
                <w:bCs/>
              </w:rPr>
              <w:t>99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اب على قراءة المسألة وإعادة صياغتها بلغته الخاصة</w:t>
            </w:r>
            <w:r>
              <w:rPr>
                <w:rFonts w:cs="Arial" w:ascii="Arial" w:hAnsi="Arial"/>
                <w:b/>
                <w:bCs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اب على تحديد المعطيات والمطلوب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اب على التمييز بين مسائل الجمع ومسائل الطرح من خلال التمثيل ولعب الأدوار والرسم</w:t>
            </w:r>
            <w:r>
              <w:rPr>
                <w:rFonts w:cs="Arial" w:ascii="Arial" w:hAnsi="Arial"/>
                <w:b/>
                <w:bCs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اب على ترتيب الأعداد بشكل مناسب خصوصاً في مسائل الطرح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دد الأكبر في البداي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أكيد على حفظ حقائق القسم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رسومات والتمثيل لتوضيح المعطيات والمطلوب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 على الدفاتر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مختلف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كيد على الخطوات في المهارات السابق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أسلوب التمثيل والدراما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اب على قراءة ومناقشة المسائل لتحليل المعطيات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 على الدفاتر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تخدام الطلبة مهارات الجمع والطرح  الضرب والقسمة في مسائل حياتية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حمد حسام ، زياد ،  محمد عبدالله ، عامر ، محمد هاني ، عمر رائد ، عمر ماجد ، اسماعيل ، اسلام ، علاء ، حسين ، احمد ، طلال ، عفيف ، يوسف رامي ، خليل ، فضل ، مراد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5 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حل مسائل  كلامية على العمليات الأساسية الأربعة  الجمع والطرح والضرب والقسمة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نتهت الخطة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90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0:00Z</dcterms:created>
  <dc:creator>maher abdelhadi</dc:creator>
  <dc:description/>
  <dc:language>en-US</dc:language>
  <cp:lastModifiedBy>surur</cp:lastModifiedBy>
  <cp:lastPrinted>2016-03-22T01:12:00Z</cp:lastPrinted>
  <dcterms:modified xsi:type="dcterms:W3CDTF">2019-02-27T12:10:00Z</dcterms:modified>
  <cp:revision>2</cp:revision>
  <dc:subject/>
  <dc:title>وكالة الغوث الدولية                                                                                 إعداد المعلمة:هبة محمد برهان</dc:title>
</cp:coreProperties>
</file>