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E0E0E0" w:val="clear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خط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علاجي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لماد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لغ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عربية</w:t>
      </w:r>
      <w:r>
        <w:rPr>
          <w:b/>
          <w:b/>
          <w:bCs/>
          <w:sz w:val="72"/>
          <w:sz w:val="72"/>
          <w:szCs w:val="72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Times New Roman"/>
          <w:b/>
          <w:bCs/>
          <w:sz w:val="72"/>
          <w:szCs w:val="72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للصف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ثالث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أساسي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 </w:t>
      </w:r>
      <w:r>
        <w:rPr>
          <w:rFonts w:cs="Simplified Arabic"/>
          <w:b/>
          <w:bCs/>
          <w:sz w:val="72"/>
          <w:szCs w:val="72"/>
          <w:rtl w:val="true"/>
          <w:lang w:bidi="ar-JO"/>
        </w:rPr>
        <w:t>"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ب</w:t>
      </w:r>
      <w:r>
        <w:rPr>
          <w:b/>
          <w:b/>
          <w:bCs/>
          <w:sz w:val="72"/>
          <w:sz w:val="72"/>
          <w:szCs w:val="72"/>
          <w:lang w:bidi="ar-JO"/>
        </w:rPr>
        <w:t xml:space="preserve"> </w:t>
      </w:r>
      <w:r>
        <w:rPr>
          <w:rFonts w:cs="Simplified Arabic"/>
          <w:b/>
          <w:bCs/>
          <w:sz w:val="72"/>
          <w:szCs w:val="72"/>
          <w:lang w:bidi="ar-JO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Cs/>
          <w:sz w:val="72"/>
          <w:szCs w:val="72"/>
          <w:lang w:bidi="ar-JO"/>
        </w:rPr>
        <w:t>2017/2018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مدرس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ذكور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نزال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ابتدائية</w:t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E0E0E0" w:val="clear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إعداد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معلم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محمد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حاج</w:t>
      </w:r>
    </w:p>
    <w:p>
      <w:pPr>
        <w:pStyle w:val="Normal"/>
        <w:jc w:val="right"/>
        <w:rPr>
          <w:rFonts w:ascii="Arial" w:hAnsi="Arial" w:cs="Arial"/>
          <w:b/>
          <w:b/>
          <w:bCs/>
          <w:sz w:val="72"/>
          <w:szCs w:val="72"/>
          <w:lang w:bidi="ar-JO"/>
        </w:rPr>
      </w:pPr>
      <w:r>
        <w:rPr>
          <w:rFonts w:cs="Arial" w:ascii="Arial" w:hAnsi="Arial"/>
          <w:b/>
          <w:bCs/>
          <w:sz w:val="72"/>
          <w:szCs w:val="72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10"/>
        <w:gridCol w:w="1401"/>
        <w:gridCol w:w="4269"/>
        <w:gridCol w:w="2431"/>
        <w:gridCol w:w="1683"/>
        <w:gridCol w:w="1859"/>
      </w:tblGrid>
      <w:tr>
        <w:trPr>
          <w:trHeight w:val="334" w:hRule="atLeast"/>
        </w:trPr>
        <w:tc>
          <w:tcPr>
            <w:tcW w:w="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ملاحظ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</w:tc>
        <w:tc>
          <w:tcPr>
            <w:tcW w:w="19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أساليب التقويم</w:t>
            </w:r>
            <w:r>
              <w:rPr>
                <w:rFonts w:cs="Arial" w:ascii="Arial" w:hAnsi="Arial"/>
                <w:b/>
                <w:bCs/>
                <w:cap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تكويني</w:t>
            </w:r>
            <w:r>
              <w:rPr>
                <w:rFonts w:cs="Arial" w:ascii="Arial" w:hAnsi="Arial"/>
                <w:b/>
                <w:bCs/>
                <w:cap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والختامي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زمن التنفي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  <w:t>-</w:t>
            </w:r>
          </w:p>
        </w:tc>
        <w:tc>
          <w:tcPr>
            <w:tcW w:w="42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نشاطات التعليمية التعلمية العلاجية</w:t>
            </w:r>
          </w:p>
        </w:tc>
        <w:tc>
          <w:tcPr>
            <w:tcW w:w="24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نتاجات</w:t>
            </w:r>
          </w:p>
        </w:tc>
        <w:tc>
          <w:tcPr>
            <w:tcW w:w="16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فئة المستهدفة</w:t>
            </w:r>
            <w:r>
              <w:rPr>
                <w:rFonts w:ascii="Arial" w:hAnsi="Arial" w:cs="Arial"/>
                <w:b/>
                <w:b/>
                <w:bCs/>
                <w:caps/>
                <w:lang w:bidi="ar-JO"/>
              </w:rPr>
              <w:t xml:space="preserve"> </w:t>
            </w:r>
          </w:p>
        </w:tc>
        <w:tc>
          <w:tcPr>
            <w:tcW w:w="1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مهارة المراد معالجتها ورفع مستوى التحصيل فيها</w:t>
            </w:r>
          </w:p>
        </w:tc>
      </w:tr>
      <w:tr>
        <w:trPr>
          <w:trHeight w:val="1080" w:hRule="atLeast"/>
        </w:trPr>
        <w:tc>
          <w:tcPr>
            <w:tcW w:w="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</w:tc>
        <w:tc>
          <w:tcPr>
            <w:tcW w:w="19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2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بة على التمييز الصوتي والبصري للحروف من خلال لوحة الحرو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طاقات الحروف المتشابه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جريد الحروف من الكلمات من خلال دروس اللغة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زيع ورقة بالحروف على الطلاب مع تحديد الحروف التي لم يتعرف عليها الطالب للتعاون مع الأه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خاصة بالحروف على الدفات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لتلوين الحروف وربطها مع الصور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ركيز على الحروف الأخيرة في كتاب الصف الأول بسبب قصر فترة التثبيت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شجيع والتعزيز</w:t>
            </w:r>
          </w:p>
        </w:tc>
        <w:tc>
          <w:tcPr>
            <w:tcW w:w="24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يز الطلبة بين الحروف صوتيا وشكليا</w:t>
            </w:r>
          </w:p>
        </w:tc>
        <w:tc>
          <w:tcPr>
            <w:tcW w:w="16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ضل ، محمد رأفت ، محمد حسام ، عمر ماجد </w:t>
            </w:r>
          </w:p>
        </w:tc>
        <w:tc>
          <w:tcPr>
            <w:tcW w:w="1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ييز الحروف</w:t>
            </w:r>
          </w:p>
        </w:tc>
      </w:tr>
      <w:tr>
        <w:trPr>
          <w:trHeight w:val="1309" w:hRule="atLeast"/>
        </w:trPr>
        <w:tc>
          <w:tcPr>
            <w:tcW w:w="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9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2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لبة في لفظ الحركات والحروف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وكتابت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خلال البطاقات والسبورة والدفات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كرار اليومي للفظ الحروف مع الحركات للطلاب الضعفاء من خلال لوحة خاص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لفظ الحركات مع الحروف من خلال دروس الكتاب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شجيع والتعزيز</w:t>
            </w:r>
          </w:p>
        </w:tc>
        <w:tc>
          <w:tcPr>
            <w:tcW w:w="24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رأ الطلبة الحروف مع الحركات و أحرف المد</w:t>
            </w:r>
          </w:p>
        </w:tc>
        <w:tc>
          <w:tcPr>
            <w:tcW w:w="16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سين ، محمد حسام ، عمر ماجد</w:t>
            </w:r>
          </w:p>
        </w:tc>
        <w:tc>
          <w:tcPr>
            <w:tcW w:w="1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2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وكتاب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روف مع الحركات</w:t>
            </w:r>
          </w:p>
        </w:tc>
      </w:tr>
      <w:tr>
        <w:trPr>
          <w:trHeight w:val="1248" w:hRule="atLeast"/>
        </w:trPr>
        <w:tc>
          <w:tcPr>
            <w:tcW w:w="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9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2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دء مع الطلبة بمقاطع تحتوي حروف المد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عداد لوحة خاصة بالمقاطع وتدريب الطلاب على قراء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وكتاب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قاطع من خلالها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لعاب تربوية لقراءة المقاطع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رقة عمل خاص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على الدفاتر</w:t>
            </w:r>
          </w:p>
        </w:tc>
        <w:tc>
          <w:tcPr>
            <w:tcW w:w="24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رأ مقاطع معطاة تحتوي أحرف المد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كتب مقاطع معطاة</w:t>
            </w:r>
          </w:p>
        </w:tc>
        <w:tc>
          <w:tcPr>
            <w:tcW w:w="16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سين</w:t>
            </w:r>
          </w:p>
        </w:tc>
        <w:tc>
          <w:tcPr>
            <w:tcW w:w="1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كتاب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قاطع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75"/>
        <w:gridCol w:w="1401"/>
        <w:gridCol w:w="3044"/>
        <w:gridCol w:w="3666"/>
        <w:gridCol w:w="1687"/>
        <w:gridCol w:w="1813"/>
      </w:tblGrid>
      <w:tr>
        <w:trPr>
          <w:trHeight w:val="2369" w:hRule="atLeast"/>
        </w:trPr>
        <w:tc>
          <w:tcPr>
            <w:tcW w:w="1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0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بط بين لفظ التنوين والحركات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لاب في لفظ التنوين والحرو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كتابت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خلال البطاقات والسبورة والدفات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خاص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كرار اليومي للفظ الحروف مع التنوين للطلاب الضعفاء من خلال لوحة خاص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لفظ الحركات مع الحروف من خلال دروس الكتاب</w:t>
            </w:r>
          </w:p>
        </w:tc>
        <w:tc>
          <w:tcPr>
            <w:tcW w:w="36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رأ الطلبة الحروف مع التنوين</w:t>
            </w:r>
          </w:p>
        </w:tc>
        <w:tc>
          <w:tcPr>
            <w:tcW w:w="1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سين ، فضل ، يوسف رامي ، مراد ، طلال ، محمد عبدالله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8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4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كتاب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روف مع التنوين</w:t>
            </w:r>
          </w:p>
        </w:tc>
      </w:tr>
      <w:tr>
        <w:trPr>
          <w:trHeight w:val="4514" w:hRule="atLeast"/>
        </w:trPr>
        <w:tc>
          <w:tcPr>
            <w:tcW w:w="1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0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ركيز على شكل الحرف في أول ووسط وآخر الكلمة</w:t>
            </w:r>
            <w:r>
              <w:rPr>
                <w:rFonts w:cs="Arial" w:ascii="Arial" w:hAnsi="Arial"/>
                <w:b/>
                <w:bCs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حول تحليل الكلمات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جبات بيتي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بطاقات والمقص لتوضيح التحليل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ظيف الحروف الممغنطة</w:t>
            </w:r>
          </w:p>
        </w:tc>
        <w:tc>
          <w:tcPr>
            <w:tcW w:w="36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كب كلمات من حروف ومقاطع معطاة</w:t>
            </w:r>
          </w:p>
        </w:tc>
        <w:tc>
          <w:tcPr>
            <w:tcW w:w="1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حمد مشهور ، حسين ، يزن ، محمد هاني ، محمد عبدالله ، زياد ، عمر رائد</w:t>
            </w:r>
          </w:p>
        </w:tc>
        <w:tc>
          <w:tcPr>
            <w:tcW w:w="18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كيب الكلمات من الحروف</w:t>
            </w:r>
          </w:p>
        </w:tc>
      </w:tr>
      <w:tr>
        <w:trPr>
          <w:trHeight w:val="2871" w:hRule="atLeast"/>
        </w:trPr>
        <w:tc>
          <w:tcPr>
            <w:tcW w:w="1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0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ركيز على شكل الحرف في أول ووسط وآخر الكلمة</w:t>
            </w:r>
            <w:r>
              <w:rPr>
                <w:rFonts w:cs="Arial" w:ascii="Arial" w:hAnsi="Arial"/>
                <w:b/>
                <w:bCs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حول تحليل الكلمات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جبات بيتي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بطاقات والمقص لتوضيح التحليل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ظيف الحروف الممغنطة</w:t>
            </w:r>
          </w:p>
        </w:tc>
        <w:tc>
          <w:tcPr>
            <w:tcW w:w="36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كب كلمات من حروف ومقاطع معطاة</w:t>
            </w:r>
          </w:p>
        </w:tc>
        <w:tc>
          <w:tcPr>
            <w:tcW w:w="1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مر ، مراد ، محمد عبدالله </w:t>
            </w:r>
          </w:p>
        </w:tc>
        <w:tc>
          <w:tcPr>
            <w:tcW w:w="18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كيب الكلمات من الحروف</w:t>
            </w:r>
          </w:p>
        </w:tc>
      </w:tr>
      <w:tr>
        <w:trPr>
          <w:trHeight w:val="2737" w:hRule="atLeast"/>
        </w:trPr>
        <w:tc>
          <w:tcPr>
            <w:tcW w:w="1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0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لاب في قراءة المقاطع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كتابة مقاطع تحتوي على حروف المدّ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بيه الطلاب إلى الفرق بين كتابة الحرف مع الحركة والمقطع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تقال إلى مقاطع لا تحتوي حروف الم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6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كتب مقاطع معطاة بطريقة الإملاء المنظور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حمد مشهور ، اسلام ، حسين ، فضل ، عامر ، مراد ، احمد هاني ، محمد عبدالله ، وسام ، عمر رائد ، اسماعيل ، محمد حسام ، عمر ماجد</w:t>
            </w:r>
          </w:p>
        </w:tc>
        <w:tc>
          <w:tcPr>
            <w:tcW w:w="18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ة الإملائ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حروف</w:t>
            </w:r>
          </w:p>
        </w:tc>
      </w:tr>
      <w:tr>
        <w:trPr>
          <w:trHeight w:val="2737" w:hRule="atLeast"/>
        </w:trPr>
        <w:tc>
          <w:tcPr>
            <w:tcW w:w="1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0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لاب في قراءة المقاطع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كتابة مقاطع تحتوي على حروف المدّ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بيه الطلاب إلى الفرق بين كتابة الحرف مع الحركة والمقطع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تقال إلى مقاطع لا تحتوي حروف الم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6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كتب مقاطع معطاة بطريقة الإملاء المنظور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سين</w:t>
            </w:r>
          </w:p>
        </w:tc>
        <w:tc>
          <w:tcPr>
            <w:tcW w:w="18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ة الإملائية للمقاطع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10"/>
        <w:gridCol w:w="4770"/>
        <w:gridCol w:w="2311"/>
        <w:gridCol w:w="1660"/>
        <w:gridCol w:w="1897"/>
      </w:tblGrid>
      <w:tr>
        <w:trPr>
          <w:trHeight w:val="2369" w:hRule="atLeast"/>
        </w:trPr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لبة في لفظ التنوين وقراءة كلمات منون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على السبورة باستخدام الطباشير الملونة لكتابة التنوين المناسب على الكلم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على الدفاتر المدرسي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خصيص نصوص إملائية قصيرة تحتوي التنوين بأشكاله في حصة الإملاء</w:t>
            </w:r>
          </w:p>
        </w:tc>
        <w:tc>
          <w:tcPr>
            <w:tcW w:w="2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كتب الطلبة كلمات معطاة بطريقة الإملاء المنقول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6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ين ، فضل ، محمد عبدالله ، زياد  </w:t>
            </w:r>
          </w:p>
        </w:tc>
        <w:tc>
          <w:tcPr>
            <w:tcW w:w="18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ة الإملائية للتنوين</w:t>
            </w:r>
          </w:p>
        </w:tc>
      </w:tr>
      <w:tr>
        <w:trPr>
          <w:trHeight w:val="2871" w:hRule="atLeast"/>
        </w:trPr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يار مجموعة من كلمات دروس الكتاب وتدريب الطلاب على تحليلها على السبورة والدفاتر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حول تحليل الكلمات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جبات بيتي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بطاقات والمقص لتوضيح التحليل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ظيف الحروف الممغنطة</w:t>
            </w:r>
          </w:p>
        </w:tc>
        <w:tc>
          <w:tcPr>
            <w:tcW w:w="2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لل كلمات معطاة الى حروف ومقاطع</w:t>
            </w:r>
          </w:p>
        </w:tc>
        <w:tc>
          <w:tcPr>
            <w:tcW w:w="16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ين ، محمد عبدالله </w:t>
            </w:r>
          </w:p>
        </w:tc>
        <w:tc>
          <w:tcPr>
            <w:tcW w:w="18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كلمات الى مقاطع وحروف </w:t>
            </w:r>
          </w:p>
        </w:tc>
      </w:tr>
      <w:tr>
        <w:trPr>
          <w:trHeight w:val="3127" w:hRule="atLeast"/>
        </w:trPr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يار مجموعة من كلمات دروس الكتاب وتدريب الطلاب على تحليلها على السبورة والدفاتر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حول تحليل الكلمات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جبات بيتي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بطاقات والمقص لتوضيح التحليل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ظيف الحروف الممغنطة</w:t>
            </w:r>
          </w:p>
        </w:tc>
        <w:tc>
          <w:tcPr>
            <w:tcW w:w="2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كب كلمات من حروف ومقاطع معطاة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6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سين ، محمد عبدالله </w:t>
            </w:r>
          </w:p>
        </w:tc>
        <w:tc>
          <w:tcPr>
            <w:tcW w:w="18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يب الحروف والمقاطع الى كلمات </w:t>
            </w:r>
          </w:p>
        </w:tc>
      </w:tr>
      <w:tr>
        <w:trPr>
          <w:trHeight w:val="2737" w:hRule="atLeast"/>
        </w:trPr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التمييز بين التاء المربوطة والمبسوطة والهاء من خلال القاعد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متنوعة على التاء المربوطة والمبسوطة والهاء من خلال نصوص القراء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لعاب تربوي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إملائية على الدفاتر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خاصة</w:t>
            </w:r>
          </w:p>
        </w:tc>
        <w:tc>
          <w:tcPr>
            <w:tcW w:w="2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يز بين التاء المربوطة والمفتوحة والهاء</w:t>
            </w:r>
          </w:p>
        </w:tc>
        <w:tc>
          <w:tcPr>
            <w:tcW w:w="16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سين ، مراد ، محمد لؤي ، محمد عبدالله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8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هارة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ء المربوطة والمفتوحه والهاء</w:t>
            </w:r>
          </w:p>
        </w:tc>
      </w:tr>
      <w:tr>
        <w:trPr>
          <w:trHeight w:val="2737" w:hRule="atLeast"/>
        </w:trPr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 الطلاب على كتابة جمل قصيرة لوصف صورة أو موقف ما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قال بالتدريج من الإملاء المنقول إلى الإملاء المنظور فالإملاء غير المنظور فالإملاء الاختبا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بر عن الصور المعروضه عليه بجمل مفيده</w:t>
            </w:r>
          </w:p>
        </w:tc>
        <w:tc>
          <w:tcPr>
            <w:tcW w:w="16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مشهور ، حسين ، فضل </w:t>
            </w:r>
          </w:p>
        </w:tc>
        <w:tc>
          <w:tcPr>
            <w:tcW w:w="18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35"/>
        <w:gridCol w:w="1768"/>
        <w:gridCol w:w="3780"/>
        <w:gridCol w:w="1350"/>
        <w:gridCol w:w="3585"/>
        <w:gridCol w:w="1766"/>
      </w:tblGrid>
      <w:tr>
        <w:trPr>
          <w:trHeight w:val="2281" w:hRule="atLeast"/>
        </w:trPr>
        <w:tc>
          <w:tcPr>
            <w:tcW w:w="1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يح القاعدة المتبعة في التمييز بين نوعي اللام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ب السمعي والبصري للطلبة على التمييز بين نوعي اللام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متنوعة على اللام القمرية والشمسية من خلال نصوص الكتاب المدرسي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إملائية على الدفاتر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خاصة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يز بين اللام القمرية والشمسية</w:t>
            </w:r>
          </w:p>
        </w:tc>
        <w:tc>
          <w:tcPr>
            <w:tcW w:w="3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مد ، فضل ، عامر جاد ، مراد ، محمد هاني ، محمد عبدالله ، عمر رائ ، محمد حسام ، عمر ماجد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ام القمرية واللام الشمسية</w:t>
            </w:r>
          </w:p>
        </w:tc>
      </w:tr>
      <w:tr>
        <w:trPr>
          <w:trHeight w:val="2765" w:hRule="atLeast"/>
        </w:trPr>
        <w:tc>
          <w:tcPr>
            <w:tcW w:w="1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 الطلبة على قراءة الكلمات وإعطاءهم الفرص الكافي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لعاب البطاقات التربوية والمسابقات التي تخدم الهد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متنوعة على الدفات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كب جمل من كلمات مبعثر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حمد ، حسين ، فضل ، يوسف رامي ، عامر ، مراد ، محمد سمير ، محمد هاني ، محمد عبدالله ، عبدالرحمن ، عمر رائد ، مصطفى عماد ، محمود رامي ، محمد حسام ، يوسف رائد ، عمر ماجد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يب جملة م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بعثرة</w:t>
            </w:r>
          </w:p>
        </w:tc>
      </w:tr>
      <w:tr>
        <w:trPr>
          <w:trHeight w:val="2636" w:hRule="atLeast"/>
        </w:trPr>
        <w:tc>
          <w:tcPr>
            <w:tcW w:w="1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دء بتدريب الطلبة على كتابة كلمات ثلاثية معلو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اس،روح،مال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)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قال إلى كلمات على وزن فاع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هر،با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)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ول إلى كلمات أصعب من خلال الإملاء المنقول والمنظور وغير المنظ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زيز التقدم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كتب كلمات معطاة بسيطة بطريقة الإملاء المنظور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، خليل ، اسلام ، حسين ، فضل ، يوسف رامي ، عامر ، مراد ، حمزة مراد ، محمد لؤي ، يزن ، عفيف ، محمد هاني ، محمد عبدالله ، عبدالرحمن ، علاء ، وسام ، عمر رائد ، اسماعيل ، مصطفى عماد ، محمود رامي ،محمد حسام ، يوسف رائد ، عمر ماجد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ة الإملائية للكلمات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9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2:00Z</dcterms:created>
  <dc:creator>maher abdelhadi</dc:creator>
  <dc:description/>
  <dc:language>en-US</dc:language>
  <cp:lastModifiedBy>surur</cp:lastModifiedBy>
  <cp:lastPrinted>2016-03-22T01:12:00Z</cp:lastPrinted>
  <dcterms:modified xsi:type="dcterms:W3CDTF">2019-02-27T12:12:00Z</dcterms:modified>
  <cp:revision>2</cp:revision>
  <dc:subject/>
  <dc:title>وكالة الغوث الدولية                                                                                 إعداد المعلمة:هبة محمد برهان</dc:title>
</cp:coreProperties>
</file>