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sz w:val="36"/>
          <w:szCs w:val="36"/>
          <w:lang w:eastAsia="en-US" w:bidi="ar-JO"/>
        </w:rPr>
      </w:pPr>
      <w:r>
        <w:rPr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بسم الله الرحمــــــــــــــــــــــــــــــــــن الرحيم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شعبة الإشـــراف الــتـــربــــــــــــــــ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ــفــصــل الــــدراســـــــي الا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حمزة رواشـــــــــــدة</w:t>
      </w:r>
      <w:r>
        <w:rPr>
          <w:b/>
          <w:bCs/>
          <w:sz w:val="36"/>
          <w:szCs w:val="36"/>
          <w:rtl w:val="true"/>
        </w:rPr>
        <w:tab/>
        <w:tab/>
        <w:tab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غرندل الثانوية للبني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طفي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سوب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تربية والتعليم والثقافة العسك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 xml:space="preserve">                                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من  الأساسي                                               الفصل الدراسي الاول للعام </w:t>
      </w:r>
      <w:r>
        <w:rPr>
          <w:b/>
          <w:bCs/>
        </w:rPr>
        <w:t>2016/2017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قافة الحاسوبية         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383"/>
        <w:gridCol w:w="15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ذكر أجزاء الحاسوب الرئيسة الظاه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شاش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لوحة المفاتيح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فأ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سماع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عرف مفهوم البرمجي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ميز بين أنواع البرمج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ظم التطبيق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عرف المفاهيم الحاسوبية</w:t>
            </w:r>
            <w:r>
              <w:rPr>
                <w:rtl w:val="true"/>
              </w:rPr>
              <w:br/>
              <w:t>(</w:t>
            </w:r>
            <w:r>
              <w:rPr/>
              <w:t>CUP</w:t>
            </w:r>
            <w:r>
              <w:rPr>
                <w:lang w:bidi="ar-JO"/>
              </w:rPr>
              <w:t>,</w:t>
            </w:r>
            <w:r>
              <w:rPr/>
              <w:t xml:space="preserve"> RAM</w:t>
            </w:r>
            <w:r>
              <w:rPr>
                <w:lang w:bidi="ar-JO"/>
              </w:rPr>
              <w:t>,</w:t>
            </w:r>
            <w:r>
              <w:rPr/>
              <w:t xml:space="preserve"> ROM </w:t>
            </w:r>
            <w:r>
              <w:rPr>
                <w:lang w:bidi="ar-JO"/>
              </w:rPr>
              <w:t>,</w:t>
            </w:r>
            <w:r>
              <w:rPr/>
              <w:t>Mother Board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ذكر وحدات التخزين الثانو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ث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قرص الصلب و قرص الفلاش </w:t>
            </w:r>
            <w:r>
              <w:rPr>
                <w:rtl w:val="true"/>
              </w:rPr>
              <w:t>,</w:t>
            </w:r>
            <w:r>
              <w:rPr/>
              <w:t>DVD CD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>يميز المنافذ المختلفة لجهاز 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وضح اث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رعة المعالج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سعة التخز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دقة وضوح </w:t>
            </w:r>
            <w:r>
              <w:rPr>
                <w:rtl w:val="true"/>
              </w:rPr>
              <w:t>(</w:t>
            </w:r>
            <w:r>
              <w:rPr/>
              <w:t>Resolution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لبطاقة العرض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في اداء جهاز 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  <w:lang w:bidi="ar-JO"/>
              </w:rPr>
              <w:t>يحلل مكونات جهاز الحاسوب ومواصفاتها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صنف الحواسيب حسب طبيعة استخدامها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قارن بين اداء أجهزة الحاسوب المختل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ات الادخا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حدات الاخرا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مجيات النظ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مجيات التطبيق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سليم مع جهاز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دات وبرمج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سليم مع جهاز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حرص على اكتساب المهارة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من  الأساسي                                               الفصل الدراسي الاول للعام </w:t>
      </w:r>
      <w:r>
        <w:rPr>
          <w:b/>
          <w:bCs/>
        </w:rPr>
        <w:t>2016/2017</w:t>
      </w: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برنامج سكراتش         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383"/>
        <w:gridCol w:w="15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عرف لفة برمجة سكراتش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شغل سكراتش بطريقة صحيح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ذكر اجزاء الشاشة الرئيسة لبرنامج سكراتش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ذكر مزايا سكراتش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ميز بين وظائف شريط الادوات الاساسي وشريط أدوات المنص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حدد وظيفة كل أداة من ادوات منطقة الكائن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حدد وظيفة كل رز من أزرار نمط الدوران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ذكر تبويبات منطقة الكائن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عدد ازرار منطقة ألواح اللبن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عرف اسم اللبنة ويحدد المجموعة التي تتبع لها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نشئ مقطعاً برمجياً بسيطاً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نشئ مقطعاً برمجياً باستخدام لبنة كرر عدد المر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نشئ مشروعاً جديداً ويحفظه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ضيف مظاهر وأصواتاً مختلفة لمشروع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صمم واجهة مستخدم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ضيف عبارة شرطية على مقطع برمج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رات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ب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بنات الكد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بنات القب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بنات المتغي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طع البرمج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مجية سكراتش تساعد في انشاء مشاريع الرسوم مت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سليم مع جهاز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سليم مع جهاز الحاسوب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حرص على اكتساب المهارة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ب عملي في المختب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9:00Z</dcterms:created>
  <dc:creator>User</dc:creator>
  <dc:description/>
  <cp:keywords/>
  <dc:language>en-US</dc:language>
  <cp:lastModifiedBy>azmi</cp:lastModifiedBy>
  <dcterms:modified xsi:type="dcterms:W3CDTF">2016-09-08T04:09:00Z</dcterms:modified>
  <cp:revision>24</cp:revision>
  <dc:subject/>
  <dc:title> </dc:title>
</cp:coreProperties>
</file>