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بيت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اول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Calibri,Bold;Arial" w:ascii="Calibri,Bold;Arial" w:hAnsi="Calibri,Bold;Arial"/>
          <w:b/>
          <w:bCs/>
          <w:color w:val="C1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عانً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eastAsia="Arial,Bold"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سائ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سأ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             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عل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ٌء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شرف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,Bold;Arial" w:hAnsi="Calibri,Bold;Arial" w:cs="Calibri,Bold;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خفرن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ذم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نقضن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عه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eastAsia="Calibri,Bold;Arial" w:cs="Calibri,Bold;Arial" w:ascii="Calibri,Bold;Arial" w:hAnsi="Calibri,Bold;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Calibri,Bold;Arial" w:ascii="Calibri,Bold;Arial" w:hAnsi="Calibri,Bold;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قٌو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سأ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شرف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الزما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فلسطينيي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العرب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نٌقضو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عهودهم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نقضه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سٌ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صفاته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بيت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ثاني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Calibri,Bold;Arial" w:ascii="Calibri,Bold;Arial" w:hAnsi="Calibri,Bold;Arial"/>
          <w:b/>
          <w:bCs/>
          <w:color w:val="C1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عانًي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روءا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روء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تعن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تحل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محاس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سعير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نارً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Calibri,Bold;Arial" w:ascii="Calibri,Bold;Arial" w:hAnsi="Calibri,Bold;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قٌو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شاعر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: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رفيع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نتحل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كعرب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هيج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أصبح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شتعلة كالنار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مائن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تشبيةٌ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شبه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خلاق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فلسطينيي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كالنار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شتعل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مائه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بيتٌ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ثالث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Calibri,Bold;Arial" w:ascii="Calibri,Bold;Arial" w:hAnsi="Calibri,Bold;Arial"/>
          <w:b/>
          <w:bCs/>
          <w:color w:val="C1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عاني 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eastAsia="Arial,Bold"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جد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عزة           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       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صبوغً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لطخً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الدماء</w:t>
      </w:r>
    </w:p>
    <w:p>
      <w:pPr>
        <w:pStyle w:val="Normal"/>
        <w:autoSpaceDE w:val="false"/>
        <w:spacing w:lineRule="auto" w:line="240" w:before="0" w:after="0"/>
        <w:jc w:val="left"/>
        <w:rPr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قٌو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عز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الكرام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ضحك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فرح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أ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أبطا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ضحو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طنهم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ذلو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دماء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تخلص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قهر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أصبح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لطخً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الدماء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لكثرتها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تشبيهٌ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شبه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جد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إنسا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ضٌح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بيت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رابع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Calibri,Bold;Arial" w:ascii="Calibri,Bold;Arial" w:hAnsi="Calibri,Bold;Arial"/>
          <w:b/>
          <w:bCs/>
          <w:color w:val="C1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عانيً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eastAsia="Calibri,Bold;Arial" w:cs="Calibri,Bold;Arial" w:ascii="Calibri,Bold;Arial" w:hAnsi="Calibri,Bold;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اه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فتخر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دان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جار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Calibri,Bold;Arial" w:hAnsi="Calibri,Bold;Arial" w:cs="Calibri,Bold;Arial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هادٌ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فتخر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اعتز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عز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وط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بلوغ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نزل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شامخ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جاريه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نزل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بيت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خامس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Calibri,Bold;Arial" w:ascii="Calibri,Bold;Arial" w:hAnsi="Calibri,Bold;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عان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eastAsia="Arial,Bold"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كدن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قار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كابد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عانى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تألم</w:t>
      </w:r>
      <w:r>
        <w:rPr>
          <w:rFonts w:cs="Calibri"/>
          <w:color w:val="000000"/>
          <w:rtl w:val="true"/>
        </w:rPr>
        <w:t xml:space="preserve">                                      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سى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ألم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قٌو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امك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اٌ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معانا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هلك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وشك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شغلن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عم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نعاني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نح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بيت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سادس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Calibri,Bold;Arial" w:ascii="Calibri,Bold;Arial" w:hAnsi="Calibri,Bold;Arial"/>
          <w:b/>
          <w:bCs/>
          <w:color w:val="C1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قٌو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نعاهدك يا فلسطين على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حرير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نكو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وفياء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ميثاق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عروب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عهدناه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نفسن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دا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يتن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طفولت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بيتٌ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السابع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عاني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أبى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رف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هوا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ذُّ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قٌو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يفتخر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نقدم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بطالً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شاوس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رفضو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ذُّ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 يريدو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عز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وكرامة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C1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بيت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ثامن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عاني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طيب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رائح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طيبة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ح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أبطا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ضحو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أنفسهم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تخلص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صهاي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يريد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لٌمس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ماءهم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زكي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فوح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ائحته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كالعطر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Calibri"/>
          <w:color w:val="000000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تشبي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شبه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دماء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الرائح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عطر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طيب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بيت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التاسع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1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اخير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قُتلو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قُتلو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فاعً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طلبً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حقوقهم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حقو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،فالحق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سعى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يه الإنس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ضيع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راءه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طالب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C1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أفكار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العامة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للقصيد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Calibri"/>
          <w:color w:val="000000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تضام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فلسطينيي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Calibri"/>
          <w:color w:val="000000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شاركة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فلسطينيين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عاناتهم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استعمار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القهر</w:t>
      </w:r>
    </w:p>
    <w:p>
      <w:pPr>
        <w:pStyle w:val="Normal"/>
        <w:spacing w:before="0" w:after="200"/>
        <w:jc w:val="left"/>
        <w:rPr/>
      </w:pPr>
      <w:r>
        <w:rPr>
          <w:rFonts w:cs="Calibri"/>
          <w:color w:val="000000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3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تأكيد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فلسطيني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7:00Z</dcterms:created>
  <dc:creator>surur</dc:creator>
  <dc:description/>
  <dc:language>en-US</dc:language>
  <cp:lastModifiedBy>surur</cp:lastModifiedBy>
  <dcterms:modified xsi:type="dcterms:W3CDTF">2019-03-01T14:07:00Z</dcterms:modified>
  <cp:revision>2</cp:revision>
  <dc:subject/>
  <dc:title/>
</cp:coreProperties>
</file>