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نسب المثلثيه وحل المثلثات           عنوان الدرس </w:t>
      </w:r>
      <w:r>
        <w:rPr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507" w:leader="none"/>
              </w:tabs>
              <w:snapToGrid w:val="false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507" w:leader="none"/>
              </w:tabs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اوية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507" w:leader="none"/>
              </w:tabs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327" w:leader="none"/>
                <w:tab w:val="left" w:pos="507" w:leader="none"/>
              </w:tabs>
              <w:ind w:left="213" w:right="34" w:hanging="6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زاوية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بت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نته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رأ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او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ع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فاتره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ك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بو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نسب المثلثيه وحل المثلثات           عنوان الدرس </w:t>
      </w:r>
      <w:r>
        <w:rPr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النس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لث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دل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د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نته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د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ته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ائر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ط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عط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حد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دائ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ياس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داث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قا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ج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داث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قا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ضل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نته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زا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ظ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ط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ي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ظ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ابقة؟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وج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م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ال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&gt; .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ظ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&lt; 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&lt; .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&lt; 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عط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ا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حدة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ستنت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تا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نا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ثال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ل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ما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= ½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ظ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نسب المثلثيه وحل المثلثات           عنوان الدرس </w:t>
      </w:r>
      <w:r>
        <w:rPr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النس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لث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و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امل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ب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بع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ب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بع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آ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ثلثية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حداث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قا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ضل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نته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ول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نعك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ق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ح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صا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8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وا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8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 :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0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6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.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3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قوا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ل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زا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8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خ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زوا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6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2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2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ظ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2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ق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نف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خط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لر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1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1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ظ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1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ق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نف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خط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لر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تار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1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1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ظ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1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را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وج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صف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5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زا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ال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وج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ل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لي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6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ا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2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ظا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0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6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2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15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ا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9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ظ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8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7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ظ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9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آ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ا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ض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مثل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ددية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½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ظ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-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- ½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ستخ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آ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ا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مث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ددية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ختص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فدا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الي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9"/>
              </w:numPr>
              <w:ind w:left="1800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ط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8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8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8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 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6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نسب المثلثيه وحل المثلثات   عنوان الدرس </w:t>
      </w:r>
      <w:r>
        <w:rPr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ل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و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لع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حصو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هم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ضل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صورة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outlineLvl w:val="0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رم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َ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شت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جدي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مسا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جدي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م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بق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outlineLvl w:val="0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مث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22" w:leader="none"/>
                <w:tab w:val="left" w:pos="942" w:leader="none"/>
              </w:tabs>
              <w:ind w:left="942" w:right="0" w:hanging="180"/>
              <w:jc w:val="left"/>
              <w:outlineLvl w:val="0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&lt;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6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22" w:leader="none"/>
                <w:tab w:val="left" w:pos="942" w:leader="none"/>
              </w:tabs>
              <w:ind w:left="942" w:right="0" w:hanging="18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س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ق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&lt;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7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م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ساح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م</w:t>
            </w:r>
            <w:r>
              <w:rPr>
                <w:rFonts w:cs="Arabic Transparent"/>
                <w:b/>
                <w:bCs/>
                <w:sz w:val="16"/>
                <w:szCs w:val="16"/>
                <w:vertAlign w:val="super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&lt;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ضل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نسب المثلثيه وحل المثلثات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نون الجيب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يب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6" w:right="113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بد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ثل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نشت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خلال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ن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8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ي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اقش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8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&lt;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&lt;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&lt;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تج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ن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غ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د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باتج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غ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د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دين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ج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طر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ف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ج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ح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س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رت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وج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9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أق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تفا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أ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ن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خف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البع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ا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خف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ري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ن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ق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نسب المثلثيه وحل المثلثات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نون الجتا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3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ام</w:t>
            </w:r>
          </w:p>
          <w:p>
            <w:pPr>
              <w:pStyle w:val="3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ن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بره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كتاب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فاتره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&lt;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6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ج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4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بسر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م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ث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36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ن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سر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2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م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راج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اع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ك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ش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كل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ك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ك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فات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نسب المثلثيه وحل المثلثات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جعه واختبار ذات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ولهم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وارزم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28" w:right="0" w:hanging="228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د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rFonts w:cs="Arabic Transparent"/>
                <w:b/>
                <w:bCs/>
                <w:rtl w:val="true"/>
              </w:rPr>
              <w:t xml:space="preserve">. (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ج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ت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س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ى</w:t>
            </w:r>
            <w:r>
              <w:rPr>
                <w:rFonts w:cs="Arabic Transparent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228" w:right="0" w:hanging="228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محاول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عف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لول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هندسه التحليليه والفضائ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قيمات المتوازيه والمتعامد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ر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قي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وازيين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6" w:right="113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6" w:right="113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ر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قي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عامدين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تط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ؤو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)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)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)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)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م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58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إج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وجو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صف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7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فاترهم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58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و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ستقي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58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عا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ستقي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زاوي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ستقي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وازي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زا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ست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ادل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+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نا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مث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ت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62" w:leader="none"/>
              </w:tabs>
              <w:ind w:left="40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ت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,</w:t>
            </w:r>
            <w:r>
              <w:rPr>
                <w:rFonts w:cs="Arabic Transparent"/>
                <w:b/>
                <w:bCs/>
                <w:sz w:val="16"/>
                <w:szCs w:val="16"/>
                <w:vertAlign w:val="superscript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,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),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vertAlign w:val="superscript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7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),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vertAlign w:val="superscript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)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.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ه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//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Heading1"/>
              <w:numPr>
                <w:ilvl w:val="2"/>
                <w:numId w:val="7"/>
              </w:numPr>
              <w:tabs>
                <w:tab w:val="left" w:pos="402" w:leader="none"/>
                <w:tab w:val="left" w:pos="762" w:leader="none"/>
              </w:tabs>
              <w:ind w:left="402" w:right="0" w:hanging="180"/>
              <w:jc w:val="both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؟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62" w:leader="none"/>
              </w:tabs>
              <w:ind w:left="40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ي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تقي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/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ي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5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62" w:leader="none"/>
              </w:tabs>
              <w:ind w:left="40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) .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</w:r>
            <m:oMath xmlns:m="http://schemas.openxmlformats.org/officeDocument/2006/math"/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62" w:leader="none"/>
              </w:tabs>
              <w:ind w:left="40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اد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62" w:leader="none"/>
                <w:tab w:val="left" w:pos="2160" w:leader="none"/>
              </w:tabs>
              <w:ind w:left="40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ي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تقي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/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نقط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) (</w:t>
            </w:r>
            <w:r>
              <w:rPr>
                <w:rFonts w:cs="Arabic Transparent"/>
                <w:b/>
                <w:bCs/>
                <w:sz w:val="16"/>
                <w:szCs w:val="16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.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6"/>
                <w:szCs w:val="16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نقط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 (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160" w:leader="none"/>
              </w:tabs>
              <w:ind w:left="40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جع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+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+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و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+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تو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هندسه التحليليه والفضائ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عد بين نقطه ومستقيم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-149" w:hanging="0"/>
              <w:jc w:val="left"/>
              <w:rPr>
                <w:rFonts w:ascii="Tahoma" w:hAnsi="Tahoma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اد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عاد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قيم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6" w:right="113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360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قيم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  <w:tab w:val="left" w:pos="402" w:leader="none"/>
              </w:tabs>
              <w:ind w:left="360" w:right="0" w:hanging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  <w:tab w:val="left" w:pos="402" w:leader="none"/>
              </w:tabs>
              <w:ind w:left="36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ق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س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ط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ق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س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تك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ش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فاتر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مناقش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ر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شت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402" w:leader="none"/>
              </w:tabs>
              <w:ind w:left="40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402" w:leader="none"/>
              </w:tabs>
              <w:ind w:left="402" w:right="0" w:hanging="180"/>
              <w:jc w:val="both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ادل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402" w:leader="none"/>
              </w:tabs>
              <w:ind w:left="40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سا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402" w:leader="none"/>
              </w:tabs>
              <w:ind w:left="40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تقي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تواز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+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402" w:leader="none"/>
              </w:tabs>
              <w:ind w:left="402" w:right="0" w:hanging="180"/>
              <w:jc w:val="left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ثل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402" w:leader="none"/>
              </w:tabs>
              <w:ind w:left="40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ادل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402" w:leader="none"/>
              </w:tabs>
              <w:ind w:left="40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ادل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مناقش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ن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اد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م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فاتر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هندسه التحليليه والفضائ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صائص المثلث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26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326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326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326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ر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ثل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-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-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ج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فت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302" w:leader="none"/>
              </w:tabs>
              <w:ind w:left="130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داث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س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قط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اتج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302" w:leader="none"/>
              </w:tabs>
              <w:ind w:left="130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302" w:leader="none"/>
              </w:tabs>
              <w:ind w:left="130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302" w:leader="none"/>
              </w:tabs>
              <w:ind w:left="130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ات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ن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302" w:leader="none"/>
              </w:tabs>
              <w:ind w:left="130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نا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ر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اص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ص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ضلع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ثل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إعط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طب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ثل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 -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اص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ص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ضلع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ثلث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اص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ص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ثلث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-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مناقش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لب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هندسه التحليليه والفضائيه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خصائص المثلث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6" w:right="113" w:hanging="213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ر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ن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8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) : 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مث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ن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حداث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ت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نق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نق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ستوى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ستنت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لكل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لرم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2" w:leader="none"/>
              </w:tabs>
              <w:ind w:left="402" w:right="0" w:hanging="36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ق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مناقش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ره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نظ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ه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وض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حتوى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نكتب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نوضح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هندس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نعط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طبي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م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ت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ت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7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ط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واص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رأ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منت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ت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ح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( -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)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ث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ت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ضل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2" w:leader="none"/>
              </w:tabs>
              <w:ind w:left="402" w:right="0" w:hanging="36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د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2" w:leader="none"/>
              </w:tabs>
              <w:ind w:left="402" w:right="0" w:hanging="360"/>
              <w:jc w:val="both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كلف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د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هندسه التحليليه والفضائ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صائص متوازي الاضلاع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  <w:r>
        <w:rPr>
          <w:b/>
          <w:b/>
          <w:bCs/>
          <w:rtl w:val="true"/>
        </w:rPr>
        <w:t xml:space="preserve">تعريف المتوازي                                      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ind w:left="326" w:right="113" w:hanging="213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ر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ج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دااث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ف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داث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ط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1122" w:leader="none"/>
              </w:tabs>
              <w:ind w:left="112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سا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ر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و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ض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-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 -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-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داث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ط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داث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داث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2" w:leader="none"/>
              </w:tabs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نح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خط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ال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نحرف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ح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/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ح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كل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both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ح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-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اص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كنتص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ضلع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تواز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ح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هندسه التحليليه والفضائ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مات الهندسه الفضائي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تعرف مسلمات الهندسه الفضائ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حكم على صحه عبارات رياضيه او خطأها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ه الصف للحص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 للدرس من خلال اعاده افكار التوازي والتعا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يح المسلمات للهندسه الفضائ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سيم الطلبه الى مجموعات وتكليفهم بحل انشطه وحل تمارين ومسائ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كليف الطلبه بحل تمارين ومسائل على الدفتر ومتابعه الحل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هندسه التحليليه والفضائ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وضاع المستقيمات والمستويات في الفضا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ف اوضاع المستقيمات والمستويات في الفضاء 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ه الصف للحص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 للدرس من خلال اعاده اوضاع المستقيمات والتوازي والتعا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يح المسلمات للهندسه الفضائ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سيم الطلبه الى مجموعات وتكليفهم بحل انشطه وحل تمارين ومسائ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ليف الطلبه بحل تمارين ومسائل على الدفتر ومتابعه الح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هندسه التحليليه والفضائ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اجعه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6" w:right="113" w:hanging="213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ولهم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02" w:leader="none"/>
              </w:tabs>
              <w:ind w:left="360" w:right="0" w:hanging="318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وارزم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360" w:right="0" w:hanging="318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02" w:leader="none"/>
              </w:tabs>
              <w:ind w:left="360" w:right="0" w:hanging="318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د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02" w:leader="none"/>
              </w:tabs>
              <w:ind w:left="360" w:right="0" w:hanging="318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ج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ت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ى</w:t>
            </w:r>
            <w:r>
              <w:rPr>
                <w:rFonts w:cs="Arabic Transparent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360" w:right="0" w:hanging="318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محاول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عف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لو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احمد وردات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احصاء والاحتمالات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ييس التشت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0" w:right="3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تت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0" w:right="3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0" w:right="3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اي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تت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0" w:right="3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0" w:right="34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حسبه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1080" w:right="3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0" w:right="3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ب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سب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ستخ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توضي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نز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ركز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تعط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وصف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هذ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وعلين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تشتت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عط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د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لمشاه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سبورة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د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لمشاه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11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14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3" w:leader="none"/>
              </w:tabs>
              <w:ind w:left="273" w:right="0" w:hanging="267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ذ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ك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د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42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وك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ك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شاهد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ف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75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ف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صغ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شاهدة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عط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د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توز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لجدا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د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لجدول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صفح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205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ي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ناق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عط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إنحر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لمشاه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إنحر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لق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15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21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16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عط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إنحر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لمشاه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ستخ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سابق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3" w:leader="none"/>
              </w:tabs>
              <w:ind w:left="273" w:right="0" w:hanging="267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حسا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علا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70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لام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طالب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85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,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62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وج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نحر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نه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وسط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عط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ق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إنحر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عي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لجدا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تكرار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سبو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ج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إنحر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عي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لجد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ث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3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تمار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راجعة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عط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ق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إنحر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عي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ث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لجدا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ث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ستخ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ف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ث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سابق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ج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لإنحر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عي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لجد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ث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5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تمار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راجعة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طلبة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كتطبي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>,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ى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كتطبي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ثانية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عط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تبا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لمشاه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والجدا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تبا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للأمثل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3" w:leader="none"/>
              </w:tabs>
              <w:ind w:left="273" w:right="0" w:hanging="267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ذ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ك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تبا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شاه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36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ف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انحر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عي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هذ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مشاهدات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مثل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دد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والإنحر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ونك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تائجها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توز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طبيع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عد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أشك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قي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بالنشا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الد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احصاء والاحتمالات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ثر تعديل البيانات على مقاييس التشت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ه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شتت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60" w:right="113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شت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هد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23" w:leader="none"/>
              </w:tabs>
              <w:ind w:left="0" w:right="720" w:hanging="0"/>
              <w:jc w:val="both"/>
              <w:rPr>
                <w:rFonts w:cs="Arabic Transparent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02" w:leader="none"/>
              </w:tabs>
              <w:ind w:left="360" w:right="0" w:hanging="31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شت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نكت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02" w:leader="none"/>
              </w:tabs>
              <w:ind w:left="360" w:right="0" w:hanging="318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1,16,15,7,6,3,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ض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ي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02" w:leader="none"/>
              </w:tabs>
              <w:ind w:left="360" w:right="0" w:hanging="31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فاتر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360" w:right="0" w:hanging="31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)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نكت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02" w:leader="none"/>
              </w:tabs>
              <w:ind w:left="360" w:right="0" w:hanging="31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فاتر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360" w:leader="none"/>
                <w:tab w:val="left" w:pos="402" w:leader="none"/>
                <w:tab w:val="left" w:pos="1134" w:leader="none"/>
                <w:tab w:val="left" w:pos="9923" w:leader="none"/>
              </w:tabs>
              <w:ind w:left="360" w:right="0" w:hanging="318"/>
              <w:jc w:val="both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اه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)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)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ضر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اه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vertAlign w:val="superscrip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) 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إ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360" w:leader="none"/>
                <w:tab w:val="left" w:pos="402" w:leader="none"/>
                <w:tab w:val="left" w:pos="1134" w:leader="none"/>
                <w:tab w:val="left" w:pos="9923" w:leader="none"/>
              </w:tabs>
              <w:ind w:left="360" w:right="0" w:hanging="318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02" w:leader="none"/>
                <w:tab w:val="left" w:pos="1134" w:leader="none"/>
                <w:tab w:val="left" w:pos="9923" w:leader="none"/>
              </w:tabs>
              <w:ind w:left="42" w:right="0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8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دي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,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دي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92" w:leader="none"/>
                <w:tab w:val="left" w:pos="1800" w:leader="none"/>
                <w:tab w:val="left" w:pos="9923" w:leader="none"/>
              </w:tabs>
              <w:ind w:left="792" w:right="0" w:hanging="180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92" w:leader="none"/>
                <w:tab w:val="left" w:pos="1800" w:leader="none"/>
                <w:tab w:val="left" w:pos="9923" w:leader="none"/>
              </w:tabs>
              <w:ind w:left="792" w:right="0" w:hanging="180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ديل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احصاء والاحتمالات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ثر تعديل البيانات على مقاييس التشت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ه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شتت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60" w:right="113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شت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هد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23" w:leader="none"/>
              </w:tabs>
              <w:ind w:left="0" w:right="720" w:hanging="0"/>
              <w:jc w:val="both"/>
              <w:rPr>
                <w:rFonts w:cs="Arabic Transparent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402" w:leader="none"/>
                <w:tab w:val="left" w:pos="1134" w:leader="none"/>
                <w:tab w:val="left" w:pos="9923" w:leader="none"/>
              </w:tabs>
              <w:ind w:left="720" w:right="0" w:hanging="36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فاتره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360" w:leader="none"/>
                <w:tab w:val="left" w:pos="402" w:leader="none"/>
                <w:tab w:val="left" w:pos="1134" w:leader="none"/>
                <w:tab w:val="left" w:pos="9923" w:leader="none"/>
              </w:tabs>
              <w:ind w:left="360" w:right="0" w:hanging="3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س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سا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إنحرا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ي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ئ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نا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دينار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6969" w:type="dxa"/>
              <w:jc w:val="left"/>
              <w:tblInd w:w="76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1742"/>
              <w:gridCol w:w="1742"/>
              <w:gridCol w:w="1743"/>
            </w:tblGrid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5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ئ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ندق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س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سابي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2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نحر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عياري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08" w:leader="none"/>
                      <w:tab w:val="left" w:pos="1134" w:leader="none"/>
                      <w:tab w:val="left" w:pos="9923" w:leader="none"/>
                    </w:tabs>
                    <w:ind w:left="0" w:right="59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نادق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م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جوم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بع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جوم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402" w:leader="none"/>
                <w:tab w:val="left" w:pos="432" w:leader="none"/>
                <w:tab w:val="left" w:pos="1800" w:leader="none"/>
                <w:tab w:val="left" w:pos="9923" w:leader="none"/>
              </w:tabs>
              <w:ind w:left="432" w:right="0" w:hanging="18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تت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ن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ج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حد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إ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402" w:leader="none"/>
                <w:tab w:val="left" w:pos="432" w:leader="none"/>
                <w:tab w:val="left" w:pos="1800" w:leader="none"/>
                <w:tab w:val="left" w:pos="9923" w:leader="none"/>
              </w:tabs>
              <w:ind w:left="432" w:right="0" w:hanging="18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ا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ئتين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إ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402" w:leader="none"/>
                <w:tab w:val="left" w:pos="432" w:leader="none"/>
                <w:tab w:val="left" w:pos="9923" w:leader="none"/>
              </w:tabs>
              <w:ind w:left="360" w:right="0" w:hanging="318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فاتر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402" w:leader="none"/>
                <w:tab w:val="left" w:pos="432" w:leader="none"/>
                <w:tab w:val="left" w:pos="9923" w:leader="none"/>
              </w:tabs>
              <w:ind w:left="360" w:right="0" w:hanging="318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ثا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احصاء والاحتمالات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ثر تعديل البيانات على مقاييس التشت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ه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شتت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60" w:right="113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ا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شت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هد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02" w:leader="none"/>
                <w:tab w:val="left" w:pos="1134" w:leader="none"/>
                <w:tab w:val="left" w:pos="9923" w:leader="none"/>
              </w:tabs>
              <w:ind w:left="720" w:right="0" w:hanging="36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فاتره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02" w:leader="none"/>
                <w:tab w:val="left" w:pos="1134" w:leader="none"/>
                <w:tab w:val="left" w:pos="9923" w:leader="none"/>
              </w:tabs>
              <w:ind w:left="360" w:right="0" w:hanging="3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س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سا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إنحرا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ي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ئ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نا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دينار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6969" w:type="dxa"/>
              <w:jc w:val="left"/>
              <w:tblInd w:w="76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1742"/>
              <w:gridCol w:w="1742"/>
              <w:gridCol w:w="1743"/>
            </w:tblGrid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5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ئ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ندق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س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سابي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2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نحرا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عياري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08" w:leader="none"/>
                      <w:tab w:val="left" w:pos="1134" w:leader="none"/>
                      <w:tab w:val="left" w:pos="9923" w:leader="none"/>
                    </w:tabs>
                    <w:ind w:left="0" w:right="59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نادق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مس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جوم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بع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جوم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02" w:leader="none"/>
                      <w:tab w:val="left" w:pos="1134" w:leader="none"/>
                      <w:tab w:val="left" w:pos="9923" w:leader="none"/>
                    </w:tabs>
                    <w:ind w:left="0" w:right="69" w:hanging="0"/>
                    <w:jc w:val="center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402" w:leader="none"/>
                <w:tab w:val="left" w:pos="432" w:leader="none"/>
                <w:tab w:val="left" w:pos="9923" w:leader="none"/>
              </w:tabs>
              <w:ind w:left="432" w:right="0" w:hanging="18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فتت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ن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ج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حد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إ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402" w:leader="none"/>
                <w:tab w:val="left" w:pos="432" w:leader="none"/>
                <w:tab w:val="left" w:pos="9923" w:leader="none"/>
              </w:tabs>
              <w:ind w:left="432" w:right="0" w:hanging="180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ا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ئتين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إ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02" w:leader="none"/>
                <w:tab w:val="left" w:pos="432" w:leader="none"/>
                <w:tab w:val="left" w:pos="9923" w:leader="none"/>
              </w:tabs>
              <w:ind w:left="360" w:right="0" w:hanging="318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فاتر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02" w:leader="none"/>
                <w:tab w:val="left" w:pos="432" w:leader="none"/>
                <w:tab w:val="left" w:pos="9923" w:leader="none"/>
              </w:tabs>
              <w:ind w:left="360" w:right="0" w:hanging="318"/>
              <w:jc w:val="both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ثا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احصاء والاحتمالات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نين الاحتمالات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س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رك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تجر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دث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صلين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جر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تا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طري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شج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79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وية؟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79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79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ت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طا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ما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ح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طاق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و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إ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د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ر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ت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ند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طا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ما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ح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صند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و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بطاقتا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مع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إ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د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&lt;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جر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ج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د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جموع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قت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ضيح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قت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إقترا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إحتن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الفرض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اعد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4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ادث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فصلين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=.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.8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=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.2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احصاء والاحتمالات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نين الاحتمالات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س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رك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تجر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دث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صلين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ب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تق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جر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شو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ح</m:t>
                  </m:r>
                </m:e>
              </m:bar>
            </m:oMath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ح</m:t>
                  </m:r>
                </m:e>
              </m:bar>
            </m:oMath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غويا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_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ج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متحان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جا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متحان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.5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جا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متحا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3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ا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متحان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=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.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=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.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=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.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ق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تق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ؤ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فكير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ن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شروع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6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نجازالمشروع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7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ن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شروع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ن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حد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ن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شروع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احصاء والاحتمالات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حتمال المشروط والحوادث المستقل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حت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رمزه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ق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وادث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جر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ر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&lt;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ر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علم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ظ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&lt;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حاد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شر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م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ي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تي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=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.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) ,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ح</m:t>
                  </m:r>
                </m:e>
              </m:bar>
            </m:oMath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يجا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ح</m:t>
                  </m:r>
                </m:e>
              </m:bar>
            </m:oMath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شك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ven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إي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ح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ح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فاتر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جر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حاد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ت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تي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ادث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ستق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احصاء والاحتمالات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حتمال المشروط والحوادث المستقل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حت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رمزه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ق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وادث</w:t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حو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9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8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=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.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دف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8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و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دف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اع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حد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خ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درس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0.9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خ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فس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ح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ندوق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ت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؟لأ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زرقاء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(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ضراء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يحت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زرق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(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ضر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جم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ماثل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942" w:leader="none"/>
              </w:tabs>
              <w:ind w:left="94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ح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ند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ر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حوب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ضرا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942" w:leader="none"/>
              </w:tabs>
              <w:ind w:left="94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ح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ر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و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صند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كو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زرقا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942" w:leader="none"/>
              </w:tabs>
              <w:ind w:left="94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ح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ر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و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صند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كو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ضر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زرق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خ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ر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رد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ختار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فرا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احصاء والاحتمالات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جعه واختبار ذات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27" w:leader="none"/>
              </w:tabs>
              <w:ind w:left="326" w:right="113" w:hanging="213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6" w:right="113" w:hanging="213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ولهم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92" w:leader="none"/>
              </w:tabs>
              <w:ind w:left="720" w:right="51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وارزم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92" w:leader="none"/>
              </w:tabs>
              <w:ind w:left="720" w:right="51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92" w:leader="none"/>
              </w:tabs>
              <w:ind w:left="720" w:right="51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د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right="51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92" w:leader="none"/>
              </w:tabs>
              <w:ind w:left="720" w:right="51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ج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ت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ى</w:t>
            </w:r>
            <w:r>
              <w:rPr>
                <w:rFonts w:cs="Arabic Transparent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right="51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محاول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عف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لو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رياضيات المال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بديل العمل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34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\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خ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توى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مل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و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ح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ط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ردن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كي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خ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س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شر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س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اغ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تح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م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82" w:leader="none"/>
              </w:tabs>
              <w:ind w:left="1260" w:right="0" w:hanging="18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ح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65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ن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ع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222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82" w:leader="none"/>
              </w:tabs>
              <w:ind w:left="1260" w:right="0" w:hanging="18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لمان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و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222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82" w:leader="none"/>
              </w:tabs>
              <w:ind w:left="1260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ي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ي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9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ح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صا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إحض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ي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تأ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5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رد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ي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أش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رياضيات المال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ول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ولة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شر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طر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ق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0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سج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شت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ائ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دف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قب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وا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يتق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د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د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شه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ش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ذ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د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0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ي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د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5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د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د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1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تق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د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لب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ج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بد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أ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د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%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أ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د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% :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ال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9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ذ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د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45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762" w:leader="none"/>
              </w:tabs>
              <w:ind w:left="76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ي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05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ما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رياضيات المال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امش الربح والتخفيض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snapToGrid w:val="false"/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ind w:left="0" w:right="34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ام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ind w:left="0" w:right="34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ام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ind w:left="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ind w:left="0" w:right="34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لعة</w:t>
            </w:r>
          </w:p>
          <w:p>
            <w:pPr>
              <w:pStyle w:val="Normal"/>
              <w:ind w:left="36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خفيض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2" w:leader="none"/>
              </w:tabs>
              <w:ind w:left="22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ق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ذه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اجج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ق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شر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طارات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ط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0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مصا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ا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ر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ط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ط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2" w:leader="none"/>
              </w:tabs>
              <w:ind w:left="222" w:right="0" w:hanging="18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فاه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ك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ام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2" w:leader="none"/>
              </w:tabs>
              <w:ind w:left="22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قوا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الي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ام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ام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ك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ي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2" w:leader="none"/>
              </w:tabs>
              <w:ind w:left="22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ك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مب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0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صرو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%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ك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302" w:leader="none"/>
              </w:tabs>
              <w:ind w:left="1302" w:right="252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مب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302" w:leader="none"/>
              </w:tabs>
              <w:ind w:left="1302" w:right="252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ام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2" w:leader="none"/>
              </w:tabs>
              <w:ind w:left="22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2" w:leader="none"/>
              </w:tabs>
              <w:ind w:left="22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شتر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صاح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ط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ط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ر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نان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ط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ص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م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ل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2" w:leader="none"/>
              </w:tabs>
              <w:ind w:left="22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ك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ذ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صن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حذ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ام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رغ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%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ذاء؟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2" w:leader="none"/>
              </w:tabs>
              <w:ind w:left="22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بور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ind w:left="42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222" w:right="0" w:hanging="18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>التخفيض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2" w:leader="none"/>
              </w:tabs>
              <w:ind w:left="22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تخفي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خفي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توى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02" w:leader="none"/>
              </w:tabs>
              <w:ind w:left="222" w:right="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ك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لا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45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ض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هام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>التك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و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ز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خفي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ن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1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% ,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302" w:leader="none"/>
              </w:tabs>
              <w:ind w:left="1302" w:right="252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للجه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ز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302" w:leader="none"/>
              </w:tabs>
              <w:ind w:left="1302" w:right="2520" w:hanging="18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نز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ب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رياضيات المال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بح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snapToGrid w:val="false"/>
              <w:ind w:left="36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ind w:left="360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ind w:left="360" w:right="34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س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د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ملته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ind w:left="327" w:right="34" w:hanging="18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ك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بسيط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د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ا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ود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يد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صي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س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د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فائ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سي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سب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نو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942" w:leader="none"/>
              </w:tabs>
              <w:ind w:left="94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942" w:leader="none"/>
              </w:tabs>
              <w:ind w:left="94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ن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942" w:leader="none"/>
              </w:tabs>
              <w:ind w:left="942" w:right="0" w:hanging="18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ن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د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طا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12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ن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ربا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3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ف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ربح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ar-JO"/>
              </w:rPr>
              <w:t>المركب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ر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رك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ف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7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رم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ود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500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نو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فائ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رك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ق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% ,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م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ن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ما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نا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يارت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عاشر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رياضيات الماليه           عنوان الدر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(  )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 /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3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5756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6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right="113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6" w:right="113" w:hanging="213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ولهم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بوره والطباشير الملون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وارزم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92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د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ج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ت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, 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ى</w:t>
            </w:r>
            <w:r>
              <w:rPr>
                <w:rFonts w:cs="Arabic Transparent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نا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محاول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عف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لو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53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دول الحصص الاسبوعي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9"/>
        <w:gridCol w:w="1839"/>
        <w:gridCol w:w="1839"/>
        <w:gridCol w:w="1839"/>
        <w:gridCol w:w="1839"/>
        <w:gridCol w:w="1839"/>
      </w:tblGrid>
      <w:tr>
        <w:trPr>
          <w:trHeight w:val="8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ص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page">
                        <wp:posOffset>8433435</wp:posOffset>
                      </wp:positionH>
                      <wp:positionV relativeFrom="paragraph">
                        <wp:posOffset>5080</wp:posOffset>
                      </wp:positionV>
                      <wp:extent cx="1181100" cy="561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58.7pt;margin-top:0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الحصه الاول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صه الثاني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صه الثالث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صه الرابع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صه الخامس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صه السادس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صه السابعه</w:t>
            </w:r>
          </w:p>
        </w:tc>
      </w:tr>
      <w:tr>
        <w:trPr>
          <w:trHeight w:val="8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851" w:footer="708" w:bottom="1440"/>
      <w:pgBorders w:display="allPages" w:offsetFrom="text">
        <w:top w:val="double" w:sz="4" w:space="17" w:color="000000"/>
        <w:left w:val="double" w:sz="4" w:space="29" w:color="000000"/>
        <w:bottom w:val="double" w:sz="4" w:space="10" w:color="000000"/>
        <w:right w:val="doub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6"/>
      </w:rPr>
    </w:pPr>
    <w:r>
      <w:rPr>
        <w:sz w:val="22"/>
        <w:szCs w:val="26"/>
      </w:rPr>
      <w:t>Form # QF 12-46 Rev.a</w:t>
    </w:r>
  </w:p>
  <w:p>
    <w:pPr>
      <w:pStyle w:val="Footer"/>
      <w:jc w:val="left"/>
      <w:rPr>
        <w:sz w:val="22"/>
        <w:szCs w:val="26"/>
      </w:rPr>
    </w:pPr>
    <w:r>
      <w:rPr>
        <w:sz w:val="22"/>
        <w:szCs w:val="2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402" w:leader="none"/>
      </w:tabs>
      <w:ind w:left="402" w:right="0" w:hanging="0"/>
      <w:jc w:val="left"/>
      <w:outlineLvl w:val="0"/>
    </w:pPr>
    <w:rPr>
      <w:rFonts w:cs="Arabic Transparent"/>
      <w:lang w:val="en-US" w:eastAsia="en-US" w:bidi="ar-J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lang w:val="en-U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3Char">
    <w:name w:val="نص أساسي 3 Char"/>
    <w:basedOn w:val="Style13"/>
    <w:qFormat/>
    <w:rPr>
      <w:rFonts w:ascii="Times New Roman" w:hAnsi="Times New Roman" w:eastAsia="Times New Roman" w:cs="Arabic Transparent"/>
      <w:lang w:val="en-US" w:eastAsia="en-US" w:bidi="ar-JO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Arabic Transparent"/>
      <w:sz w:val="24"/>
      <w:szCs w:val="24"/>
      <w:lang w:val="en-US" w:eastAsia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">
    <w:name w:val="نص أساسي 3"/>
    <w:basedOn w:val="Normal"/>
    <w:qFormat/>
    <w:pPr>
      <w:ind w:left="0" w:right="34" w:hanging="0"/>
      <w:jc w:val="left"/>
    </w:pPr>
    <w:rPr>
      <w:rFonts w:cs="Arabic Transparent"/>
      <w:sz w:val="22"/>
      <w:szCs w:val="22"/>
      <w:lang w:val="en-US" w:eastAsia="en-US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6:00Z</dcterms:created>
  <dc:creator>aya</dc:creator>
  <dc:description/>
  <cp:keywords/>
  <dc:language>en-US</dc:language>
  <cp:lastModifiedBy>aya</cp:lastModifiedBy>
  <dcterms:modified xsi:type="dcterms:W3CDTF">2017-02-10T14:27:00Z</dcterms:modified>
  <cp:revision>5</cp:revision>
  <dc:subject/>
  <dc:title/>
</cp:coreProperties>
</file>