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اسوب      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من الاساسي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قافة الحاسوبية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Cs/>
          <w:sz w:val="28"/>
          <w:szCs w:val="28"/>
          <w:lang w:bidi="ar-JO"/>
        </w:rPr>
        <w:t>43</w:t>
      </w:r>
    </w:p>
    <w:tbl>
      <w:tblPr>
        <w:bidiVisual w:val="true"/>
        <w:tblW w:w="15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353"/>
        <w:gridCol w:w="3380"/>
        <w:gridCol w:w="1751"/>
        <w:gridCol w:w="1401"/>
        <w:gridCol w:w="17"/>
        <w:gridCol w:w="1059"/>
        <w:gridCol w:w="1685"/>
      </w:tblGrid>
      <w:tr>
        <w:trPr/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33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3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7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416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3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3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ة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ونية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</w:tc>
      </w:tr>
      <w:tr>
        <w:trPr/>
        <w:tc>
          <w:tcPr>
            <w:tcW w:w="26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ت 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ت الحاسوب الداخلية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 التخزين المساندة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فذ جهاز 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واع الحواسيب  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دات ، البرمجيات ، وحدات الادخال ، لوحة المفاتيح ، الفأرة ، الميكرفون ، كاميرا الويب ، الماسح الضوئي ، وحدات الاخراج ، الشاشة ، السماعة ، الطابع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فث الحبر ، الليزر ، النقط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Multifunction device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برمجيات النظم ، البرمجيات التطبيق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امة ، خاص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وحدة المعالجة المركزية ، ذاكرة الكاش ، الذاكرة الرئيسية ، </w:t>
            </w:r>
            <w:r>
              <w:rPr>
                <w:b/>
                <w:bCs/>
                <w:sz w:val="28"/>
                <w:szCs w:val="28"/>
                <w:lang w:bidi="ar-JO"/>
              </w:rPr>
              <w:t>RAM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ROM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اللوحة الام ، بطاقة العرض ، القرص الصلب ، الاقراص المدمجة ، القرص الرقمي ، ذاكرة الفلاش ، بطاقة الذاكرة ، المنافذ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PS/2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JO"/>
              </w:rPr>
              <w:t>USB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المنفذ التسلسلي ، المتوازي ، منفذ الشاشة ، منافذ الصوت ، منفذ الشبك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الحواسيب المكتبية ، الحواسيب المحمولة ، الأجهزة اللوحية ، الحواسيب المتوسطة ، الحواسيب الكبيرة ، الحواسيب  الفائقة ، حواسيب ذات استخدامات عامة ، حواسيب ذات استخدامات خاص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الاجزاء الرئيسة الظاهرة ل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شاشة ، لوحة المفاتيح ، الفأرة ، السماع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مفهوم البرمجيات وتميز أنواع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وحدات التخزين الثانو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رص الصلب ، القرص المدمج ، القرص الرقمي ، ذاكرة الفلاش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ميز المنافذ المختلفة لجهاز ا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ضح أثر بعض العوام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الج ، الذاكرة ، بطاقة العرض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ي أداء ا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لل مكونات الحاسوب ومواصفات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صنف الحواسيب حسب طبيعة استخدامها وقدرت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قارن بين أداء أجهزة الحاسوب المختلف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ون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ث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اجهز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نظا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افظة على النظا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 الاخري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سئلة الدر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نشط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الكتا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-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2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6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1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6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9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اسوب      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من الاساسي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رنامج سكراتش  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 - </w:t>
      </w:r>
      <w:r>
        <w:rPr>
          <w:b/>
          <w:bCs/>
          <w:sz w:val="28"/>
          <w:szCs w:val="28"/>
          <w:lang w:bidi="ar-JO"/>
        </w:rPr>
        <w:t>94</w:t>
      </w:r>
    </w:p>
    <w:tbl>
      <w:tblPr>
        <w:bidiVisual w:val="true"/>
        <w:tblW w:w="14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62"/>
        <w:gridCol w:w="3780"/>
        <w:gridCol w:w="1800"/>
        <w:gridCol w:w="1130"/>
        <w:gridCol w:w="130"/>
        <w:gridCol w:w="1260"/>
        <w:gridCol w:w="950"/>
      </w:tblGrid>
      <w:tr>
        <w:trPr/>
        <w:tc>
          <w:tcPr>
            <w:tcW w:w="30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66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34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ة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ونية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غيل برنامج سكرا 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بدأ مع سكرا 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كم في الكائن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طع البرمج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شاء مشروع باستخدام سكرا 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ظاهر والأصو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هارات برمجية متقدم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روع ختام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كراتش ، المشروع ، الكائنات ، اللبنات الرسومية ، كدسات ، المنصة ، منطقة المنصة ، منطقة الكائنات ، الكائن النشط ، لبنات الكدسة ، لبنات القبعات ، لبنات المتغيرات واجهة المستخدم ، العبارات الشرطية ، معالجة الاحد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غل برمجية سكراتش  وتتعرف مكونات الشاشة الرئيس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المقصود بالمشروع  وتستعرض المشاريع المتضمنة في البرمج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تح مشروعا جاهزا وتنفذ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شئ مشروعا جديدا وتحفظ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درج كائنا جديدا في المشروع باستخدام الكائنات المتوافرة في البرمج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مفهوم اللبنات وتستعرض اللبنات المتوافرة في البرمج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درج لبنات في المشروع من الانواع جميع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ركة ، تحكم ، مظاهر ، تحسس ، ارقام ، صوت ، متغيرات ، ق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غير في خصائص اللبن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مفهوم الكدسات وتجمع عدد من اللبنات في كدسة واح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فذ الكدس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قطع البرمج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ي ناحية العرض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نص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نتج رسم متحرك او قصة باستخدام برمجية سكراتش تظهر مفهوم انسانيا او اجتماعيا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ون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ث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اجهز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نظا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افظة على النظا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 الاخري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سئلة الدر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شا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2-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2-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الكتا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2-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2-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نشط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2-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2-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اسوب      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سع الاساسي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اسوب والمجتمع 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Cs/>
          <w:sz w:val="28"/>
          <w:szCs w:val="28"/>
          <w:lang w:bidi="ar-JO"/>
        </w:rPr>
        <w:t>36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976"/>
        <w:gridCol w:w="3381"/>
        <w:gridCol w:w="1751"/>
        <w:gridCol w:w="1400"/>
        <w:gridCol w:w="17"/>
        <w:gridCol w:w="1059"/>
        <w:gridCol w:w="1685"/>
      </w:tblGrid>
      <w:tr>
        <w:trPr/>
        <w:tc>
          <w:tcPr>
            <w:tcW w:w="30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38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7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416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38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ة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ونية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ذجة والمحاكا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كومة الالكترو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 التعلم الالكتروني وانواع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وات التعلم الالكترون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وائد التعلم الالكتروني ومميزاته ومعيقات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ئات المستهدفة في التعلم الالكترون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6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6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مذجة ، المحاكاة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كومة الالكترونية، حماية الخصوصية، حماية حقوق الملكية الفكرية، الحماية من جرائم الحاسوب، حماية المعاملات الالكترونية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 الالكتروني، التعلم الالكتروني المتزامن ، التعلم الالكتروني غير المتزامن ، الشبكة الداخل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Intranet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المواقع التعليمية ، المدرسة الافتراضية، الجامعة الافتراضية، المكتبة الالكترونية، الكتاب الالكتروني، ذوي الاحتياجات الخاصة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خصوصية ، حقوق الملكية الفكرية ، جرائم الحاسوب ، الحو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دور تكنولوجيا المعلومات في النمذجة والمحاكا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مفهوم الحكومة الالكترو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اهداف بناء الحكومة الالكترونية ومتطلبات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 موقع الحكومة الالكترو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التشريعات المتعلقة بعمل الحكومة الالكترو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ماهية التعلم الالكتروني وانواع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فوائد التعلم الالكتروني وسلبيات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امل مع بعض التقنيات المستخدمة في التعلم الالكترو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المدرسة الافتراضية، والجامعة الافتراض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 المكتبة الالكترونية، والكتاب الالكترو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الفئات التي يستهدفها التعلم الالكتروني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ون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ث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اجهز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نظا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افظة على النظا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 الاخرين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سئلة الدر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نشط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الكتا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(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اسوب      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سع الاساسي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ناعة الافلام           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2</w:t>
      </w:r>
      <w:r>
        <w:rPr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b/>
          <w:bCs/>
          <w:sz w:val="28"/>
          <w:szCs w:val="28"/>
          <w:lang w:bidi="ar-JO"/>
        </w:rPr>
        <w:t>99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ستخدم المهارات الاساسية لنظام التشغيل ، تستخدم الانترنت ومحركات البحث ، تتعامل مع الملفات  </w:t>
      </w:r>
    </w:p>
    <w:tbl>
      <w:tblPr>
        <w:bidiVisual w:val="true"/>
        <w:tblW w:w="14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24"/>
        <w:gridCol w:w="3240"/>
        <w:gridCol w:w="1788"/>
        <w:gridCol w:w="1320"/>
        <w:gridCol w:w="18"/>
        <w:gridCol w:w="1192"/>
        <w:gridCol w:w="1130"/>
      </w:tblGrid>
      <w:tr>
        <w:trPr/>
        <w:tc>
          <w:tcPr>
            <w:tcW w:w="30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30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366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ة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وني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لم ومكونات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دء العمل في برنامج صانع الافلا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ميع فيلم من مجموعة مقاطع فيديو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مل مع الص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ثرات الصوت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قالات الفيديو وتأثيرات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ضافة النصوص الى الفي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شروع ختام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لم ،المجموعات ، نافذة مهام الفيلم، لوحة العمل، الفترة الزمنية، نافذة العرض، المشروع، استيراد الصور والفيديو والصوت، سرد الفترة الزمنية، ضبط مستويات الصوت، ضبط مستوى الصوت للمقطع الصوتي، تأثيرات الفيديو، العناوين والمشرف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العناصر المكونة للافلام، وطرق الحصول علي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الشاشة الرئيسية للبرنامج، وكيفية التعامل مع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رق بين المجموعات، والمشروعات والافل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شئ فيلما من مقاطع فيديو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امل مع الصور والاصوات بفاع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 المؤثرات بفاع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 تأثيرات الفيديو بفاع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تج فيلما متكاملا باستخدام البرنامج</w:t>
            </w:r>
          </w:p>
          <w:p>
            <w:pPr>
              <w:pStyle w:val="Normal"/>
              <w:ind w:left="6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ون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ث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اجهز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نظا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افظة على النظا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 الاخرين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سئلة الدر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6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الكت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اسوب      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بع الاساسي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قافة الحاسوبية       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5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00"/>
        <w:gridCol w:w="3062"/>
        <w:gridCol w:w="1788"/>
        <w:gridCol w:w="1092"/>
        <w:gridCol w:w="18"/>
        <w:gridCol w:w="1062"/>
        <w:gridCol w:w="1260"/>
      </w:tblGrid>
      <w:tr>
        <w:trPr/>
        <w:tc>
          <w:tcPr>
            <w:tcW w:w="2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06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343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ة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وني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</w:tc>
      </w:tr>
      <w:tr>
        <w:trPr/>
        <w:tc>
          <w:tcPr>
            <w:tcW w:w="2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الات استخدام الحاسو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جالات استخدام ا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روس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مل السليم مع ا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ظائف في تكنولوجيا المعل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 ، المعدات ، البرمجيات ، المعالج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وو الاحتياجات الخاصة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وق الملكية الفكرية، المتسللو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Hacker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المخرب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Cracker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الخصوصية ، فيروس الحاسوب ، تكنولوجيا المعلومات ، هندسة الحاسوب، تصميم البرمج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مج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، الوسائط المتعددة 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رف ا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شرح مبدأ عمل الحاسوب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درك مزايا استخدام ا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ذكر استخدامات الحاسوب في الحياة اليوم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فيروسات الحاسوب وأعراضها وأضرارها وطرق انتقالها والوقاية من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تني بالحاسوب وملحقات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اعي إرشادات الصحة والسلامة عند استخدام الحاسو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راعي الأخلاقيات المتعلقة بالحاسوب عند استخدام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المهن والوظائف المتعلقة بتكنولوجيا المعل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ون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ث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اجهز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نظا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افظة على النظا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 الاخرين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سئلة الدر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شا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-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9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اسوب      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ابع الاساسي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ظام التشغيل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Windows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80"/>
        <w:gridCol w:w="3168"/>
        <w:gridCol w:w="1788"/>
        <w:gridCol w:w="984"/>
        <w:gridCol w:w="108"/>
        <w:gridCol w:w="1080"/>
        <w:gridCol w:w="1260"/>
      </w:tblGrid>
      <w:tr>
        <w:trPr/>
        <w:tc>
          <w:tcPr>
            <w:tcW w:w="2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7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343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وني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</w:tc>
      </w:tr>
      <w:tr>
        <w:trPr/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ظام التشغيل </w:t>
            </w:r>
            <w:r>
              <w:rPr>
                <w:b/>
                <w:bCs/>
                <w:sz w:val="28"/>
                <w:szCs w:val="28"/>
                <w:lang w:bidi="ar-JO"/>
              </w:rPr>
              <w:t>Window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بدء العم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قونات سطح المكتب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مل مع النوافذ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يص سطح المكتب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فات والمجلدات ومستكشف النوافذ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نامج الرسام 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ظام التشغيل ، المعدات ، واجهة التشغيل الرسوم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طح المكتب ، الايقونة ، شريط المهام ، زر لائحة ابدأ ، التأشير ، النقر المزدوج ، السحب والافل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شغل القرص ، اختيارايقونة ، ترتيب الايقونات ، تغيير مكان ايقونة فتح ايقون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افذة ، شريط العنوان ، شريط اللوائح ، شريط الادوات ، شريط المعلومات ، جزء المهام ، فتح النافذة ، اغلاق النافذة ، تكبير النافذة للحد الاقصى ، تصغير النافذة للحد الادنى ، تغيير حجم النافذة ، نقل النافذة ، ترتيب النوافذ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مة ، خلفية سطح المكتب ، شاشة التوق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ف ، المجلد ، امتداد اسم الملف ، انشاء مجلد جديد ، نسخ ونقل الملفات والمجلدات ، ترتيب الملفات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امج الملحقة، صندوق الالوان ، منطقة الرسم ، حفظ الرسم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ضح مفهوم نظام التشغيل ووظائف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غل جهاز الحاسوب وتغلقه بطريقة صحيح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تخدم الفأ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مكونات سطح المكتب وتتعامل معها وتخصص سطح المكت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ضح مفهوم النافذة وتنفذ العمليات المختلفة علي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رف مفهوم الملفات والمجلد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ستخدم برنامج مستكشف النوافذ لنسخ الملفات والمجلدات واعادة تسميتها وحذفها ونقلها وترتيب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حث عن الملفات والمجلد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امل مع سلة المحذوف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نشئ ايقونة اختصار على سطح المكت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ستخدم برنامج الرسا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ون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ث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اجهز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نظا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افظة على النظا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 الاخرين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سئلة الدروس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2-2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اسوب      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اشر الاساسي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خاطر تكنولوجيا المعلومات    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–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1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784"/>
        <w:gridCol w:w="3827"/>
        <w:gridCol w:w="1751"/>
        <w:gridCol w:w="1087"/>
        <w:gridCol w:w="18"/>
        <w:gridCol w:w="1061"/>
        <w:gridCol w:w="1247"/>
      </w:tblGrid>
      <w:tr>
        <w:trPr/>
        <w:tc>
          <w:tcPr>
            <w:tcW w:w="2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37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7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341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ة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وني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قوق حمايتها واجبة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خصوصية وسرية المعلومات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كية الفكرية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ثار السلبية لتكنولوجيا الاتصالات والمعلومات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دمان الانترنت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اطر تكنولوجيا المعلومات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رائم الالكترونية 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صوصية ،سرية المعلومات،المعلومات السرية للمؤسسات ،المعلومات التقنية ،انتهاك الخصوصية، برامج الكوكز،برامج تتبع ضغط المفاتيح ،مواقع التواصل الاجتماعي،قانون جرائم انظمة المعلومات ،الملكية الفكرية،برائة الاختراع ،ادمان الانترنت،الجريمة الالكترونية ،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مفهوم الخصوصية وسرية المعلومات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دد مفهوم الملكية الفكرية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بحث في مواد القانون الاردني التي تحمي حقوق الملكية الفكرية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رف ادمان الحاسوب والانترنت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ذكر اعراض ادمان الحاسوب والانترنت واسبابه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دد الاثار الجانبية المترتبة على ادمان الحاسوب والانترنت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دد طرق العلاج المناسبة لادمان الانترنت ،وتقترح طرقا اخرى للعلاج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ضح اثر تكنولوجيا المعلومات على صحة الانسان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مي جهازها ومعلوماتها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الجرائم الالكترونية وطرق الوقاية منها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عي الدور الذي يقوم به افراد وحدة مكافحة الجرائم الالكترو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ون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ث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اجهز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نظا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افظة على النظا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 الاخرين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سئلة الدر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1-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 المحتوى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اسوب      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اشر الاساسي  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وارزميات والبرمجة        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34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669"/>
        <w:gridCol w:w="4378"/>
        <w:gridCol w:w="1607"/>
        <w:gridCol w:w="1088"/>
        <w:gridCol w:w="18"/>
        <w:gridCol w:w="1061"/>
        <w:gridCol w:w="1248"/>
      </w:tblGrid>
      <w:tr>
        <w:trPr/>
        <w:tc>
          <w:tcPr>
            <w:tcW w:w="3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ردات</w:t>
            </w:r>
          </w:p>
        </w:tc>
        <w:tc>
          <w:tcPr>
            <w:tcW w:w="266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 والمصطلحات</w:t>
            </w:r>
          </w:p>
        </w:tc>
        <w:tc>
          <w:tcPr>
            <w:tcW w:w="437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60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  <w:tc>
          <w:tcPr>
            <w:tcW w:w="34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دية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وني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رير</w:t>
            </w:r>
          </w:p>
        </w:tc>
      </w:tr>
      <w:tr>
        <w:trPr/>
        <w:tc>
          <w:tcPr>
            <w:tcW w:w="32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خوارزميات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ind w:left="42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وات حل المسألة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وارزمية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ططات سير العمليات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ططات سير العمليات التتابعية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اسيات البرمجة بلغة </w:t>
            </w:r>
            <w:r>
              <w:rPr>
                <w:b/>
                <w:bCs/>
                <w:sz w:val="28"/>
                <w:szCs w:val="28"/>
                <w:lang w:bidi="ar-JO"/>
              </w:rPr>
              <w:t>Microsoft Small Basic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مجة 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ئة العمل في برمجية </w:t>
            </w:r>
            <w:r>
              <w:rPr>
                <w:b/>
                <w:bCs/>
                <w:sz w:val="28"/>
                <w:szCs w:val="28"/>
                <w:lang w:bidi="ar-JO"/>
              </w:rPr>
              <w:t>Microsoft Small Basic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مل مع لغة </w:t>
            </w:r>
            <w:r>
              <w:rPr>
                <w:b/>
                <w:bCs/>
                <w:sz w:val="28"/>
                <w:szCs w:val="28"/>
                <w:lang w:bidi="ar-JO"/>
              </w:rPr>
              <w:t>Small Basic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مل التعيين في برمجية  </w:t>
            </w:r>
            <w:r>
              <w:rPr>
                <w:b/>
                <w:bCs/>
                <w:sz w:val="28"/>
                <w:szCs w:val="28"/>
                <w:lang w:bidi="ar-JO"/>
              </w:rPr>
              <w:t>Small Basic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كونات جملة التعيين في برمجية </w:t>
            </w:r>
            <w:r>
              <w:rPr>
                <w:b/>
                <w:bCs/>
                <w:sz w:val="28"/>
                <w:szCs w:val="28"/>
                <w:lang w:bidi="ar-JO"/>
              </w:rPr>
              <w:t>Small Basic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ائن الحساب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مل مع الرسومات في برمجية </w:t>
            </w:r>
            <w:r>
              <w:rPr>
                <w:b/>
                <w:bCs/>
                <w:sz w:val="28"/>
                <w:szCs w:val="28"/>
                <w:lang w:bidi="ar-JO"/>
              </w:rPr>
              <w:t>Small Basic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ائن نافذة الرسومات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ائن السلحفاة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ألة ، الخوارزمية ، التوثيق، التمثيل شبه الرمزية ، مخطط سير العمليات ، لغة البرمجة ، البرنامج ، المترجم ، شريط العنوان ، شريط الأدوات ، المحرر، موقع مؤشر الكتابة، جزء المساعدة، برمجة الكائنات ، كائن نافذة النص ، كائن الحساب، كائن نافذة الرسومات ، كائن السلحفاة ، خاصية التحسس الذكي ، المتغيرات، التعابير الحسابية، جملة التعيين ، إجراء القيمة المطلقة، إجراء الأس ، إجراء الجذر التربيعي ، إجراء باقي القسمة ، إجراء الحركة ، إجراء الدوران إلى اليمين ، إجراء الدوران إلى اليسار ، إجراء الدوران ، الإجراءات ، الخصائ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0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خطوات حل المشكلة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مفهوم الخوارزم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ضح أهمية الخوارزمية في حل المشكل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كتب خوارزمية تتابعية لحل مشكلة م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مفهوم مخطط سير العملي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ميز الرموز المستخدمة في مخططات سير العمل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رسم مخطط سير عمليات تتابع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البرنامج، ولغة البرمج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شاشة برمجية سمول بيسك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رموز لغة </w:t>
            </w:r>
            <w:r>
              <w:rPr>
                <w:b/>
                <w:bCs/>
                <w:sz w:val="28"/>
                <w:szCs w:val="28"/>
                <w:lang w:bidi="ar-JO"/>
              </w:rPr>
              <w:t>Small Basic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كونات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ول تعابير حسابية في لغة </w:t>
            </w:r>
            <w:r>
              <w:rPr>
                <w:b/>
                <w:bCs/>
                <w:sz w:val="28"/>
                <w:szCs w:val="28"/>
                <w:lang w:bidi="ar-JO"/>
              </w:rPr>
              <w:t>Small Basic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وتجد ناتج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خصائص واجراءات كائن نافذة النص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خصائص واجراءات كائن الحسا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عرف خصائص واجراءات كائن نافذة الرسو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تعرف خصائص واجراءات كائن السلحفا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كتب برنامجا بسيطا باستخدام لغة </w:t>
            </w:r>
            <w:r>
              <w:rPr>
                <w:b/>
                <w:bCs/>
                <w:sz w:val="28"/>
                <w:szCs w:val="28"/>
                <w:lang w:bidi="ar-JO"/>
              </w:rPr>
              <w:t>Small Basic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نفذه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ون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ث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اجهز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 على النظاف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حافظة على النظا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6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رام الاخرين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سئلة الدرو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نش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JO"/>
              </w:rPr>
              <w:t>2-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2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2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2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2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3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ؤال ص</w:t>
            </w: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1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1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2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2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3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-3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ايا البحث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6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009" w:right="1009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orm # QF 71 – 1 – 47 re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40:00Z</dcterms:created>
  <dc:creator>home17</dc:creator>
  <dc:description/>
  <cp:keywords/>
  <dc:language>en-US</dc:language>
  <cp:lastModifiedBy>user</cp:lastModifiedBy>
  <cp:lastPrinted>2016-09-05T12:47:00Z</cp:lastPrinted>
  <dcterms:modified xsi:type="dcterms:W3CDTF">2016-09-05T04:48:00Z</dcterms:modified>
  <cp:revision>3</cp:revision>
  <dc:subject/>
  <dc:title>تحليل المحتوى</dc:title>
</cp:coreProperties>
</file>