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48755</wp:posOffset>
                </wp:positionH>
                <wp:positionV relativeFrom="paragraph">
                  <wp:posOffset>-351155</wp:posOffset>
                </wp:positionV>
                <wp:extent cx="952500" cy="7791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7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65pt;margin-top:-27.65pt;width:74.95pt;height:6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28665</wp:posOffset>
                </wp:positionH>
                <wp:positionV relativeFrom="paragraph">
                  <wp:posOffset>53340</wp:posOffset>
                </wp:positionV>
                <wp:extent cx="952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9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407035</wp:posOffset>
                </wp:positionV>
                <wp:extent cx="6864350" cy="1146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146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كالة الغوث الدو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طقة جنوب عم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ختبار الشهر 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ذكور الجوفة الابتد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ربية الإ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صف الثالث الأسا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.....................................................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 والتاري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90.25pt;mso-wrap-distance-left:9.05pt;mso-wrap-distance-right:9.05pt;mso-wrap-distance-top:0pt;mso-wrap-distance-bottom:0pt;margin-top:-32.0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كالة الغوث الدو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طقة جنوب عمان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ab/>
                        <w:tab/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ختبار الشهر 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ذكور الجوفة الابتدائي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ab/>
                        <w:tab/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ربية الإ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صف الثالث الأساسي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tl w:val="true"/>
                          <w:lang w:bidi="ar-JO"/>
                        </w:rPr>
                        <w:t xml:space="preserve">......................................................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 والتاريخ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lang w:bidi="ar-JO"/>
                        </w:rPr>
                      </w:pPr>
                      <w:r>
                        <w:rPr>
                          <w:sz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22555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65pt" to="538.55pt,9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سؤال الأول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ضع دائرة حول رمز الإجابة الصحيحة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 ( </w:t>
      </w:r>
      <w:r>
        <w:rPr>
          <w:b/>
          <w:bCs/>
          <w:sz w:val="36"/>
          <w:szCs w:val="36"/>
          <w:lang w:bidi="ar-JO"/>
        </w:rPr>
        <w:t>15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ة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977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9"/>
        <w:gridCol w:w="22"/>
        <w:gridCol w:w="3380"/>
        <w:gridCol w:w="513"/>
        <w:gridCol w:w="2083"/>
        <w:gridCol w:w="490"/>
        <w:gridCol w:w="2169"/>
      </w:tblGrid>
      <w:tr>
        <w:trPr>
          <w:trHeight w:val="217" w:hRule="atLeast"/>
        </w:trPr>
        <w:tc>
          <w:tcPr>
            <w:tcW w:w="66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106" w:type="dxa"/>
            <w:gridSpan w:val="7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كمل قوله تعال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الشَّمسِ و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....... )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ضُحاها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مر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لاها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كمل قوله تعال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.............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إذا جلا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)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َّهار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يل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َّماء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كمل قوله تعال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الأرض وم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....... )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بناها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َحاها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َوّاها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كمل قوله تعال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ألهم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......... )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مسُها وقمرها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جورها وتقواها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يرها وشرُّها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كمل قوله تعال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قد أفلح م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......... )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َوّاها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َسّاها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كّاها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كمل قوله تعال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كذّب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........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بطغوا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)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اد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ري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ثمود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كمل قوله تعال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كذبو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......... ) 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قتلوها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عقروها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جرحوها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كمل قوله تعال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ل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.........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عقبا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) 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َسأل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َخاف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أتي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كمل دعاء السف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سبحان الذ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...........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لنا هذ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) 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سخّر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جّر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أ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كمل دعاء السف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إنّا إلى ربّن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.............. ):</w:t>
            </w:r>
          </w:p>
        </w:tc>
      </w:tr>
      <w:tr>
        <w:trPr>
          <w:trHeight w:val="217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َمنقَلبون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عائدون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راجعون</w:t>
            </w:r>
          </w:p>
        </w:tc>
      </w:tr>
      <w:tr>
        <w:trPr>
          <w:trHeight w:val="217" w:hRule="atLeast"/>
        </w:trPr>
        <w:tc>
          <w:tcPr>
            <w:tcW w:w="66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106" w:type="dxa"/>
            <w:gridSpan w:val="7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طلب الخير من الله تعال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ذا تعريف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............  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ب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عاء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يمان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سم الشخص الذي قتل سمية رضي الله عنها هو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.......... :</w:t>
            </w:r>
          </w:p>
        </w:tc>
      </w:tr>
      <w:tr>
        <w:trPr>
          <w:trHeight w:val="459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بو لهب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بو جهل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مية بن خلف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بشّر الرسول صلى الله عليه وسلم آل ياسر رضي الله عنهم بـ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...........  :</w:t>
            </w:r>
          </w:p>
        </w:tc>
      </w:tr>
      <w:tr>
        <w:trPr>
          <w:trHeight w:val="459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جاة من العذاب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صر على قري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وز بالجنة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طحا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.........  :</w:t>
            </w:r>
          </w:p>
        </w:tc>
      </w:tr>
      <w:tr>
        <w:trPr>
          <w:trHeight w:val="459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َبِعَها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َلَقَها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َسَطَها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َدَمدَمَ عليه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...........  :</w:t>
            </w:r>
          </w:p>
        </w:tc>
      </w:tr>
      <w:tr>
        <w:trPr>
          <w:trHeight w:val="459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َتَلَهُم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لَكَهُم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44170</wp:posOffset>
                      </wp:positionV>
                      <wp:extent cx="685800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27.1pt" to="566.25pt,27.1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َمَّرَهُم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ثاني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إشارة </w:t>
      </w:r>
      <w:r>
        <w:rPr>
          <w:b/>
          <w:bCs/>
          <w:sz w:val="32"/>
          <w:szCs w:val="32"/>
          <w:rtl w:val="true"/>
          <w:lang w:bidi="ar-JO"/>
        </w:rPr>
        <w:t xml:space="preserve">( √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مام العبارة الصحيحة وإشار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6"/>
          <w:szCs w:val="36"/>
          <w:rtl w:val="true"/>
          <w:lang w:bidi="ar-JO"/>
        </w:rPr>
        <w:t>×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مام العبارة الخاطئة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1016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46"/>
        <w:gridCol w:w="7857"/>
      </w:tblGrid>
      <w:tr>
        <w:trPr>
          <w:trHeight w:val="548" w:hRule="atLeast"/>
        </w:trPr>
        <w:tc>
          <w:tcPr>
            <w:tcW w:w="7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ابة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ة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(            )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ل شهيدة في الإسلام هي سُمَيَّة رضي الله عنها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(            )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َار ووالده ياسر ووالدته سُمَيَّة هم أسرة آل ياس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(            )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 آداب السَّفر أن يُبَلّغ المسافر كلّ من يعرفه بالمكان الذي يريد السفر إليه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(            )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طوِ عنّا بعده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 دعاء السّفر تعني يَسِّرهُ لنا يا ربّ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(            )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رع الله تعالى الدعاء من أجل أن نتقرب إليه ونشكره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(            )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الأوقات التي يُستحبُّ فيها الدّعاء عند نزول المطر </w:t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(            )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َبَأ هم قوم نبي الله صالح عليه السّلا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(            )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َيَّة هي المعجزة التي تدلُّ على صدق نبي الله صالح عليه السلا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(            )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عا صالح عليه السلام قومه إلى عبادة الله تعالي </w:t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(            )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ذر صالح عليه السلام قومه من الاعتداء على المعجزة التي طلبوها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73660</wp:posOffset>
                </wp:positionV>
                <wp:extent cx="6858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8pt" to="544.75pt,5.8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سؤال إضافي </w:t>
      </w:r>
      <w:r>
        <w:rPr>
          <w:b/>
          <w:bCs/>
          <w:sz w:val="36"/>
          <w:szCs w:val="36"/>
          <w:rtl w:val="true"/>
          <w:lang w:bidi="ar-JO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تان 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1"/>
        </w:numPr>
        <w:spacing w:lineRule="auto" w:line="276"/>
        <w:ind w:left="54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عاء نزول المطر هو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76"/>
        <w:ind w:left="54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ذكر وقتين من الأوقات التي يستحب فيها الدعاء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Cs/>
          <w:sz w:val="32"/>
          <w:szCs w:val="32"/>
          <w:rtl w:val="true"/>
          <w:lang w:bidi="ar-JO"/>
        </w:rPr>
        <w:t>. ..............................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 ...........................</w:t>
      </w:r>
    </w:p>
    <w:sectPr>
      <w:type w:val="nextPage"/>
      <w:pgSz w:w="11906" w:h="16838"/>
      <w:pgMar w:left="567" w:right="567" w:gutter="0" w:header="0" w:top="1134" w:footer="0" w:bottom="993"/>
      <w:pgBorders w:display="allPages" w:offsetFrom="text">
        <w:top w:val="thinThickSmallGap" w:sz="18" w:space="29" w:color="000000"/>
        <w:left w:val="thinThickSmallGap" w:sz="18" w:space="1" w:color="000000"/>
        <w:bottom w:val="thickThinSmallGap" w:sz="18" w:space="22" w:color="000000"/>
        <w:right w:val="thickThinSmallGap" w:sz="18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54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51:00Z</dcterms:created>
  <dc:creator>KAREEM</dc:creator>
  <dc:description/>
  <dc:language>en-US</dc:language>
  <cp:lastModifiedBy>titi</cp:lastModifiedBy>
  <cp:lastPrinted>2015-04-11T18:19:00Z</cp:lastPrinted>
  <dcterms:modified xsi:type="dcterms:W3CDTF">2015-04-28T20:51:00Z</dcterms:modified>
  <cp:revision>2</cp:revision>
  <dc:subject/>
  <dc:title/>
</cp:coreProperties>
</file>