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تحدث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قصيدة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حرية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بة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نحها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لإنسان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حينما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أى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قاسم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شابي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سيطرة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احتلال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طنه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ونس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سجل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أبيات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يحث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طنه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دفاع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حريتهم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يستنكر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بعض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خضوعه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لذل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القيود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يدعوهم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تمتع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جمال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طبيعة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rial,Bold" w:hAnsi="Arial,Bold" w:cs="Arial,Bold"/>
          <w:b/>
          <w:b/>
          <w:bCs/>
          <w:color w:val="C10000"/>
          <w:sz w:val="36"/>
          <w:szCs w:val="36"/>
        </w:rPr>
      </w:pPr>
      <w:r>
        <w:rPr>
          <w:rFonts w:ascii="Arial,Bold" w:hAnsi="Arial,Bold" w:cs="Arial,Bold"/>
          <w:b/>
          <w:b/>
          <w:bCs/>
          <w:color w:val="C10000"/>
          <w:sz w:val="36"/>
          <w:sz w:val="36"/>
          <w:szCs w:val="36"/>
          <w:rtl w:val="true"/>
        </w:rPr>
        <w:t>الشرح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خلقك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حر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ً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يها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هواء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رقيق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ساري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مثل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نور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نتشر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قت الضحى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2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منحك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حرية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تسعد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تغني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طير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نطلق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إليه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3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تلعب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تسعد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حدائق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تتمتع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نور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حرية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ينما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جده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4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مشي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حدائق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قطف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ورود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عاليا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حدا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يمنعك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5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لماذا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غمض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عينيك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نور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حرية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راها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يد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ً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تحرم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نفسك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مال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نورها فهل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خشى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نفذ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الحرية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نك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رغب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تمتع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جمالها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6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يا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كفاح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تتمتع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جمال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فالحياة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نتظر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خاملين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تكاسلين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7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خف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صاعب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العقبات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واجهك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فبعدها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جد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سعادة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نور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حرية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8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بعدها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جد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مال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ربيع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يكسو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كون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ثيابا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زينة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الورد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/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9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ائحة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ورد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طيبة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أشعة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شمس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بهرة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تراقص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ياه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1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حمام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يغرد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ً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حدائق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خضراء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11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فهيا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حرية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جمل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كون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نحة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لإنسان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rial,Bold" w:hAnsi="Arial,Bold" w:cs="Arial,Bold"/>
          <w:b/>
          <w:b/>
          <w:bCs/>
          <w:color w:val="FF0000"/>
          <w:sz w:val="36"/>
          <w:szCs w:val="36"/>
        </w:rPr>
      </w:pPr>
      <w:r>
        <w:rPr>
          <w:rFonts w:ascii="Arial,Bold" w:hAnsi="Arial,Bold" w:cs="Arial,Bold"/>
          <w:b/>
          <w:b/>
          <w:bCs/>
          <w:color w:val="FF0000"/>
          <w:sz w:val="36"/>
          <w:sz w:val="36"/>
          <w:szCs w:val="36"/>
          <w:rtl w:val="true"/>
        </w:rPr>
        <w:t>الأفكار</w:t>
      </w:r>
      <w:r>
        <w:rPr>
          <w:rFonts w:ascii="Arial,Bold" w:hAnsi="Arial,Bold" w:cs="Arial,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6"/>
          <w:sz w:val="36"/>
          <w:szCs w:val="36"/>
          <w:rtl w:val="true"/>
        </w:rPr>
        <w:t>الرئيسة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color w:val="000000"/>
          <w:rtl w:val="true"/>
          <w:lang w:bidi="ar-JO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حرية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بةٌ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نحها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إنسان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 (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2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فض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ذل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الاستسلام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شيم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أحرار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. 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5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spacing w:before="0" w:after="200"/>
        <w:ind w:left="720" w:right="0" w:hanging="0"/>
        <w:jc w:val="left"/>
        <w:rPr/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3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color w:val="000000"/>
          <w:rtl w:val="true"/>
          <w:lang w:bidi="ar-JO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حرية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حقق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سعادة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تحقق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بالكفاح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. 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6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1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2:14:00Z</dcterms:created>
  <dc:creator>surur</dc:creator>
  <dc:description/>
  <dc:language>en-US</dc:language>
  <cp:lastModifiedBy>surur</cp:lastModifiedBy>
  <dcterms:modified xsi:type="dcterms:W3CDTF">2019-03-01T22:14:00Z</dcterms:modified>
  <cp:revision>2</cp:revision>
  <dc:subject/>
  <dc:title/>
</cp:coreProperties>
</file>