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صحة والأمراض المعد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المفهوم العلمي للصحة والمر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نف الأمراض المعدية وغير المع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أسباب الأمراض المعد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بق الاجراءات الوقائية الفردية للوقاية من حدوث المرض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أمراض معدية وكتابة اسم المرض تح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أمراض المعدي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رعاف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61"/>
        <w:gridCol w:w="2114"/>
        <w:gridCol w:w="2044"/>
        <w:gridCol w:w="1252"/>
        <w:gridCol w:w="1240"/>
        <w:gridCol w:w="2316"/>
        <w:gridCol w:w="1756"/>
      </w:tblGrid>
      <w:tr>
        <w:trPr/>
        <w:tc>
          <w:tcPr>
            <w:tcW w:w="1069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6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1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5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4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1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رعاف وأسبابه الموضعية والمرض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ين أهمية الاسعاف الأولي فور الاصاب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د وسائل الوقاية من خطر الاصابة بالرع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بق عمليا خطوات مهارة اسعاف الرع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 تقريرا عن الممارسات الصحيحة في علاج الرعاف</w:t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31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ا عن الممارسات الصحيحة في علاج الرع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يل عملية الاسعاف على أحد الطلاب في الصف</w:t>
            </w:r>
          </w:p>
        </w:tc>
        <w:tc>
          <w:tcPr>
            <w:tcW w:w="175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رسم المنظور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61"/>
        <w:gridCol w:w="2114"/>
        <w:gridCol w:w="2044"/>
        <w:gridCol w:w="1253"/>
        <w:gridCol w:w="1241"/>
        <w:gridCol w:w="2306"/>
        <w:gridCol w:w="1761"/>
      </w:tblGrid>
      <w:tr>
        <w:trPr/>
        <w:tc>
          <w:tcPr>
            <w:tcW w:w="1072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6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0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6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72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4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0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مفهوم المنظ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طرق رسم المنظ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سم منظورا بسيط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ضع الأبعاد على المنظور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اعي معايير الدقة والنظافة في أثناء الرس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30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مسجد لمنظور وشرح الدرس عل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صيانة البسيطة للأثاث الخشبي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63"/>
        <w:gridCol w:w="2114"/>
        <w:gridCol w:w="2044"/>
        <w:gridCol w:w="1253"/>
        <w:gridCol w:w="1241"/>
        <w:gridCol w:w="2307"/>
        <w:gridCol w:w="1760"/>
      </w:tblGrid>
      <w:tr>
        <w:trPr/>
        <w:tc>
          <w:tcPr>
            <w:tcW w:w="1070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63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0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6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3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4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0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70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6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أنواع الصيانة التي تجري للأثاث الخشب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ون بعض قطع الأثاث الخشب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كب زرفيل الباب والخزانة والجارو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در قيمة و أهمية الصيانة في المحافظة على الأثاث وادامة استخدام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اعي متطلبات السلامة العامة في أثناء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3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صيانة بسيطة ليد أو قفل درفة باب وخزائن وجوارير بشكل عملي ومحاكاة الموق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</w:tc>
        <w:tc>
          <w:tcPr>
            <w:tcW w:w="17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طريز اليدوي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98"/>
        <w:gridCol w:w="2114"/>
        <w:gridCol w:w="2044"/>
        <w:gridCol w:w="1251"/>
        <w:gridCol w:w="1237"/>
        <w:gridCol w:w="2300"/>
        <w:gridCol w:w="1746"/>
      </w:tblGrid>
      <w:tr>
        <w:trPr/>
        <w:tc>
          <w:tcPr>
            <w:tcW w:w="1062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98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4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8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37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2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أنواع الأقمشة والخيوط المستخدمة في التطريز اليدو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الأدوات المستخدمة في التطريز اليدو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طرز مشغولات يدوية لأنواع مختلفة من الغر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فذ الغرزة الفلاحية مع أفراد المجموعة التي يعمل مع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رك قيمة الجمال للمطرزات اليدو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3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 عن أنواع الأقمشة المختلفة المستخدمة في التطريز اليدوي وجلبها الى الحصة الصفية والشرح علي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</w:tc>
        <w:tc>
          <w:tcPr>
            <w:tcW w:w="174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ختيار المواد الغذائ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52"/>
        <w:gridCol w:w="2114"/>
        <w:gridCol w:w="2044"/>
        <w:gridCol w:w="1252"/>
        <w:gridCol w:w="1240"/>
        <w:gridCol w:w="2324"/>
        <w:gridCol w:w="1757"/>
      </w:tblGrid>
      <w:tr>
        <w:trPr/>
        <w:tc>
          <w:tcPr>
            <w:tcW w:w="1069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5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2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5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4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2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5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الشروط الصحيحة عند اختيار الأغذ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الى طرق خفظ الأغذ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مزايا طرق حفظ الأغذ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اسباب فساد الأغذ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وسائل حفظ الأغذية بطرق التعقيم والبسترة والتعبئة بأواني محكمة الاغلاق والتفريغ الهوائي والتدخي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فظ الأغذية بالطرق المختلفة بطريقة صح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د مظاهر وعلامات فساد الأغذ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4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32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ة أحد أسواق الخضراوات وبيان أهم شروط اختيارها وحفظ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م ببعض عمليات حفظ الأغذية مثل التخليل بشكل عملي في الحصة الصف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</w:tc>
        <w:tc>
          <w:tcPr>
            <w:tcW w:w="175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تثمار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70"/>
        <w:gridCol w:w="2114"/>
        <w:gridCol w:w="2044"/>
        <w:gridCol w:w="1253"/>
        <w:gridCol w:w="1241"/>
        <w:gridCol w:w="2302"/>
        <w:gridCol w:w="1759"/>
      </w:tblGrid>
      <w:tr>
        <w:trPr/>
        <w:tc>
          <w:tcPr>
            <w:tcW w:w="1069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57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4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30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5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7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4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30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9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7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مفهوم الشرك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أنواع الشرك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 بين شركات الأموال وبين شركات الأشخا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 بين شركات الأشخاص وشركات المساهمة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دي رغبة بالادخار والاستثم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 بين السهم والسند</w:t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30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لب طلب اكتتاب أسهم لشركة مساهمة عامة والش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ل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</w:tc>
        <w:tc>
          <w:tcPr>
            <w:tcW w:w="175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وازنة العامة ومصادر الدخل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00"/>
        <w:gridCol w:w="2114"/>
        <w:gridCol w:w="2044"/>
        <w:gridCol w:w="1251"/>
        <w:gridCol w:w="1237"/>
        <w:gridCol w:w="2296"/>
        <w:gridCol w:w="1747"/>
      </w:tblGrid>
      <w:tr>
        <w:trPr/>
        <w:tc>
          <w:tcPr>
            <w:tcW w:w="1063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4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37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مصادر الدخل للدو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مفهوم الموازنة العامة للدو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بعض أوجه الانفاق في الدو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فسر بعص بنود الموازنة العام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ي محدودية الموارد الاقتصادية في الدول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 موازنة بسيطة لمصروفه</w:t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2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طط للمصروفه الشخصي ويعرضه أمام زملائ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</w:tc>
        <w:tc>
          <w:tcPr>
            <w:tcW w:w="174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2/20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سابع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خدمة الأشجار المثمر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00/00/0000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07"/>
        <w:gridCol w:w="2114"/>
        <w:gridCol w:w="2044"/>
        <w:gridCol w:w="1252"/>
        <w:gridCol w:w="1238"/>
        <w:gridCol w:w="2284"/>
        <w:gridCol w:w="1750"/>
      </w:tblGrid>
      <w:tr>
        <w:trPr/>
        <w:tc>
          <w:tcPr>
            <w:tcW w:w="1063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0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211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04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28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75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1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3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28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63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التقليم وأنواعه وفوائد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الى مواعيد وأدوات التقلي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أنواع الأسمدة ومصادره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ح أهمية الأسمدة وطرق التسمي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عرف الى أهمية الري بالتنقي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وي الأشجار المثمرة بعد تسميدها ويدرك أهمية الترشيد في استخدام المياة</w:t>
            </w:r>
          </w:p>
        </w:tc>
        <w:tc>
          <w:tcPr>
            <w:tcW w:w="211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04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5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238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28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م بالتقليم على شجرة في زيارة ميدا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وضوع الوحدة</w:t>
            </w:r>
          </w:p>
        </w:tc>
        <w:tc>
          <w:tcPr>
            <w:tcW w:w="175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ـ وسام الطيطي</w: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1:00Z</dcterms:created>
  <dc:creator>BLACK</dc:creator>
  <dc:description/>
  <dc:language>en-US</dc:language>
  <cp:lastModifiedBy>surur2016</cp:lastModifiedBy>
  <dcterms:modified xsi:type="dcterms:W3CDTF">2016-03-18T10:21:00Z</dcterms:modified>
  <cp:revision>2</cp:revision>
  <dc:subject/>
  <dc:title>بسم الله الرحمن الرحيم</dc:title>
</cp:coreProperties>
</file>