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العاشر </w:t>
      </w:r>
      <w:r>
        <w:rPr>
          <w:b/>
          <w:bCs/>
          <w:color w:val="000000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color w:val="000000"/>
          <w:rtl w:val="true"/>
          <w:lang w:bidi="ar-JO"/>
        </w:rPr>
        <w:t xml:space="preserve">الفصل الدراس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الاو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مبحث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الحاسوب  عنوان الوحد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اطر تكنولوجيا المعلومات</w:t>
      </w:r>
      <w:r>
        <w:rPr>
          <w:b/>
          <w:b/>
          <w:bCs/>
          <w:color w:val="000000"/>
          <w:rtl w:val="true"/>
          <w:lang w:bidi="ar-JO"/>
        </w:rPr>
        <w:t xml:space="preserve">     عدد الدروس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 xml:space="preserve">الصفحات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41</w:t>
      </w:r>
      <w:r>
        <w:rPr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 xml:space="preserve">عدد الحصص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8</w:t>
      </w:r>
      <w:r>
        <w:rPr>
          <w:b/>
          <w:bCs/>
          <w:color w:val="000000"/>
          <w:rtl w:val="true"/>
          <w:lang w:bidi="ar-JO"/>
        </w:rPr>
        <w:t xml:space="preserve">   </w:t>
        <w:tab/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 xml:space="preserve">الفترة الزمني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lang w:bidi="ar-JO"/>
        </w:rPr>
        <w:t>1/9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7/10/2016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tbl>
      <w:tblPr>
        <w:bidiVisual w:val="true"/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52"/>
        <w:gridCol w:w="2024"/>
        <w:gridCol w:w="1973"/>
        <w:gridCol w:w="1309"/>
        <w:gridCol w:w="1577"/>
        <w:gridCol w:w="1704"/>
        <w:gridCol w:w="2736"/>
      </w:tblGrid>
      <w:tr>
        <w:trPr>
          <w:trHeight w:val="39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تاجات التعليمية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صادر التعل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دري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قوي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أمل الذاتي حول الوحدة </w:t>
            </w:r>
          </w:p>
        </w:tc>
      </w:tr>
      <w:tr>
        <w:trPr>
          <w:trHeight w:val="39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تراتيجيا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دوات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وحدة الاولى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اطر تكنولوجيا المعلومات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في نهاية الوحدة يتوقع من الطالبة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مفهوم الخصوصية وسرية المعلومات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دد مفهوم الملكية الفكرية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بحث في مواد القانون الأردني التي تحمي حقوق الملكية الفكرية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ف إدمان الحاسوب والانترنت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ذكر أعراض إدمان الحاسوب والانترنت وأسبابه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دد الآثار الجانبية المترتبة على إدمان الحاسوب والانترنت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دد طرق العلاج المناسبة لإدمان الانترنت ،وتقترح طرقا أخرى للعلاج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ح اثر تكنولوجيا المعلومات على صحة الإنسان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مي جهازها ومعلوماتها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الجرائم الالكترونية وطرق الوقاية منها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ي الدور الذي يقوم به افراد وحدة مكافحة الجرائم الالكترون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جهاز عرض الشرائح </w:t>
            </w:r>
            <w:r>
              <w:rPr>
                <w:b/>
                <w:bCs/>
                <w:color w:val="000000"/>
                <w:lang w:bidi="ar-JO"/>
              </w:rPr>
              <w:t>data show</w:t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لو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قلا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   التوضيح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التقديم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الجماعي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حل المشكلات والاستقصا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 والمقابل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نشطة المتوفرة في دليل المعل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---------------------------------------------------------------------------------------------------------------------------                                                                            </w:t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ى العمري                                                                                  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عاشر</w:t>
      </w:r>
      <w:r>
        <w:rPr>
          <w:b/>
          <w:bCs/>
          <w:color w:val="000000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color w:val="000000"/>
          <w:rtl w:val="true"/>
          <w:lang w:bidi="ar-JO"/>
        </w:rPr>
        <w:t xml:space="preserve">الفصل الدراسي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اول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مبحث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حاسو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 xml:space="preserve">عنوان الوحد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خوارزميات والبرمجة</w:t>
      </w:r>
      <w:r>
        <w:rPr>
          <w:b/>
          <w:b/>
          <w:bCs/>
          <w:color w:val="000000"/>
          <w:rtl w:val="true"/>
          <w:lang w:bidi="ar-JO"/>
        </w:rPr>
        <w:t xml:space="preserve">   عدد الدروس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11</w:t>
      </w: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 xml:space="preserve">الصفحات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42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Cs/>
          <w:color w:val="000000"/>
          <w:lang w:bidi="ar-JO"/>
        </w:rPr>
        <w:t>134</w:t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 xml:space="preserve">عدد الحصص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22</w:t>
      </w:r>
      <w:r>
        <w:rPr>
          <w:b/>
          <w:bCs/>
          <w:color w:val="000000"/>
          <w:rtl w:val="true"/>
          <w:lang w:bidi="ar-JO"/>
        </w:rPr>
        <w:t xml:space="preserve">          </w:t>
      </w:r>
      <w:r>
        <w:rPr>
          <w:b/>
          <w:b/>
          <w:bCs/>
          <w:color w:val="000000"/>
          <w:rtl w:val="true"/>
          <w:lang w:bidi="ar-JO"/>
        </w:rPr>
        <w:t xml:space="preserve">الفترة الزمني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lang w:bidi="ar-JO"/>
        </w:rPr>
        <w:t>18/10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نهاية الفصل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tbl>
      <w:tblPr>
        <w:bidiVisual w:val="true"/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21"/>
        <w:gridCol w:w="1954"/>
        <w:gridCol w:w="2054"/>
        <w:gridCol w:w="1485"/>
        <w:gridCol w:w="1631"/>
        <w:gridCol w:w="1793"/>
        <w:gridCol w:w="2736"/>
      </w:tblGrid>
      <w:tr>
        <w:trPr>
          <w:trHeight w:val="42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تاجات التعليمية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صادر التعلم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دريس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قوي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أمل الذاتي حول الوحدة </w:t>
            </w:r>
          </w:p>
        </w:tc>
      </w:tr>
      <w:tr>
        <w:trPr>
          <w:trHeight w:val="42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تراتيجيا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دوات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 الثان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وارزميات والبرمجة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خوارزميا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طوات حل المسألة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وارزمية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خططات سير العمليات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خططات سير العمليات التتابعية </w:t>
            </w:r>
          </w:p>
          <w:p>
            <w:pPr>
              <w:pStyle w:val="Normal"/>
              <w:numPr>
                <w:ilvl w:val="0"/>
                <w:numId w:val="5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اسيات البرمجة بلغة </w:t>
            </w:r>
            <w:r>
              <w:rPr>
                <w:b/>
                <w:bCs/>
                <w:lang w:bidi="ar-JO"/>
              </w:rPr>
              <w:t>Microsoft Small Basic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رمجة الحاسوب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ئة العمل في برمجية </w:t>
            </w:r>
            <w:r>
              <w:rPr>
                <w:b/>
                <w:bCs/>
                <w:lang w:bidi="ar-JO"/>
              </w:rPr>
              <w:t>Microsoft Small Basic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امل مع لغة </w:t>
            </w:r>
            <w:r>
              <w:rPr>
                <w:b/>
                <w:bCs/>
                <w:lang w:bidi="ar-JO"/>
              </w:rPr>
              <w:t>Small Basic</w:t>
            </w:r>
          </w:p>
          <w:p>
            <w:pPr>
              <w:pStyle w:val="Normal"/>
              <w:numPr>
                <w:ilvl w:val="0"/>
                <w:numId w:val="5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جمل التعيين في برمجية  </w:t>
            </w:r>
            <w:r>
              <w:rPr>
                <w:b/>
                <w:bCs/>
                <w:lang w:bidi="ar-JO"/>
              </w:rPr>
              <w:t>Small Basic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كونات جملة التعيين في برمجية </w:t>
            </w:r>
            <w:r>
              <w:rPr>
                <w:b/>
                <w:bCs/>
                <w:lang w:bidi="ar-JO"/>
              </w:rPr>
              <w:t>Small Basic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ائن الحساب </w:t>
            </w:r>
          </w:p>
          <w:p>
            <w:pPr>
              <w:pStyle w:val="Normal"/>
              <w:numPr>
                <w:ilvl w:val="0"/>
                <w:numId w:val="5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امل مع الرسومات في برمجية </w:t>
            </w:r>
            <w:r>
              <w:rPr>
                <w:b/>
                <w:bCs/>
                <w:lang w:bidi="ar-JO"/>
              </w:rPr>
              <w:t>Small Basic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ائن نافذة الرسومات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ائن السلحفاة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هزة 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lang w:bidi="ar-JO"/>
              </w:rPr>
              <w:t>Small Basic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جهاز عرض الشرائح </w:t>
            </w:r>
            <w:r>
              <w:rPr>
                <w:b/>
                <w:bCs/>
                <w:color w:val="000000"/>
                <w:lang w:bidi="ar-JO"/>
              </w:rPr>
              <w:t>data show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لوح 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اقلا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   التوضيح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التقديم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الجماعي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حل المشكلات والاستقصا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 والمقابل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نشطة المتوفرة في دليل المعل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</w:t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sz w:val="22"/>
          <w:szCs w:val="22"/>
          <w:rtl w:val="true"/>
          <w:lang w:bidi="ar-JO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...........................................................................                 </w:t>
        <w:tab/>
        <w:tab/>
        <w:tab/>
        <w:t xml:space="preserve"> 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ى العمري                                                                                  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        </w:t>
      </w:r>
      <w:r>
        <w:rPr>
          <w:b/>
          <w:b/>
          <w:bCs/>
          <w:rtl w:val="true"/>
        </w:rPr>
        <w:t xml:space="preserve">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 xml:space="preserve">التاسع 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 xml:space="preserve">الفصل الدراسي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الاول </w:t>
      </w:r>
      <w:r>
        <w:rPr>
          <w:b/>
          <w:bCs/>
          <w:color w:val="000000"/>
          <w:rtl w:val="true"/>
          <w:lang w:bidi="ar-JO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مبحث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الحاسوب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 xml:space="preserve">عنوان الوحدة </w:t>
      </w:r>
      <w:r>
        <w:rPr>
          <w:b/>
          <w:bCs/>
          <w:color w:val="000000"/>
          <w:rtl w:val="true"/>
          <w:lang w:bidi="ar-JO"/>
        </w:rPr>
        <w:t>:</w:t>
        <w:tab/>
      </w:r>
      <w:r>
        <w:rPr>
          <w:b/>
          <w:b/>
          <w:bCs/>
          <w:color w:val="000000"/>
          <w:rtl w:val="true"/>
          <w:lang w:bidi="ar-JO"/>
        </w:rPr>
        <w:t xml:space="preserve">الحاسوب والمجتمع        عدد الدروس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 xml:space="preserve">عدد الحصص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16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 xml:space="preserve">الفترة الزمني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من </w:t>
      </w:r>
      <w:r>
        <w:rPr>
          <w:b/>
          <w:bCs/>
          <w:color w:val="000000"/>
          <w:lang w:bidi="ar-JO"/>
        </w:rPr>
        <w:t>1/9/2016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الى </w:t>
      </w:r>
      <w:r>
        <w:rPr>
          <w:b/>
          <w:bCs/>
          <w:color w:val="000000"/>
          <w:lang w:bidi="ar-JO"/>
        </w:rPr>
        <w:t>26/10/2016</w:t>
      </w:r>
    </w:p>
    <w:tbl>
      <w:tblPr>
        <w:bidiVisual w:val="true"/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25"/>
        <w:gridCol w:w="1834"/>
        <w:gridCol w:w="2300"/>
        <w:gridCol w:w="1308"/>
        <w:gridCol w:w="1577"/>
        <w:gridCol w:w="1701"/>
        <w:gridCol w:w="2736"/>
      </w:tblGrid>
      <w:tr>
        <w:trPr>
          <w:trHeight w:val="39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تاجات التعليمية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صادر التعلم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دريس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أمل الذاتي حول الوحدة </w:t>
            </w:r>
          </w:p>
        </w:tc>
      </w:tr>
      <w:tr>
        <w:trPr>
          <w:trHeight w:val="39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تراتيجيا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 ال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حاسوب والمجتم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  <w:lang w:bidi="ar-JO"/>
              </w:rPr>
              <w:t>في نهاية الوحدة يتوقع من الطالب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رف دور تكنولوجيا المعلومات في النمذجة والمحاكاة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رف مفهوم الحكومة الالكترون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رف أهداف بناء الحكومة الالكترونية ومتطلباتها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ستخدم موقع الحكومة الالكترون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رف التشريعات المتعلقة بعمل الحكومة الالكترون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رف ماهية التعلم الالكتروني وأنواعه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رف فوائد التعلم الالكتروني وسلبياته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امل مع التقنيات المستخدمة في التعلم الالكتروني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رف المدرسة الافتراضية والجامعة الافتراض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رف المكتبه الالكترونية والكتاب الالكتروني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رف الفئات التي يستهدفها التعلم الالكتروني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501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هزة حاسوب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ظومة التعلم الالكتروني </w:t>
            </w:r>
            <w:r>
              <w:rPr>
                <w:b/>
                <w:bCs/>
                <w:lang w:bidi="ar-JO"/>
              </w:rPr>
              <w:t>Eduwave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جهاز العرض التقديمي</w:t>
            </w:r>
          </w:p>
          <w:p>
            <w:pPr>
              <w:pStyle w:val="Normal"/>
              <w:ind w:left="141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التقديم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الجماعي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حل المشكلات والاستقصا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 والمقابل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9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نشطة الإثر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نشطة العلاج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نشطة المتوفرة في دليل المعل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</w:t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sz w:val="22"/>
          <w:szCs w:val="22"/>
          <w:rtl w:val="true"/>
          <w:lang w:bidi="ar-JO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...........................................................................                 </w:t>
        <w:tab/>
        <w:tab/>
        <w:tab/>
        <w:t xml:space="preserve"> 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ى العمري                                                                                  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عنوان الوحد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ناعه الافلام</w:t>
      </w:r>
      <w:r>
        <w:rPr>
          <w:b/>
          <w:b/>
          <w:bCs/>
          <w:color w:val="000000"/>
          <w:rtl w:val="true"/>
          <w:lang w:bidi="ar-JO"/>
        </w:rPr>
        <w:t xml:space="preserve">     عدد الدروس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8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 xml:space="preserve">الصفحات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lang w:bidi="ar-JO"/>
        </w:rPr>
        <w:t>41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102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 xml:space="preserve">عدد الحصص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16</w:t>
      </w:r>
      <w:r>
        <w:rPr>
          <w:b/>
          <w:bCs/>
          <w:color w:val="000000"/>
          <w:rtl w:val="true"/>
          <w:lang w:bidi="ar-JO"/>
        </w:rPr>
        <w:t xml:space="preserve">  </w:t>
        <w:tab/>
      </w:r>
      <w:r>
        <w:rPr>
          <w:b/>
          <w:b/>
          <w:bCs/>
          <w:color w:val="000000"/>
          <w:rtl w:val="true"/>
          <w:lang w:bidi="ar-JO"/>
        </w:rPr>
        <w:t xml:space="preserve">الفترة الزمني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lang w:bidi="ar-JO"/>
        </w:rPr>
        <w:t>27/10/2016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ى        </w:t>
      </w:r>
      <w:r>
        <w:rPr>
          <w:b/>
          <w:bCs/>
          <w:lang w:bidi="ar-JO"/>
        </w:rPr>
        <w:t>27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2016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tbl>
      <w:tblPr>
        <w:bidiVisual w:val="true"/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77"/>
        <w:gridCol w:w="1544"/>
        <w:gridCol w:w="2523"/>
        <w:gridCol w:w="1491"/>
        <w:gridCol w:w="1652"/>
        <w:gridCol w:w="1817"/>
        <w:gridCol w:w="2736"/>
      </w:tblGrid>
      <w:tr>
        <w:trPr>
          <w:trHeight w:val="42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تاجات التعليمي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صادر التعلم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دريس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قويم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أمل الذاتي حول الوحدة </w:t>
            </w:r>
          </w:p>
        </w:tc>
      </w:tr>
      <w:tr>
        <w:trPr>
          <w:trHeight w:val="4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تراتيجيا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دوات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 الثان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صناعه الافل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توقع من الطالبه ان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رف العناصر المكونه للأفلام وطرق الحصول عليها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رف الشاشه الرئيسيه لبرنامج صناعة الافلا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فرق بين المجموعات والمشروعات والأفلا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نشئ فيلم من مقاطع فيديو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امل مع الصور والأصوات بفاعليه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ستخدم المؤثرات بفاعليه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ستخدم تاثيرات الفيديو بفاعليه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نتج فيلم متكاملا باستخدام البرنامج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91" w:right="0" w:hanging="278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91" w:right="0" w:hanging="278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جهاز العرض التقديم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91" w:right="0" w:hanging="278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91" w:right="0" w:hanging="278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رمجيه </w:t>
            </w:r>
            <w:r>
              <w:rPr>
                <w:b/>
                <w:bCs/>
                <w:lang w:bidi="ar-JO"/>
              </w:rPr>
              <w:t>Movie Maker</w:t>
            </w:r>
          </w:p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   التوضيح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التقديم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الجماعي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حل المشكلات والاستقصا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 والمقابل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شروع ختا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نشطة المتوفرة في دليل المعل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858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858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.....................                 </w:t>
        <w:tab/>
        <w:tab/>
        <w:tab/>
        <w:t xml:space="preserve"> 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ى العمري                                                                                  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tabs>
          <w:tab w:val="clear" w:pos="720"/>
          <w:tab w:val="left" w:pos="6858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ثامن</w:t>
      </w:r>
      <w:r>
        <w:rPr>
          <w:b/>
          <w:bCs/>
          <w:color w:val="000000"/>
          <w:rtl w:val="true"/>
          <w:lang w:bidi="ar-JO"/>
        </w:rPr>
        <w:tab/>
        <w:tab/>
        <w:t xml:space="preserve">                            </w:t>
      </w:r>
      <w:r>
        <w:rPr>
          <w:b/>
          <w:b/>
          <w:bCs/>
          <w:color w:val="000000"/>
          <w:rtl w:val="true"/>
          <w:lang w:bidi="ar-JO"/>
        </w:rPr>
        <w:t xml:space="preserve">الفصل الدراسي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اول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 xml:space="preserve">المبحث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حاسو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 xml:space="preserve">عنوان الوحد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قافة الحاسوبية</w:t>
      </w:r>
      <w:r>
        <w:rPr>
          <w:b/>
          <w:b/>
          <w:bCs/>
          <w:color w:val="000000"/>
          <w:rtl w:val="true"/>
          <w:lang w:bidi="ar-JO"/>
        </w:rPr>
        <w:t xml:space="preserve">    عدد الدروس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 xml:space="preserve">الصفحات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Cs/>
          <w:color w:val="000000"/>
          <w:lang w:bidi="ar-JO"/>
        </w:rPr>
        <w:t>43</w:t>
      </w:r>
      <w:r>
        <w:rPr>
          <w:b/>
          <w:bCs/>
          <w:color w:val="000000"/>
          <w:rtl w:val="true"/>
          <w:lang w:bidi="ar-JO"/>
        </w:rPr>
        <w:tab/>
        <w:t xml:space="preserve">   </w:t>
      </w:r>
      <w:r>
        <w:rPr>
          <w:b/>
          <w:b/>
          <w:bCs/>
          <w:color w:val="000000"/>
          <w:rtl w:val="true"/>
          <w:lang w:bidi="ar-JO"/>
        </w:rPr>
        <w:t xml:space="preserve">عدد الحصص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 xml:space="preserve">الفترة الزمني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من </w:t>
      </w:r>
      <w:r>
        <w:rPr>
          <w:b/>
          <w:bCs/>
          <w:color w:val="000000"/>
          <w:lang w:bidi="ar-JO"/>
        </w:rPr>
        <w:t>1/9</w:t>
      </w:r>
      <w:r>
        <w:rPr>
          <w:b/>
          <w:bCs/>
          <w:color w:val="000000"/>
          <w:rtl w:val="true"/>
          <w:lang w:bidi="ar-JO"/>
        </w:rPr>
        <w:t xml:space="preserve"> –       </w:t>
      </w:r>
      <w:r>
        <w:rPr>
          <w:b/>
          <w:bCs/>
          <w:color w:val="000000"/>
          <w:lang w:bidi="ar-JO"/>
        </w:rPr>
        <w:t>22/10/2016</w:t>
      </w:r>
    </w:p>
    <w:tbl>
      <w:tblPr>
        <w:bidiVisual w:val="true"/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39"/>
        <w:gridCol w:w="2024"/>
        <w:gridCol w:w="1917"/>
        <w:gridCol w:w="1475"/>
        <w:gridCol w:w="1597"/>
        <w:gridCol w:w="1756"/>
        <w:gridCol w:w="2736"/>
      </w:tblGrid>
      <w:tr>
        <w:trPr>
          <w:trHeight w:val="42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تاجات التعليمية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صادر التعلم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دريس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قوي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أمل الذاتي حول الوحدة </w:t>
            </w:r>
          </w:p>
        </w:tc>
      </w:tr>
      <w:tr>
        <w:trPr>
          <w:trHeight w:val="42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تراتيجيا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دوات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542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 xml:space="preserve">        </w:t>
            </w:r>
            <w:r>
              <w:rPr>
                <w:color w:val="000000"/>
                <w:rtl w:val="true"/>
                <w:lang w:bidi="ar-JO"/>
              </w:rPr>
              <w:t>الوحدة الاولى</w:t>
            </w:r>
            <w:r>
              <w:rPr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جداول الالكترون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Exce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اجزاء الرئيسة الظاهرة ل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شاشة ، لوحة المفاتيح ، الفأرة ، السماع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مفهوم البرمجيات وتميز أنواع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وحدات التخزين الثانو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رص الصلب ، القرص المدمج ، القرص الرقمي ، ذاكرة الفلاش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ميز المنافذ المختلفة لجهاز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ح أثر بعض العوام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الج ، الذاكرة ، بطاقة العرض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 أداء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لل مكونات الحاسوب ومواصفات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صنف الحواسيب حسب طبيعة استخدامها وقدرت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ارن بين أداء أجهزة الحاسوب المختلف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هزة حاسو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جهاز عرض الشرائح</w:t>
            </w:r>
          </w:p>
          <w:p>
            <w:pPr>
              <w:pStyle w:val="Normal"/>
              <w:ind w:left="141" w:right="0" w:hanging="0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    </w:t>
            </w:r>
            <w:r>
              <w:rPr>
                <w:b/>
                <w:bCs/>
                <w:color w:val="000000"/>
                <w:lang w:bidi="ar-JO"/>
              </w:rPr>
              <w:t>data show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لوح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قل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   التوضيح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التقديم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الجماعي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حل المشكلات والاستقصا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 والمقابل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نشطة المتوفرة في دليل المعل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   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rtl w:val="true"/>
        </w:rPr>
        <w:t xml:space="preserve">                                                                           </w:t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sz w:val="22"/>
          <w:szCs w:val="22"/>
          <w:rtl w:val="true"/>
          <w:lang w:bidi="ar-JO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ى العمري                                                                                  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ثامن</w:t>
      </w:r>
      <w:r>
        <w:rPr>
          <w:b/>
          <w:bCs/>
          <w:color w:val="000000"/>
          <w:rtl w:val="true"/>
          <w:lang w:bidi="ar-JO"/>
        </w:rPr>
        <w:tab/>
        <w:tab/>
        <w:tab/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فصل الدراسي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اول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مبحث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الحاسوب        عنوان الوحد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برنامج سكراتش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Cs/>
          <w:color w:val="000000"/>
          <w:lang w:bidi="ar-JO"/>
        </w:rPr>
        <w:t>Scratch</w:t>
      </w:r>
      <w:r>
        <w:rPr>
          <w:b/>
          <w:bCs/>
          <w:color w:val="000000"/>
          <w:rtl w:val="true"/>
          <w:lang w:bidi="ar-JO"/>
        </w:rPr>
        <w:t xml:space="preserve"> )     </w:t>
      </w:r>
      <w:r>
        <w:rPr>
          <w:b/>
          <w:b/>
          <w:bCs/>
          <w:color w:val="000000"/>
          <w:rtl w:val="true"/>
          <w:lang w:bidi="ar-JO"/>
        </w:rPr>
        <w:t xml:space="preserve">عدد الدروس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8</w:t>
      </w:r>
      <w:r>
        <w:rPr>
          <w:b/>
          <w:bCs/>
          <w:color w:val="000000"/>
          <w:rtl w:val="true"/>
          <w:lang w:bidi="ar-JO"/>
        </w:rPr>
        <w:tab/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الصفحات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44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Cs/>
          <w:color w:val="000000"/>
          <w:lang w:bidi="ar-JO"/>
        </w:rPr>
        <w:t>89</w:t>
      </w:r>
      <w:r>
        <w:rPr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 xml:space="preserve">عدد الحصص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18</w:t>
      </w:r>
      <w:r>
        <w:rPr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 xml:space="preserve">الفترة الزمني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23/10</w:t>
      </w:r>
      <w:r>
        <w:rPr>
          <w:b/>
          <w:bCs/>
          <w:color w:val="000000"/>
          <w:rtl w:val="true"/>
          <w:lang w:bidi="ar-JO"/>
        </w:rPr>
        <w:t xml:space="preserve">– </w:t>
      </w:r>
      <w:r>
        <w:rPr>
          <w:b/>
          <w:b/>
          <w:bCs/>
          <w:color w:val="000000"/>
          <w:rtl w:val="true"/>
          <w:lang w:bidi="ar-JO"/>
        </w:rPr>
        <w:t xml:space="preserve">نهاية الفصل </w:t>
      </w:r>
    </w:p>
    <w:tbl>
      <w:tblPr>
        <w:bidiVisual w:val="true"/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18"/>
        <w:gridCol w:w="1620"/>
        <w:gridCol w:w="1990"/>
        <w:gridCol w:w="1493"/>
        <w:gridCol w:w="1660"/>
        <w:gridCol w:w="1824"/>
        <w:gridCol w:w="2736"/>
      </w:tblGrid>
      <w:tr>
        <w:trPr>
          <w:trHeight w:val="42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تاجات التعليم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صادر التعلم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دريس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قوي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أمل الذاتي حول الوحدة </w:t>
            </w:r>
          </w:p>
        </w:tc>
      </w:tr>
      <w:tr>
        <w:trPr>
          <w:trHeight w:val="42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تراتيجي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دوات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وحدة الثانية </w:t>
            </w:r>
            <w:r>
              <w:rPr>
                <w:color w:val="00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نامج سكراتش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Scratch</w:t>
            </w:r>
            <w:r>
              <w:rPr>
                <w:b/>
                <w:bCs/>
                <w:color w:val="000000"/>
                <w:lang w:bidi="ar-JO"/>
              </w:rPr>
              <w:t xml:space="preserve"> 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غل برمجية سكراتش  وتتعرف مكونات الشاشة الرئيس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المقصود بالمشروع  وتستعرض المشاريع المتضمنة في البرمج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تح مشروعا جاهزا وتنفذ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شئ مشروعا جديدا وتحفظ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ج كائنا جديدا في المشروع باستخدام الكائنات المتوافرة في البرمجي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مفهوم اللبنات وتستعرض اللبنات المتوافرة في البرمج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ج لبنات في المشروع من الانواع جميعها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ركة ، تحكم ، مظاهر ، تحسس ، ارقام ، صوت ، متغيرات ، قلم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غير في خصائص اللبن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مفهوم الكدسات وتجمع عدد من اللبنات في كدسة وا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ذ الكدسة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قطع البرمجي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ي ناحية العرض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نصة </w:t>
            </w:r>
            <w:r>
              <w:rPr>
                <w:b/>
                <w:bCs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نتج رسم متحرك او قصة باستخدام برمجية سكراتش تظهر مفهوم انسانيا او اجتماعيا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جهاز عرض الشرائ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color w:val="000000"/>
                <w:lang w:bidi="ar-JO"/>
              </w:rPr>
              <w:t>Data show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جهاز الكمبيوتر </w:t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رنامج سكراتش</w:t>
            </w:r>
          </w:p>
          <w:p>
            <w:pPr>
              <w:pStyle w:val="Normal"/>
              <w:ind w:left="141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Scratch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ind w:left="501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   التوضيح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التقديم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الجماعي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حل المشكلات والاستقصا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 والمقابل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نشطة المتوفرة في دليل المعل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</w:t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sz w:val="22"/>
          <w:szCs w:val="22"/>
          <w:rtl w:val="true"/>
          <w:lang w:bidi="ar-JO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...........................................................................                 </w:t>
        <w:tab/>
        <w:tab/>
        <w:tab/>
        <w:t xml:space="preserve"> 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ى العمري                                                                                  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السابع 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 xml:space="preserve">الفصل الدراسي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اول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مبحث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حاسو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 xml:space="preserve">عنوان الوحد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الثقافة الحاسوبية    عدد الدروس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 xml:space="preserve">الصفحات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Cs/>
          <w:color w:val="000000"/>
          <w:lang w:bidi="ar-JO"/>
        </w:rPr>
        <w:t>34</w:t>
      </w:r>
      <w:r>
        <w:rPr>
          <w:b/>
          <w:bCs/>
          <w:color w:val="000000"/>
          <w:rtl w:val="true"/>
          <w:lang w:bidi="ar-JO"/>
        </w:rPr>
        <w:t xml:space="preserve"> </w:t>
        <w:tab/>
      </w:r>
      <w:r>
        <w:rPr>
          <w:b/>
          <w:b/>
          <w:bCs/>
          <w:color w:val="000000"/>
          <w:rtl w:val="true"/>
          <w:lang w:bidi="ar-JO"/>
        </w:rPr>
        <w:t xml:space="preserve">عدد الحصص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 </w:t>
        <w:tab/>
      </w:r>
      <w:r>
        <w:rPr>
          <w:b/>
          <w:b/>
          <w:bCs/>
          <w:color w:val="000000"/>
          <w:rtl w:val="true"/>
          <w:lang w:bidi="ar-JO"/>
        </w:rPr>
        <w:t xml:space="preserve">الفترة الزمني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1/9</w:t>
      </w:r>
      <w:r>
        <w:rPr>
          <w:b/>
          <w:bCs/>
          <w:color w:val="000000"/>
          <w:rtl w:val="true"/>
          <w:lang w:bidi="ar-JO"/>
        </w:rPr>
        <w:t xml:space="preserve"> –     </w:t>
      </w:r>
      <w:r>
        <w:rPr>
          <w:b/>
          <w:bCs/>
          <w:color w:val="000000"/>
          <w:lang w:bidi="ar-JO"/>
        </w:rPr>
        <w:t>16/10/2016</w:t>
      </w:r>
    </w:p>
    <w:tbl>
      <w:tblPr>
        <w:bidiVisual w:val="true"/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1"/>
        <w:gridCol w:w="2350"/>
        <w:gridCol w:w="2003"/>
        <w:gridCol w:w="1285"/>
        <w:gridCol w:w="1562"/>
        <w:gridCol w:w="1459"/>
        <w:gridCol w:w="2736"/>
      </w:tblGrid>
      <w:tr>
        <w:trPr>
          <w:trHeight w:val="39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تاجات التعليمية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صادر التعلم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دريس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قوي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أمل الذاتي حول الوحدة </w:t>
            </w:r>
          </w:p>
        </w:tc>
      </w:tr>
      <w:tr>
        <w:trPr>
          <w:trHeight w:val="3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تراتيجيا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دوات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 الاولى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قافة الحاسوبية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رف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شرح مبدأ عمل الحاسوب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درك مزايا استخدام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ذكر استخدامات الحاسوب في الحياة اليوم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فيروسات الحاسوب وأعراضها وأضرارها وطرق انتقالها والوقاية من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تني بالحاسوب وملحقات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 إرشادات الصحة والسلامة عند استخدام الحاسو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راعي الأخلاقيات المتعلقة بالحاسوب عند استخدام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لمهن والوظائف المتعلقة بتكنولوجيا المعل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ind w:left="501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هزة 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جهاز عرض الشرائ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color w:val="000000"/>
                <w:lang w:bidi="ar-JO"/>
              </w:rPr>
              <w:t>Data show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21" w:right="0" w:firstLine="1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   التوضيح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التقديم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الجماعي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حل المشكلات والاستقصا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 والمقابل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نشطة المتوفرة في دليل المعل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.................................................................................................................................................                 </w:t>
        <w:tab/>
        <w:tab/>
        <w:tab/>
        <w:t xml:space="preserve"> 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ى العمري                                                                                  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سابع</w:t>
      </w:r>
      <w:r>
        <w:rPr>
          <w:b/>
          <w:bCs/>
          <w:color w:val="000000"/>
          <w:rtl w:val="true"/>
          <w:lang w:bidi="ar-JO"/>
        </w:rPr>
        <w:tab/>
        <w:tab/>
        <w:tab/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فصل الدراسي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اول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مبحث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حاسو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عنوان الوحدة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نظام التشغي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Windows</w:t>
      </w:r>
      <w:r>
        <w:rPr>
          <w:b/>
          <w:bCs/>
          <w:rtl w:val="true"/>
          <w:lang w:bidi="ar-JO"/>
        </w:rPr>
        <w:t xml:space="preserve"> )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 xml:space="preserve">عدد الحصص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14</w:t>
      </w:r>
      <w:r>
        <w:rPr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 xml:space="preserve">الصفحات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35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 xml:space="preserve">الفترة الزمنية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من </w:t>
      </w:r>
      <w:r>
        <w:rPr>
          <w:b/>
          <w:bCs/>
          <w:color w:val="000000"/>
          <w:lang w:bidi="ar-JO"/>
        </w:rPr>
        <w:t>17/10</w:t>
      </w:r>
      <w:r>
        <w:rPr>
          <w:b/>
          <w:bCs/>
          <w:color w:val="000000"/>
          <w:rtl w:val="true"/>
          <w:lang w:bidi="ar-JO"/>
        </w:rPr>
        <w:t xml:space="preserve"> -  </w:t>
      </w:r>
      <w:r>
        <w:rPr>
          <w:b/>
          <w:b/>
          <w:bCs/>
          <w:color w:val="000000"/>
          <w:rtl w:val="true"/>
          <w:lang w:bidi="ar-JO"/>
        </w:rPr>
        <w:t xml:space="preserve">نهاية الفصل 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tbl>
      <w:tblPr>
        <w:bidiVisual w:val="true"/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6"/>
        <w:gridCol w:w="1518"/>
        <w:gridCol w:w="1890"/>
        <w:gridCol w:w="1285"/>
        <w:gridCol w:w="1486"/>
        <w:gridCol w:w="1655"/>
        <w:gridCol w:w="2736"/>
      </w:tblGrid>
      <w:tr>
        <w:trPr>
          <w:trHeight w:val="42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تاجات التعليمية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صادر التعل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راتيجات التقوي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أمل الذاتي حول الوحدة </w:t>
            </w:r>
          </w:p>
        </w:tc>
      </w:tr>
      <w:tr>
        <w:trPr>
          <w:trHeight w:val="42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تراتيجيا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دوات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 الثان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نظام التشغي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Windows</w:t>
            </w:r>
            <w:r>
              <w:rPr>
                <w:b/>
                <w:bCs/>
                <w:lang w:bidi="ar-JO"/>
              </w:rPr>
              <w:t xml:space="preserve"> 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 مفهوم نظام التشغيل ووظائف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غل جهاز الحاسوب وتغلقه بطريقة صحي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 الفأ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مكونات سطح المكتب وتتعامل معها وتخصص سطح المكت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ح مفهوم النافذة وتنفذ العمليات المختلفة علي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رف مفهوم الملفات والمجلد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ستخدم برنامج مستكشف النوافذ لنسخ الملفات والمجلدات واعادة تسميتها وحذفها ونقلها وترتيب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حث عن الملفات والمجلد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امل مع سلة المحذوف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شئ إيقونة اختصار على سطح المكت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ستخدم برنامج الرسا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نترن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جهزة 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0" w:hanging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نظام تشغيل </w:t>
            </w:r>
          </w:p>
          <w:p>
            <w:pPr>
              <w:pStyle w:val="Normal"/>
              <w:ind w:left="141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color w:val="000000"/>
                <w:lang w:bidi="ar-JO"/>
              </w:rPr>
              <w:t>Windows7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   التوضيح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رض التقديم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 الجماعي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حل المشكلات والاستقصا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 والمقابلة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ind w:left="16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شطة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right="0" w:hanging="18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نشطة المتوفرة في دليل المعل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</w:t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sz w:val="22"/>
          <w:szCs w:val="22"/>
          <w:rtl w:val="true"/>
          <w:lang w:bidi="ar-JO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...........................................................................                 </w:t>
        <w:tab/>
        <w:tab/>
        <w:tab/>
        <w:t xml:space="preserve"> 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ى العمري                                                                                  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JO"/>
      </w:rPr>
    </w:pPr>
    <w:r>
      <w:rPr>
        <w:b/>
        <w:bCs/>
        <w:lang w:bidi="ar-JO"/>
      </w:rPr>
      <w:t>Form # 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01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48:00Z</dcterms:created>
  <dc:creator>family</dc:creator>
  <dc:description/>
  <cp:keywords/>
  <dc:language>en-US</dc:language>
  <cp:lastModifiedBy>user</cp:lastModifiedBy>
  <cp:lastPrinted>2016-09-05T12:58:00Z</cp:lastPrinted>
  <dcterms:modified xsi:type="dcterms:W3CDTF">2016-09-05T04:58:00Z</dcterms:modified>
  <cp:revision>3</cp:revision>
  <dc:subject/>
  <dc:title>وزارة التربية والتعليم</dc:title>
</cp:coreProperties>
</file>