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رياضيا</w:t>
      </w:r>
      <w:r>
        <w:rPr>
          <w:rtl w:val="true"/>
        </w:rPr>
        <w:t>ت</w:t>
      </w:r>
      <w:r>
        <w:rPr>
          <w:rtl w:val="true"/>
        </w:rPr>
        <w:t xml:space="preserve">                                         مدرسة عبد الله سراج الاساسية                             الزمن</w:t>
      </w:r>
      <w:r>
        <w:rPr>
          <w:rtl w:val="true"/>
        </w:rPr>
        <w:t xml:space="preserve">:   </w:t>
      </w:r>
      <w:r>
        <w:rPr>
          <w:rtl w:val="true"/>
        </w:rPr>
        <w:t>حصة</w:t>
      </w:r>
    </w:p>
    <w:p>
      <w:pPr>
        <w:pStyle w:val="Heading1"/>
        <w:jc w:val="left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رابع   </w:t>
      </w:r>
      <w:r>
        <w:rPr>
          <w:rtl w:val="true"/>
        </w:rPr>
        <w:t xml:space="preserve">(             )                               </w:t>
      </w:r>
      <w:r>
        <w:rPr>
          <w:rtl w:val="true"/>
        </w:rPr>
        <w:t>اختبار شهر اول                                     التاريخ</w:t>
      </w:r>
      <w:r>
        <w:rPr>
          <w:rtl w:val="true"/>
        </w:rPr>
        <w:t xml:space="preserve">:      / </w:t>
      </w:r>
      <w:r>
        <w:rPr/>
        <w:t>3</w:t>
      </w:r>
      <w:r>
        <w:rPr>
          <w:rtl w:val="true"/>
        </w:rPr>
        <w:t xml:space="preserve"> / </w:t>
      </w:r>
    </w:p>
    <w:p>
      <w:pPr>
        <w:pStyle w:val="Heading6"/>
        <w:jc w:val="left"/>
        <w:rPr>
          <w:sz w:val="12"/>
          <w:szCs w:val="12"/>
        </w:rPr>
      </w:pPr>
      <w:r>
        <w:rPr>
          <w:rFonts w:eastAsia="Times New Roman"/>
          <w:rtl w:val="true"/>
        </w:rPr>
        <w:t xml:space="preserve">   </w:t>
      </w:r>
      <w:r>
        <w:rPr>
          <w:rFonts w:eastAsia="Times New Roman"/>
          <w:b w:val="false"/>
          <w:bCs w:val="false"/>
          <w:sz w:val="3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4"/>
          <w:rtl w:val="true"/>
        </w:rPr>
        <w:t>اسم الطالب</w:t>
      </w:r>
      <w:r>
        <w:rPr>
          <w:rtl w:val="true"/>
        </w:rPr>
        <w:t xml:space="preserve">: </w:t>
      </w:r>
      <w:r>
        <w:rPr>
          <w:sz w:val="12"/>
          <w:szCs w:val="12"/>
          <w:rtl w:val="true"/>
        </w:rPr>
        <w:t>..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3355</wp:posOffset>
                </wp:positionH>
                <wp:positionV relativeFrom="paragraph">
                  <wp:posOffset>77470</wp:posOffset>
                </wp:positionV>
                <wp:extent cx="6962775" cy="57150"/>
                <wp:effectExtent l="635" t="5080" r="635" b="5080"/>
                <wp:wrapNone/>
                <wp:docPr id="1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627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6.1pt" to="534.55pt,10.55pt" ID="رابط مستقيم 28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6350</wp:posOffset>
                </wp:positionV>
                <wp:extent cx="557530" cy="1452880"/>
                <wp:effectExtent l="0" t="5715" r="4445" b="0"/>
                <wp:wrapNone/>
                <wp:docPr id="2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452960"/>
                          <a:chOff x="0" y="0"/>
                          <a:chExt cx="557640" cy="1452960"/>
                        </a:xfrm>
                      </wpg:grpSpPr>
                      <wps:wsp>
                        <wps:cNvCnPr/>
                        <wps:spPr>
                          <a:xfrm>
                            <a:off x="-8973000" y="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49320" y="75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30280" y="14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92120" y="14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334.3pt;margin-top:0.5pt;width:43.85pt;height:114.45pt" coordorigin="6686,10" coordsize="877,228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7445;top:15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7565;top:120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-6905;top:229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6845;top:229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421;top:1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خلال الرسمة الاتية  اجب عما يلي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             و                     ب              ص</w:t>
      </w:r>
    </w:p>
    <w:p>
      <w:pPr>
        <w:pStyle w:val="Normal"/>
        <w:tabs>
          <w:tab w:val="clear" w:pos="720"/>
          <w:tab w:val="left" w:pos="5280" w:leader="none"/>
          <w:tab w:val="left" w:pos="8160" w:leader="none"/>
          <w:tab w:val="left" w:pos="8925" w:leader="none"/>
          <w:tab w:val="left" w:pos="8955" w:leader="none"/>
          <w:tab w:val="right" w:pos="9360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3920</wp:posOffset>
                </wp:positionH>
                <wp:positionV relativeFrom="paragraph">
                  <wp:posOffset>546735</wp:posOffset>
                </wp:positionV>
                <wp:extent cx="90805" cy="90805"/>
                <wp:effectExtent l="5715" t="5715" r="4445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9.6pt;margin-top:4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114935" simplePos="0" locked="0" layoutInCell="0" allowOverlap="1" relativeHeight="21">
                <wp:simplePos x="0" y="0"/>
                <wp:positionH relativeFrom="column">
                  <wp:posOffset>5350510</wp:posOffset>
                </wp:positionH>
                <wp:positionV relativeFrom="paragraph">
                  <wp:posOffset>549910</wp:posOffset>
                </wp:positionV>
                <wp:extent cx="152400" cy="195580"/>
                <wp:effectExtent l="0" t="5080" r="5715" b="0"/>
                <wp:wrapNone/>
                <wp:docPr id="4" name="قوس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وس 30" coordsize="152400,195580" path="m76200,0c118284,0,152400,43782,152400,97790l76200,97790l76200,0xem76200,0c118284,0,152400,43782,152400,97790e" stroked="t" o:allowincell="f" style="position:absolute;margin-left:421.3pt;margin-top:43.3pt;width:11.95pt;height:15.35pt;mso-wrap-style:none;v-text-anchor:middle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3970" simplePos="0" locked="0" layoutInCell="0" allowOverlap="1" relativeHeight="22">
                <wp:simplePos x="0" y="0"/>
                <wp:positionH relativeFrom="column">
                  <wp:posOffset>5341620</wp:posOffset>
                </wp:positionH>
                <wp:positionV relativeFrom="paragraph">
                  <wp:posOffset>549910</wp:posOffset>
                </wp:positionV>
                <wp:extent cx="285750" cy="281305"/>
                <wp:effectExtent l="1270" t="5715" r="0" b="0"/>
                <wp:wrapNone/>
                <wp:docPr id="5" name="قوس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46600">
                          <a:off x="0" y="0"/>
                          <a:ext cx="285840" cy="2811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وس 31" coordsize="285750,281305" path="m142875,0c221783,0,285750,62972,285750,140653l142875,140653l142875,0xem142875,0c221783,0,285750,62972,285750,140653e" stroked="t" o:allowincell="f" style="position:absolute;margin-left:420.55pt;margin-top:43.25pt;width:22.45pt;height:22.1pt;mso-wrap-style:none;v-text-anchor:middle;rotation:284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ين متوازيين  </w:t>
      </w:r>
      <w:r>
        <w:rPr>
          <w:b/>
          <w:bCs/>
          <w:sz w:val="16"/>
          <w:szCs w:val="16"/>
          <w:rtl w:val="true"/>
          <w:lang w:bidi="ar-JO"/>
        </w:rPr>
        <w:t xml:space="preserve">...........................................................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قيمين متقاطعين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655" w:leader="none"/>
          <w:tab w:val="left" w:pos="6015" w:leader="none"/>
          <w:tab w:val="left" w:pos="7470" w:leader="none"/>
          <w:tab w:val="right" w:pos="10466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455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6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fillcolor="white" stroked="t" o:allowincell="f" style="position:absolute;margin-left:469.6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ين متعامديين 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                            م         ج             ن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   زاوية حادة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16"/>
          <w:szCs w:val="16"/>
          <w:rtl w:val="true"/>
          <w:lang w:bidi="ar-JO"/>
        </w:rPr>
        <w:t xml:space="preserve">..............................................................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686" w:leader="none"/>
        </w:tabs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ـ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  زاوية مستقيمة 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  زاوية منفرجة 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     زاوية قائمة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سم   شكلا رباعيا </w:t>
      </w:r>
      <w:r>
        <w:rPr>
          <w:b/>
          <w:bCs/>
          <w:sz w:val="16"/>
          <w:szCs w:val="16"/>
          <w:rtl w:val="true"/>
          <w:lang w:bidi="ar-JO"/>
        </w:rPr>
        <w:t xml:space="preserve">.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وعه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سم  مثلث قائم زاوية 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198120</wp:posOffset>
                </wp:positionV>
                <wp:extent cx="590550" cy="639445"/>
                <wp:effectExtent l="0" t="0" r="36195" b="36830"/>
                <wp:wrapNone/>
                <wp:docPr id="7" name="مجموعة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639360"/>
                          <a:chOff x="0" y="0"/>
                          <a:chExt cx="590400" cy="639360"/>
                        </a:xfrm>
                      </wpg:grpSpPr>
                      <wps:wsp>
                        <wps:cNvCnPr/>
                        <wps:spPr>
                          <a:xfrm flipV="1">
                            <a:off x="-1710000" y="0"/>
                            <a:ext cx="19080" cy="63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281680" y="630000"/>
                            <a:ext cx="57240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000" y="53460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7" style="position:absolute;margin-left:66.55pt;margin-top:15.6pt;width:46.5pt;height:50.35pt" coordorigin="1331,312" coordsize="930,1007">
                <v:shape id="shape_0" ID="رابط كسهم مستقيم 9" stroked="t" o:allowincell="f" style="position:absolute;left:-1362;top:312;width:29;height:100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رابط كسهم مستقيم 10" stroked="t" o:allowincell="f" style="position:absolute;left:-2262;top:1304;width:899;height:1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ID="مستطيل 11" fillcolor="white" stroked="t" o:allowincell="f" style="position:absolute;left:2082;top:1154;width:1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نف الزوايا الاتية حسب نوعها   مستقيمة ، قائمة ، منفرجة   حادة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210</wp:posOffset>
                </wp:positionH>
                <wp:positionV relativeFrom="paragraph">
                  <wp:posOffset>175895</wp:posOffset>
                </wp:positionV>
                <wp:extent cx="534035" cy="429260"/>
                <wp:effectExtent l="3175" t="0" r="0" b="3810"/>
                <wp:wrapNone/>
                <wp:docPr id="8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stroked="t" o:allowincell="f" style="position:absolute;margin-left:-214.4pt;margin-top:13.85pt;width:42.05pt;height:3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210</wp:posOffset>
                </wp:positionH>
                <wp:positionV relativeFrom="paragraph">
                  <wp:posOffset>528320</wp:posOffset>
                </wp:positionV>
                <wp:extent cx="534035" cy="76835"/>
                <wp:effectExtent l="1270" t="27305" r="0" b="5080"/>
                <wp:wrapNone/>
                <wp:docPr id="9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stroked="t" o:allowincell="f" style="position:absolute;margin-left:-214.4pt;margin-top:41.6pt;width:42.05pt;height: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010</wp:posOffset>
                </wp:positionH>
                <wp:positionV relativeFrom="paragraph">
                  <wp:posOffset>98425</wp:posOffset>
                </wp:positionV>
                <wp:extent cx="1086485" cy="525780"/>
                <wp:effectExtent l="0" t="0" r="0" b="38100"/>
                <wp:wrapNone/>
                <wp:docPr id="10" name="مجموعة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525960"/>
                          <a:chOff x="0" y="0"/>
                          <a:chExt cx="1086480" cy="525960"/>
                        </a:xfrm>
                      </wpg:grpSpPr>
                      <wps:wsp>
                        <wps:cNvCnPr/>
                        <wps:spPr>
                          <a:xfrm flipV="1">
                            <a:off x="-6273000" y="0"/>
                            <a:ext cx="52488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834960" y="52452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8" style="position:absolute;margin-left:226.3pt;margin-top:7.75pt;width:85.55pt;height:41.4pt" coordorigin="4526,155" coordsize="1711,828">
                <v:shape id="shape_0" ID="رابط كسهم مستقيم 14" stroked="t" o:allowincell="f" style="position:absolute;left:-5353;top:155;width:826;height:82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رابط كسهم مستقيم 15" stroked="t" o:allowincell="f" style="position:absolute;left:-6238;top:981;width:89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985</wp:posOffset>
                </wp:positionH>
                <wp:positionV relativeFrom="paragraph">
                  <wp:posOffset>528320</wp:posOffset>
                </wp:positionV>
                <wp:extent cx="1057910" cy="91440"/>
                <wp:effectExtent l="0" t="31750" r="0" b="31750"/>
                <wp:wrapNone/>
                <wp:docPr id="11" name="رابط كسهم مستقي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6" stroked="t" o:allowincell="f" style="position:absolute;margin-left:-443.9pt;margin-top:41.6pt;width:83.3pt;height:7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521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52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91" w:leader="none"/>
          <w:tab w:val="left" w:pos="3266" w:leader="none"/>
          <w:tab w:val="center" w:pos="5233" w:leader="none"/>
          <w:tab w:val="left" w:pos="7721" w:leader="none"/>
        </w:tabs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</w:t>
      </w:r>
      <w:r>
        <w:rPr>
          <w:rtl w:val="true"/>
          <w:lang w:bidi="ar-JO"/>
        </w:rPr>
        <w:t>..................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................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...................                ............................</w:t>
      </w:r>
    </w:p>
    <w:p>
      <w:pPr>
        <w:pStyle w:val="Normal"/>
        <w:tabs>
          <w:tab w:val="clear" w:pos="720"/>
          <w:tab w:val="left" w:pos="1391" w:leader="none"/>
          <w:tab w:val="left" w:pos="3266" w:leader="none"/>
          <w:tab w:val="center" w:pos="5233" w:leader="none"/>
          <w:tab w:val="left" w:pos="772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3355</wp:posOffset>
                </wp:positionH>
                <wp:positionV relativeFrom="paragraph">
                  <wp:posOffset>160655</wp:posOffset>
                </wp:positionV>
                <wp:extent cx="6962775" cy="28575"/>
                <wp:effectExtent l="635" t="5080" r="635" b="5080"/>
                <wp:wrapNone/>
                <wp:docPr id="12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62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12.65pt" to="534.55pt,14.85pt" ID="رابط مستقيم 2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91" w:leader="none"/>
          <w:tab w:val="left" w:pos="3266" w:leader="none"/>
          <w:tab w:val="center" w:pos="5233" w:leader="none"/>
          <w:tab w:val="left" w:pos="772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91" w:leader="none"/>
          <w:tab w:val="left" w:pos="3266" w:leader="none"/>
          <w:tab w:val="center" w:pos="5233" w:leader="none"/>
          <w:tab w:val="left" w:pos="772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مل الجدول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010"/>
        <w:gridCol w:w="4896"/>
      </w:tblGrid>
      <w:tr>
        <w:trPr/>
        <w:tc>
          <w:tcPr>
            <w:tcW w:w="281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301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م الشكل</w:t>
            </w:r>
          </w:p>
        </w:tc>
        <w:tc>
          <w:tcPr>
            <w:tcW w:w="489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سبب</w:t>
            </w:r>
          </w:p>
        </w:tc>
      </w:tr>
      <w:tr>
        <w:trPr>
          <w:trHeight w:val="1195" w:hRule="atLeast"/>
        </w:trPr>
        <w:tc>
          <w:tcPr>
            <w:tcW w:w="281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635" t="635" r="0" b="0"/>
                      <wp:wrapNone/>
                      <wp:docPr id="13" name="مخطط انسيابي: معالجة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مخطط انسيابي: معالجة 24" stroked="f" o:allowincell="t" style="position:absolute;margin-left:373.55pt;margin-top:5.3pt;width:7.1pt;height:7.1pt;mso-wrap-style:none;v-text-anchor:middle" type="_x0000_t109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169545</wp:posOffset>
                      </wp:positionV>
                      <wp:extent cx="1118870" cy="266700"/>
                      <wp:effectExtent l="15875" t="15875" r="16510" b="16510"/>
                      <wp:wrapNone/>
                      <wp:docPr id="14" name="مخطط انسيابي: معالجة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معالجة 25" fillcolor="white" stroked="t" o:allowincell="t" style="position:absolute;margin-left:420.75pt;margin-top:13.35pt;width:88.05pt;height:20.95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720090</wp:posOffset>
                      </wp:positionV>
                      <wp:extent cx="1033145" cy="419100"/>
                      <wp:effectExtent l="26670" t="15875" r="26035" b="16510"/>
                      <wp:wrapNone/>
                      <wp:docPr id="15" name="مخطط انسيابي: عملية يدوية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4190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ID="مخطط انسيابي: عملية يدوية 23" fillcolor="white" stroked="t" o:allowincell="t" style="position:absolute;margin-left:429pt;margin-top:56.7pt;width:81.3pt;height:32.95pt;mso-wrap-style:none;v-text-anchor:middle" type="_x0000_t11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70955</wp:posOffset>
                      </wp:positionH>
                      <wp:positionV relativeFrom="paragraph">
                        <wp:posOffset>353695</wp:posOffset>
                      </wp:positionV>
                      <wp:extent cx="90805" cy="85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65pt;margin-top:27.85pt;width:7.1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طيل</w:t>
            </w:r>
          </w:p>
        </w:tc>
        <w:tc>
          <w:tcPr>
            <w:tcW w:w="489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br/>
              <w:t>.....................................................................................................................</w:t>
            </w:r>
          </w:p>
        </w:tc>
      </w:tr>
      <w:tr>
        <w:trPr>
          <w:trHeight w:val="1840" w:hRule="atLeast"/>
        </w:trPr>
        <w:tc>
          <w:tcPr>
            <w:tcW w:w="281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218440</wp:posOffset>
                      </wp:positionV>
                      <wp:extent cx="495300" cy="114300"/>
                      <wp:effectExtent l="0" t="0" r="635" b="635"/>
                      <wp:wrapNone/>
                      <wp:docPr id="17" name="مخطط انسيابي: عملية يدوية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14480"/>
                              </a:xfrm>
                              <a:prstGeom prst="flowChartManualOperat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عملية يدوية 22" stroked="f" o:allowincell="t" style="position:absolute;margin-left:415.05pt;margin-top:17.2pt;width:38.95pt;height:8.95pt;mso-wrap-style:none;v-text-anchor:middle" type="_x0000_t119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41975</wp:posOffset>
                      </wp:positionH>
                      <wp:positionV relativeFrom="paragraph">
                        <wp:posOffset>563245</wp:posOffset>
                      </wp:positionV>
                      <wp:extent cx="523875" cy="619125"/>
                      <wp:effectExtent l="21590" t="25400" r="20955" b="24130"/>
                      <wp:wrapNone/>
                      <wp:docPr id="18" name="معين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19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معين 21" fillcolor="white" stroked="t" o:allowincell="t" style="position:absolute;margin-left:444.25pt;margin-top:44.35pt;width:41.2pt;height:48.7pt;mso-wrap-style:none;v-text-anchor:middle" type="_x0000_t4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16"/>
                <w:szCs w:val="16"/>
                <w:rtl w:val="true"/>
              </w:rPr>
              <w:t>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</w:t>
            </w:r>
          </w:p>
        </w:tc>
        <w:tc>
          <w:tcPr>
            <w:tcW w:w="489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1714" w:hRule="atLeast"/>
        </w:trPr>
        <w:tc>
          <w:tcPr>
            <w:tcW w:w="281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64200</wp:posOffset>
                      </wp:positionH>
                      <wp:positionV relativeFrom="paragraph">
                        <wp:posOffset>180340</wp:posOffset>
                      </wp:positionV>
                      <wp:extent cx="90805" cy="101600"/>
                      <wp:effectExtent l="635" t="635" r="0" b="635"/>
                      <wp:wrapNone/>
                      <wp:docPr id="19" name="معين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1520"/>
                              </a:xfrm>
                              <a:prstGeom prst="diamond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عين 20" stroked="f" o:allowincell="t" style="position:absolute;margin-left:446pt;margin-top:14.2pt;width:7.1pt;height:7.95pt;mso-wrap-style:none;v-text-anchor:middle" type="_x0000_t4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285750</wp:posOffset>
                      </wp:positionV>
                      <wp:extent cx="546100" cy="629920"/>
                      <wp:effectExtent l="16510" t="15875" r="15875" b="16510"/>
                      <wp:wrapNone/>
                      <wp:docPr id="20" name="مخطط انسيابي: معالجة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46120" cy="63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معالجة 19" fillcolor="white" stroked="t" o:allowincell="t" style="position:absolute;margin-left:449.1pt;margin-top:22.55pt;width:42.95pt;height:49.55pt;mso-wrap-style:none;v-text-anchor:middle;rotation:90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95060</wp:posOffset>
                      </wp:positionH>
                      <wp:positionV relativeFrom="paragraph">
                        <wp:posOffset>76263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8pt;margin-top:6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4896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391" w:leader="none"/>
          <w:tab w:val="left" w:pos="3266" w:leader="none"/>
          <w:tab w:val="center" w:pos="5233" w:leader="none"/>
          <w:tab w:val="left" w:pos="7721" w:leader="none"/>
        </w:tabs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علم المادة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حمد فوزي طمليه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6Char">
    <w:name w:val="عنوان 6 Char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6:00Z</dcterms:created>
  <dc:creator>win7</dc:creator>
  <dc:description/>
  <dc:language>en-US</dc:language>
  <cp:lastModifiedBy>surur</cp:lastModifiedBy>
  <dcterms:modified xsi:type="dcterms:W3CDTF">2019-03-04T16:56:00Z</dcterms:modified>
  <cp:revision>2</cp:revision>
  <dc:subject/>
  <dc:title/>
</cp:coreProperties>
</file>