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-472440</wp:posOffset>
                </wp:positionV>
                <wp:extent cx="6320155" cy="1899285"/>
                <wp:effectExtent l="13335" t="2895600" r="12700" b="2416175"/>
                <wp:wrapNone/>
                <wp:docPr id="1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18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متحان الشهر الأول لمادة اللغة العربية الفصل الدراسي الثاني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صف الرا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اسم ......................................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متحان الشهر الأول لمادة اللغة العربية الفصل الدراسي الثاني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صف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اسم ......................................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متحان الشهر الأول لمادة اللغة العربية الفصل الدراسي الثاني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                                                  الصف ال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لاسم ......................................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49.3pt;margin-top:-37.2pt;width:497.6pt;height:149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متحان الشهر الأول لمادة اللغة العربية الفصل الدراسي الثاني 2017/201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صف الراب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اسم ......................................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رحمن الرح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متحان الشهر الأول لمادة اللغة العربية الفصل الدراسي الثاني 2017/201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صف الساد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اسم ......................................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متحان الشهر الأول لمادة اللغة العربية الفصل الدراسي الثاني 2017/201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                                                  الصف ال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FF0000"/>
                          <w:lang w:val="en-US" w:bidi="ar-JO"/>
                        </w:rPr>
                        <w:t>اب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JO"/>
                        </w:rPr>
                        <w:t>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لاسم ......................................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66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42"/>
        <w:gridCol w:w="1720"/>
        <w:gridCol w:w="1575"/>
        <w:gridCol w:w="1812"/>
      </w:tblGrid>
      <w:tr>
        <w:trPr/>
        <w:tc>
          <w:tcPr>
            <w:tcW w:w="18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ستما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حدث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عبي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15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متح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2</w:t>
            </w:r>
          </w:p>
        </w:tc>
        <w:tc>
          <w:tcPr>
            <w:tcW w:w="18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جمو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0</w:t>
            </w:r>
          </w:p>
        </w:tc>
      </w:tr>
      <w:tr>
        <w:trPr/>
        <w:tc>
          <w:tcPr>
            <w:tcW w:w="18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180</wp:posOffset>
                </wp:positionH>
                <wp:positionV relativeFrom="paragraph">
                  <wp:posOffset>130175</wp:posOffset>
                </wp:positionV>
                <wp:extent cx="68897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/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34pt;mso-wrap-distance-left:9.05pt;mso-wrap-distance-right:9.05pt;mso-wrap-distance-top:0pt;mso-wrap-distance-bottom:0pt;margin-top:10.25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رأ النص الآتي ثم أجب عن الأسئلة التي تلي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ن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ح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ستمت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شاه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ماء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ج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ت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يف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دأ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ب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ل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ستر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ق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د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اد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ج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خيف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يقنتْ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 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ت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نوين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ض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عب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جرو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..............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أ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  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طرف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لثاني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-12065</wp:posOffset>
                </wp:positionV>
                <wp:extent cx="68897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/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34pt;mso-wrap-distance-left:9.05pt;mso-wrap-distance-right:9.05pt;mso-wrap-distance-top:0pt;mso-wrap-distance-bottom:0pt;margin-top:-0.9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/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و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لث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  <w:lang w:bidi="ar-JO"/>
        </w:rPr>
        <w:t>الث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195</wp:posOffset>
                </wp:positionH>
                <wp:positionV relativeFrom="paragraph">
                  <wp:posOffset>-12065</wp:posOffset>
                </wp:positionV>
                <wp:extent cx="688975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/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34pt;mso-wrap-distance-left:9.05pt;mso-wrap-distance-right:9.05pt;mso-wrap-distance-top:0pt;mso-wrap-distance-bottom:0pt;margin-top:-0.9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/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(  </w:t>
      </w:r>
      <w:r>
        <w:rPr>
          <w:sz w:val="28"/>
          <w:sz w:val="28"/>
          <w:szCs w:val="28"/>
          <w:rtl w:val="true"/>
          <w:lang w:bidi="ar-JO"/>
        </w:rPr>
        <w:t>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ن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يركب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>)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ح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ق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_ </w:t>
      </w:r>
      <w:r>
        <w:rPr>
          <w:sz w:val="28"/>
          <w:sz w:val="28"/>
          <w:szCs w:val="28"/>
          <w:rtl w:val="true"/>
          <w:lang w:bidi="ar-JO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نيئ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 w:val="28"/>
          <w:szCs w:val="28"/>
          <w:rtl w:val="true"/>
          <w:lang w:bidi="ar-JO"/>
        </w:rPr>
        <w:t>يذه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سا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حف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ط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__ </w:t>
      </w:r>
      <w:r>
        <w:rPr>
          <w:sz w:val="28"/>
          <w:sz w:val="28"/>
          <w:szCs w:val="28"/>
          <w:rtl w:val="true"/>
          <w:lang w:bidi="ar-JO"/>
        </w:rPr>
        <w:t>الو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روا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(  </w:t>
      </w:r>
      <w:r>
        <w:rPr>
          <w:sz w:val="28"/>
          <w:sz w:val="28"/>
          <w:szCs w:val="28"/>
          <w:rtl w:val="true"/>
          <w:lang w:bidi="ar-JO"/>
        </w:rPr>
        <w:t>تبذ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داف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ف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دي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ن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___ </w:t>
      </w:r>
      <w:r>
        <w:rPr>
          <w:sz w:val="28"/>
          <w:sz w:val="28"/>
          <w:szCs w:val="28"/>
          <w:rtl w:val="true"/>
          <w:lang w:bidi="ar-JO"/>
        </w:rPr>
        <w:t>صديقت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 w:val="28"/>
          <w:szCs w:val="28"/>
          <w:rtl w:val="true"/>
          <w:lang w:bidi="ar-JO"/>
        </w:rPr>
        <w:t>يتناو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سع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شر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يد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-12700</wp:posOffset>
                </wp:positionV>
                <wp:extent cx="688975" cy="43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/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34pt;mso-wrap-distance-left:9.05pt;mso-wrap-distance-right:9.05pt;mso-wrap-distance-top:0pt;mso-wrap-distance-bottom:0pt;margin-top:-1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/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ف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ه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ا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تقال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ته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زراعةِ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ُحس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وف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نع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…………………………………………………………………………………………………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تر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21590</wp:posOffset>
                </wp:positionV>
                <wp:extent cx="688975" cy="43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/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34pt;mso-wrap-distance-left:9.05pt;mso-wrap-distance-right:9.05pt;mso-wrap-distance-top:0pt;mso-wrap-distance-bottom:0pt;margin-top:-1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/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د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ن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0" cy="188595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عج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03:00Z</dcterms:created>
  <dc:creator>User</dc:creator>
  <dc:description/>
  <dc:language>en-US</dc:language>
  <cp:lastModifiedBy>surur</cp:lastModifiedBy>
  <dcterms:modified xsi:type="dcterms:W3CDTF">2019-03-04T17:03:00Z</dcterms:modified>
  <cp:revision>2</cp:revision>
  <dc:subject/>
  <dc:title/>
</cp:coreProperties>
</file>