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ه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ناس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دي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ظ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رح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ز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ه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را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يتامي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قاح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أمص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م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تغذ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ي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لز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لزون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ا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د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ام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د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و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ا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د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لز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قائ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اتها؟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كتير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هاجم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ياال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م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زر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ح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فاج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خفا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و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خفا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ت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رتف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از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ت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وا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ك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راع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م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ا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ات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مل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وفر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موع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ول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رن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كبو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فد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زرا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د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خدا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تصن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بق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ص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ذاء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كا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م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ك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فض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ه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ل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وف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نش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ختز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كسج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از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ت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وف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س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وئي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ض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ا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حا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ؤس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ح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يت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زو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حق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رز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طف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ف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اد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جاب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ح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ه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مار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ص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1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ع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ف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ظ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ئ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ي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لب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ت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ي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شار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ا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ئة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ل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فتراضي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tbl>
      <w:tblPr>
        <w:tblW w:w="10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6"/>
        <w:gridCol w:w="2107"/>
      </w:tblGrid>
      <w:tr>
        <w:trPr>
          <w:trHeight w:val="283" w:hRule="atLeast"/>
        </w:trPr>
        <w:tc>
          <w:tcPr>
            <w:tcW w:w="58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52" w:after="0"/>
              <w:ind w:left="410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دول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lang w:bidi="ar-JO"/>
              </w:rPr>
              <w:t>1</w:t>
            </w:r>
          </w:p>
        </w:tc>
        <w:tc>
          <w:tcPr>
            <w:tcW w:w="210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52" w:after="0"/>
              <w:ind w:left="410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دول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lang w:bidi="ar-JO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single" w:sz="8" w:space="0" w:color="A7A9AC"/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3" w:after="0"/>
              <w:ind w:left="141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سكان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مليون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top w:val="single" w:sz="8" w:space="0" w:color="A7A9AC"/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3" w:after="0"/>
              <w:ind w:left="767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200</w:t>
            </w:r>
          </w:p>
        </w:tc>
        <w:tc>
          <w:tcPr>
            <w:tcW w:w="2107" w:type="dxa"/>
            <w:tcBorders>
              <w:top w:val="single" w:sz="8" w:space="0" w:color="A7A9AC"/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3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8" w:after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معد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موليد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سنوي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لك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lang w:bidi="ar-JO"/>
              </w:rPr>
              <w:t>1000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نسمة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8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10</w:t>
            </w:r>
          </w:p>
        </w:tc>
        <w:tc>
          <w:tcPr>
            <w:tcW w:w="2107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8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141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معد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وفيات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سنوي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لك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lang w:bidi="ar-JO"/>
              </w:rPr>
              <w:t>1000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نسمه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10</w:t>
            </w:r>
          </w:p>
        </w:tc>
        <w:tc>
          <w:tcPr>
            <w:tcW w:w="2107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141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مساح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بالكيلو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متر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مربع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412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2,000,000</w:t>
            </w:r>
          </w:p>
        </w:tc>
        <w:tc>
          <w:tcPr>
            <w:tcW w:w="2107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413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</w:rPr>
              <w:t>2,000,00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0" w:after="0"/>
              <w:ind w:left="141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نتاج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حبوب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نسب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مئوي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معد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عالمي</w:t>
            </w:r>
            <w:r>
              <w:rPr>
                <w:rFonts w:ascii="Trebuchet MS" w:hAnsi="Trebuchet MS"/>
                <w:b/>
                <w:bCs/>
                <w:color w:val="231F20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0" w:after="0"/>
              <w:ind w:left="727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w w:val="110"/>
                <w:sz w:val="36"/>
                <w:szCs w:val="36"/>
              </w:rPr>
              <w:t>40%</w:t>
            </w:r>
          </w:p>
        </w:tc>
        <w:tc>
          <w:tcPr>
            <w:tcW w:w="2107" w:type="dxa"/>
            <w:tcBorders>
              <w:left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71" w:after="0"/>
              <w:ind w:left="727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w w:val="115"/>
                <w:sz w:val="36"/>
                <w:szCs w:val="36"/>
              </w:rPr>
              <w:t>20%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9" w:after="0"/>
              <w:ind w:left="141" w:right="0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ستهلاك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>النفط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Cs/>
                <w:color w:val="231F2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نسب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مئوية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معدل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ebuchet MS" w:hAnsi="Trebuchet MS"/>
                <w:b/>
                <w:b/>
                <w:bCs/>
                <w:color w:val="231F20"/>
                <w:sz w:val="32"/>
                <w:sz w:val="32"/>
                <w:szCs w:val="32"/>
                <w:rtl w:val="true"/>
                <w:lang w:bidi="ar-JO"/>
              </w:rPr>
              <w:t>العالمي</w:t>
            </w:r>
            <w:r>
              <w:rPr>
                <w:rFonts w:ascii="Trebuchet MS" w:hAnsi="Trebuchet MS"/>
                <w:b/>
                <w:bCs/>
                <w:color w:val="231F20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9" w:after="0"/>
              <w:ind w:left="727" w:right="0" w:hanging="0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w w:val="110"/>
                <w:sz w:val="36"/>
                <w:szCs w:val="36"/>
              </w:rPr>
              <w:t>20%</w:t>
            </w:r>
          </w:p>
        </w:tc>
        <w:tc>
          <w:tcPr>
            <w:tcW w:w="2107" w:type="dxa"/>
            <w:tcBorders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0" w:before="69" w:after="0"/>
              <w:ind w:left="0" w:right="474" w:hanging="0"/>
              <w:jc w:val="right"/>
              <w:rPr>
                <w:rFonts w:ascii="Trebuchet MS" w:hAnsi="Trebuchet MS"/>
                <w:b/>
                <w:b/>
                <w:bCs/>
                <w:sz w:val="36"/>
                <w:szCs w:val="36"/>
              </w:rPr>
            </w:pPr>
            <w:r>
              <w:rPr>
                <w:rFonts w:ascii="Trebuchet MS" w:hAnsi="Trebuchet MS"/>
                <w:b/>
                <w:bCs/>
                <w:color w:val="231F20"/>
                <w:w w:val="115"/>
                <w:sz w:val="36"/>
                <w:szCs w:val="36"/>
              </w:rPr>
              <w:t>5%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الاعتم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ب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غي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تطر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ول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ن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اد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X</w:t>
      </w:r>
      <w:r>
        <w:rPr>
          <w:b/>
          <w:bCs/>
          <w:sz w:val="36"/>
          <w:szCs w:val="36"/>
          <w:rtl w:val="true"/>
          <w:lang w:bidi="ar-JO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ي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زد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زد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ظه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4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زا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زر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حر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ستمر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ز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عش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ات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حر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زا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ز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عش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5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ع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ر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صا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م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ك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آت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يص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اولها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ح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قر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ل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ص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اك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6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ح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زا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س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قت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ل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ش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زر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وا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قتر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ل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ع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ﬦ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he-IL"/>
        </w:rPr>
        <w:tab/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جاب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7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زق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ئ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توائ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تماثل</w:t>
      </w:r>
      <w:r>
        <w:rPr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ك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ي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ث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ب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أنث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ر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8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هولة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د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دني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اص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ك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احظ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يس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و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19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ستط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طل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ا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مي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ي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يم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س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autoSpaceDE w:val="false"/>
        <w:bidi w:val="0"/>
        <w:spacing w:lineRule="auto" w:line="240" w:before="247" w:after="0"/>
        <w:ind w:left="645" w:right="0" w:hanging="419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231F20"/>
          <w:sz w:val="36"/>
          <w:szCs w:val="36"/>
        </w:rPr>
        <w:t>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autoSpaceDE w:val="false"/>
        <w:bidi w:val="0"/>
        <w:spacing w:lineRule="auto" w:line="240" w:before="125" w:after="0"/>
        <w:ind w:left="645" w:right="0" w:hanging="419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231F20"/>
          <w:sz w:val="36"/>
          <w:szCs w:val="36"/>
        </w:rPr>
        <w:t>CO</w:t>
      </w:r>
      <w:r>
        <w:rPr>
          <w:rFonts w:ascii="Times New Roman" w:hAnsi="Times New Roman"/>
          <w:b/>
          <w:bCs/>
          <w:color w:val="231F20"/>
          <w:sz w:val="36"/>
          <w:szCs w:val="36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autoSpaceDE w:val="false"/>
        <w:bidi w:val="0"/>
        <w:spacing w:lineRule="auto" w:line="240" w:before="126" w:after="0"/>
        <w:ind w:left="645" w:right="0" w:hanging="419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231F20"/>
          <w:w w:val="99"/>
          <w:sz w:val="36"/>
          <w:szCs w:val="36"/>
        </w:rPr>
        <w:t>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autoSpaceDE w:val="false"/>
        <w:bidi w:val="0"/>
        <w:spacing w:lineRule="auto" w:line="240" w:before="126" w:after="0"/>
        <w:ind w:left="645" w:right="0" w:hanging="419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231F20"/>
          <w:sz w:val="36"/>
          <w:szCs w:val="36"/>
        </w:rPr>
        <w:t>O</w:t>
      </w:r>
      <w:r>
        <w:rPr>
          <w:rFonts w:ascii="Times New Roman" w:hAnsi="Times New Roman"/>
          <w:b/>
          <w:bCs/>
          <w:color w:val="231F20"/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ascii="Times New Roman" w:hAnsi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1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ن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إظه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ز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م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بريت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H2SO</w:t>
      </w:r>
      <w:r>
        <w:rPr/>
        <w:t>4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ن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ذر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هيدروج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كسج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بري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2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طر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ش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حمر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ض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ط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ل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و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خت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ون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ثت؟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دأ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وبان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بخر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3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م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تص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قة؟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د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ام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تر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وع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ضر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تعفنة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مث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و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4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ض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نا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رك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خال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شارة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lang w:bidi="ar-JO"/>
        </w:rPr>
        <w:t>X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ص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خلو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هو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ك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ل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ذه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ح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يليو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5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ط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ر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قيقل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كب؟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خت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ختل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جزيئ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ختل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ا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خت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تم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ن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جتم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6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كل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خص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واج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ظ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خت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وا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الش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86360</wp:posOffset>
                </wp:positionV>
                <wp:extent cx="2477135" cy="1430020"/>
                <wp:effectExtent l="6350" t="6350" r="6350" b="6350"/>
                <wp:wrapSquare wrapText="bothSides"/>
                <wp:docPr id="1" name="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429920"/>
                          <a:chOff x="0" y="0"/>
                          <a:chExt cx="2477160" cy="1429920"/>
                        </a:xfrm>
                      </wpg:grpSpPr>
                      <pic:pic xmlns:pic="http://schemas.openxmlformats.org/drawingml/2006/picture">
                        <pic:nvPicPr>
                          <pic:cNvPr id="0" name="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680" y="351000"/>
                            <a:ext cx="5403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880" y="351000"/>
                            <a:ext cx="497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437400"/>
                            <a:ext cx="23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7">
                                <a:moveTo>
                                  <a:pt x="64" y="0"/>
                                </a:moveTo>
                                <a:lnTo>
                                  <a:pt x="31" y="67"/>
                                </a:lnTo>
                                <a:lnTo>
                                  <a:pt x="11" y="102"/>
                                </a:lnTo>
                                <a:lnTo>
                                  <a:pt x="2" y="127"/>
                                </a:lnTo>
                                <a:lnTo>
                                  <a:pt x="0" y="166"/>
                                </a:lnTo>
                                <a:lnTo>
                                  <a:pt x="0" y="239"/>
                                </a:lnTo>
                                <a:lnTo>
                                  <a:pt x="2" y="289"/>
                                </a:lnTo>
                                <a:lnTo>
                                  <a:pt x="9" y="335"/>
                                </a:lnTo>
                                <a:lnTo>
                                  <a:pt x="21" y="380"/>
                                </a:lnTo>
                                <a:lnTo>
                                  <a:pt x="39" y="4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24360"/>
                            <a:ext cx="1274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1201">
                                <a:moveTo>
                                  <a:pt x="25" y="0"/>
                                </a:moveTo>
                                <a:lnTo>
                                  <a:pt x="3577" y="0"/>
                                </a:lnTo>
                                <a:lnTo>
                                  <a:pt x="3590" y="0"/>
                                </a:lnTo>
                                <a:lnTo>
                                  <a:pt x="3602" y="12"/>
                                </a:lnTo>
                                <a:lnTo>
                                  <a:pt x="3602" y="25"/>
                                </a:lnTo>
                                <a:lnTo>
                                  <a:pt x="3602" y="1175"/>
                                </a:lnTo>
                                <a:lnTo>
                                  <a:pt x="3602" y="1189"/>
                                </a:lnTo>
                                <a:lnTo>
                                  <a:pt x="3590" y="1200"/>
                                </a:lnTo>
                                <a:lnTo>
                                  <a:pt x="3577" y="1200"/>
                                </a:lnTo>
                                <a:lnTo>
                                  <a:pt x="25" y="1200"/>
                                </a:lnTo>
                                <a:lnTo>
                                  <a:pt x="12" y="1200"/>
                                </a:lnTo>
                                <a:lnTo>
                                  <a:pt x="0" y="1189"/>
                                </a:lnTo>
                                <a:lnTo>
                                  <a:pt x="0" y="1175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7160" cy="142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31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8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1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7" style="position:absolute;margin-left:181.05pt;margin-top:6.8pt;width:195.05pt;height:112.6pt" coordorigin="3621,136" coordsize="3901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8" stroked="f" o:allowincell="f" style="position:absolute;left:4436;top:689;width:850;height:2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 9" stroked="f" o:allowincell="f" style="position:absolute;left:5539;top:689;width:782;height:2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 10" coordsize="65,427" path="m64,0l31,67l11,102l2,127l0,166l0,239l2,289l9,335l21,380l39,426e" stroked="t" o:allowincell="f" style="position:absolute;left:5475;top:825;width:35;height:129;mso-wrap-style:none;v-text-anchor:middle">
                  <v:fill o:detectmouseclick="t" on="false"/>
                  <v:stroke color="#231f20" weight="10080" joinstyle="round" endcap="flat"/>
                  <w10:wrap type="square"/>
                </v:shape>
                <v:shape id="shape_0" ID=" 11" coordsize="3602,1201" path="m25,0l3577,0l3590,0l3602,12l3602,25l3602,1175l3602,1189l3590,1200l3577,1200l25,1200l12,1200l0,1189l0,1175l0,25l0,12l12,0l25,0xe" stroked="t" o:allowincell="f" style="position:absolute;left:4379;top:647;width:2006;height:364;mso-wrap-style:none;v-text-anchor:middle">
                  <v:fill o:detectmouseclick="t" on="false"/>
                  <v:stroke color="#231f20" weight="10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1;top:136;width:3900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8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1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311a" weight="12600" joinstyle="miter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6005</wp:posOffset>
                </wp:positionH>
                <wp:positionV relativeFrom="paragraph">
                  <wp:posOffset>457835</wp:posOffset>
                </wp:positionV>
                <wp:extent cx="2296795" cy="771525"/>
                <wp:effectExtent l="6350" t="5715" r="3810" b="3810"/>
                <wp:wrapNone/>
                <wp:docPr id="2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771480"/>
                          <a:chOff x="0" y="0"/>
                          <a:chExt cx="2296800" cy="771480"/>
                        </a:xfrm>
                      </wpg:grpSpPr>
                      <pic:pic xmlns:pic="http://schemas.openxmlformats.org/drawingml/2006/picture">
                        <pic:nvPicPr>
                          <pic:cNvPr id="2" name="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6600" y="88200"/>
                            <a:ext cx="8960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3520" y="376560"/>
                            <a:ext cx="41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7">
                                <a:moveTo>
                                  <a:pt x="65" y="0"/>
                                </a:moveTo>
                                <a:lnTo>
                                  <a:pt x="32" y="66"/>
                                </a:lnTo>
                                <a:lnTo>
                                  <a:pt x="12" y="101"/>
                                </a:lnTo>
                                <a:lnTo>
                                  <a:pt x="3" y="127"/>
                                </a:lnTo>
                                <a:lnTo>
                                  <a:pt x="0" y="165"/>
                                </a:lnTo>
                                <a:lnTo>
                                  <a:pt x="0" y="239"/>
                                </a:lnTo>
                                <a:lnTo>
                                  <a:pt x="3" y="289"/>
                                </a:lnTo>
                                <a:lnTo>
                                  <a:pt x="10" y="335"/>
                                </a:lnTo>
                                <a:lnTo>
                                  <a:pt x="22" y="379"/>
                                </a:lnTo>
                                <a:lnTo>
                                  <a:pt x="40" y="4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360" y="88200"/>
                            <a:ext cx="9734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968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1201">
                                <a:moveTo>
                                  <a:pt x="25" y="0"/>
                                </a:moveTo>
                                <a:lnTo>
                                  <a:pt x="3576" y="0"/>
                                </a:lnTo>
                                <a:lnTo>
                                  <a:pt x="3590" y="0"/>
                                </a:lnTo>
                                <a:lnTo>
                                  <a:pt x="3601" y="11"/>
                                </a:lnTo>
                                <a:lnTo>
                                  <a:pt x="3601" y="25"/>
                                </a:lnTo>
                                <a:lnTo>
                                  <a:pt x="3601" y="1175"/>
                                </a:lnTo>
                                <a:lnTo>
                                  <a:pt x="3601" y="1189"/>
                                </a:lnTo>
                                <a:lnTo>
                                  <a:pt x="3590" y="1200"/>
                                </a:lnTo>
                                <a:lnTo>
                                  <a:pt x="3576" y="1200"/>
                                </a:lnTo>
                                <a:lnTo>
                                  <a:pt x="25" y="1200"/>
                                </a:lnTo>
                                <a:lnTo>
                                  <a:pt x="11" y="1200"/>
                                </a:lnTo>
                                <a:lnTo>
                                  <a:pt x="0" y="1189"/>
                                </a:lnTo>
                                <a:lnTo>
                                  <a:pt x="0" y="1175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183.15pt;margin-top:36.05pt;width:180.85pt;height:60.75pt" coordorigin="3663,721" coordsize="3617,1215">
                <v:shape id="shape_0" ID=" 3" stroked="f" o:allowincell="f" style="position:absolute;left:5752;top:860;width:1410;height:93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 4" coordsize="65,427" path="m65,0l32,66l12,101l3,127l0,165l0,239l3,289l10,335l22,379l40,426e" stroked="t" o:allowincell="f" style="position:absolute;left:5637;top:1314;width:64;height:431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ID=" 5" stroked="f" o:allowincell="f" style="position:absolute;left:3763;top:860;width:1532;height:93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 6" coordsize="3602,1201" path="m25,0l3576,0l3590,0l3601,11l3601,25l3601,1175l3601,1189l3590,1200l3576,1200l25,1200l11,1200l0,1189l0,1175l0,25l0,11l11,0l25,0xe" stroked="t" o:allowincell="f" style="position:absolute;left:3663;top:721;width:3616;height:1214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208" w:right="0" w:hanging="0"/>
        <w:jc w:val="left"/>
        <w:rPr>
          <w:rFonts w:ascii="Times New Roman" w:hAnsi="Times New Roman"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7</w:t>
      </w:r>
      <w:r>
        <w:rPr>
          <w:b/>
          <w:bCs/>
          <w:sz w:val="36"/>
          <w:szCs w:val="36"/>
          <w:rtl w:val="true"/>
          <w:lang w:bidi="ar-JO"/>
        </w:rPr>
        <w:t xml:space="preserve"> :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يشير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الرسم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الى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خلية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نباتية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الم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بال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Cs w:val="32"/>
          <w:lang w:bidi="ar-JO"/>
        </w:rPr>
        <w:t>x</w:t>
      </w:r>
      <w:r>
        <w:rPr>
          <w:rFonts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ascii="Times New Roman" w:hAnsi="Times New Roman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82550</wp:posOffset>
                </wp:positionV>
                <wp:extent cx="4457065" cy="3428365"/>
                <wp:effectExtent l="6350" t="6350" r="6350" b="16510"/>
                <wp:wrapSquare wrapText="bothSides"/>
                <wp:docPr id="3" name="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428280"/>
                          <a:chOff x="0" y="0"/>
                          <a:chExt cx="4457160" cy="3428280"/>
                        </a:xfrm>
                      </wpg:grpSpPr>
                      <pic:pic xmlns:pic="http://schemas.openxmlformats.org/drawingml/2006/picture">
                        <pic:nvPicPr>
                          <pic:cNvPr id="4" name="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3400" y="94680"/>
                            <a:ext cx="17870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5716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31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>تخزين ال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>صنع الغذ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>تخزين الط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4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>التحكم بأنشطة الخل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3" style="position:absolute;margin-left:93.8pt;margin-top:6.5pt;width:350.95pt;height:269.95pt" coordorigin="1876,130" coordsize="7019,5399">
                <v:shape id="shape_0" ID=" 14" stroked="f" o:allowincell="f" style="position:absolute;left:3897;top:279;width:2813;height:15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1876;top:130;width:7018;height:5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>تخزين الم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>صنع الغذ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>تخزين الطا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4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>التحكم بأنشطة الخلية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bf311a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تربط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قضبان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مصنوعة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من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مواد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مختلفة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بين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النقطتين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س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،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color w:val="231F20"/>
          <w:w w:val="105"/>
          <w:sz w:val="32"/>
          <w:sz w:val="32"/>
          <w:szCs w:val="32"/>
          <w:rtl w:val="true"/>
          <w:lang w:bidi="ar-JO"/>
        </w:rPr>
        <w:t>ص</w:t>
      </w:r>
      <w:r>
        <w:rPr>
          <w:rFonts w:ascii="Times New Roman" w:hAnsi="Times New Roman" w:cs="Times New Roman"/>
          <w:color w:val="231F20"/>
          <w:w w:val="105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م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ar-JO"/>
        </w:rPr>
        <w:t>الرسم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1" distT="0" distB="0" distL="0" distR="114935" simplePos="0" locked="0" layoutInCell="0" allowOverlap="1" relativeHeight="5">
                <wp:simplePos x="0" y="0"/>
                <wp:positionH relativeFrom="page">
                  <wp:posOffset>1359535</wp:posOffset>
                </wp:positionH>
                <wp:positionV relativeFrom="paragraph">
                  <wp:posOffset>-443865</wp:posOffset>
                </wp:positionV>
                <wp:extent cx="5631815" cy="6415405"/>
                <wp:effectExtent l="0" t="6350" r="6350" b="0"/>
                <wp:wrapSquare wrapText="bothSides"/>
                <wp:docPr id="4" name="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6415560"/>
                          <a:chOff x="0" y="0"/>
                          <a:chExt cx="5631840" cy="6415560"/>
                        </a:xfrm>
                      </wpg:grpSpPr>
                      <wps:wsp>
                        <wps:cNvSpPr/>
                        <wps:spPr>
                          <a:xfrm>
                            <a:off x="0" y="5657760"/>
                            <a:ext cx="1486080" cy="75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00188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2675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 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2040" y="119880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5520" y="967680"/>
                            <a:ext cx="180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02">
                                <a:moveTo>
                                  <a:pt x="347" y="173"/>
                                </a:moveTo>
                                <a:lnTo>
                                  <a:pt x="333" y="106"/>
                                </a:lnTo>
                                <a:lnTo>
                                  <a:pt x="296" y="50"/>
                                </a:lnTo>
                                <a:lnTo>
                                  <a:pt x="241" y="13"/>
                                </a:lnTo>
                                <a:lnTo>
                                  <a:pt x="173" y="0"/>
                                </a:lnTo>
                                <a:lnTo>
                                  <a:pt x="106" y="13"/>
                                </a:lnTo>
                                <a:lnTo>
                                  <a:pt x="51" y="50"/>
                                </a:lnTo>
                                <a:lnTo>
                                  <a:pt x="14" y="106"/>
                                </a:lnTo>
                                <a:lnTo>
                                  <a:pt x="0" y="173"/>
                                </a:lnTo>
                                <a:lnTo>
                                  <a:pt x="4" y="205"/>
                                </a:lnTo>
                                <a:lnTo>
                                  <a:pt x="14" y="236"/>
                                </a:lnTo>
                                <a:lnTo>
                                  <a:pt x="26" y="263"/>
                                </a:lnTo>
                                <a:lnTo>
                                  <a:pt x="39" y="283"/>
                                </a:lnTo>
                                <a:lnTo>
                                  <a:pt x="69" y="325"/>
                                </a:lnTo>
                                <a:lnTo>
                                  <a:pt x="93" y="372"/>
                                </a:lnTo>
                                <a:lnTo>
                                  <a:pt x="110" y="425"/>
                                </a:lnTo>
                                <a:lnTo>
                                  <a:pt x="115" y="484"/>
                                </a:lnTo>
                                <a:lnTo>
                                  <a:pt x="114" y="500"/>
                                </a:lnTo>
                                <a:lnTo>
                                  <a:pt x="128" y="501"/>
                                </a:lnTo>
                                <a:lnTo>
                                  <a:pt x="226" y="501"/>
                                </a:lnTo>
                                <a:lnTo>
                                  <a:pt x="233" y="500"/>
                                </a:lnTo>
                                <a:lnTo>
                                  <a:pt x="233" y="483"/>
                                </a:lnTo>
                                <a:lnTo>
                                  <a:pt x="239" y="421"/>
                                </a:lnTo>
                                <a:lnTo>
                                  <a:pt x="256" y="369"/>
                                </a:lnTo>
                                <a:lnTo>
                                  <a:pt x="281" y="323"/>
                                </a:lnTo>
                                <a:lnTo>
                                  <a:pt x="312" y="277"/>
                                </a:lnTo>
                                <a:lnTo>
                                  <a:pt x="325" y="256"/>
                                </a:lnTo>
                                <a:lnTo>
                                  <a:pt x="336" y="231"/>
                                </a:lnTo>
                                <a:lnTo>
                                  <a:pt x="344" y="202"/>
                                </a:lnTo>
                                <a:lnTo>
                                  <a:pt x="347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978520"/>
                            <a:ext cx="41400" cy="28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95200"/>
                            <a:ext cx="301680" cy="117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95200"/>
                            <a:ext cx="301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50">
                                <a:moveTo>
                                  <a:pt x="291" y="5"/>
                                </a:moveTo>
                                <a:lnTo>
                                  <a:pt x="367" y="5"/>
                                </a:lnTo>
                                <a:lnTo>
                                  <a:pt x="389" y="0"/>
                                </a:lnTo>
                                <a:lnTo>
                                  <a:pt x="392" y="24"/>
                                </a:lnTo>
                                <a:lnTo>
                                  <a:pt x="393" y="56"/>
                                </a:lnTo>
                                <a:lnTo>
                                  <a:pt x="393" y="101"/>
                                </a:lnTo>
                                <a:lnTo>
                                  <a:pt x="392" y="142"/>
                                </a:lnTo>
                                <a:lnTo>
                                  <a:pt x="392" y="160"/>
                                </a:lnTo>
                                <a:lnTo>
                                  <a:pt x="557" y="160"/>
                                </a:lnTo>
                                <a:lnTo>
                                  <a:pt x="571" y="160"/>
                                </a:lnTo>
                                <a:lnTo>
                                  <a:pt x="581" y="163"/>
                                </a:lnTo>
                                <a:lnTo>
                                  <a:pt x="581" y="179"/>
                                </a:lnTo>
                                <a:lnTo>
                                  <a:pt x="582" y="197"/>
                                </a:lnTo>
                                <a:lnTo>
                                  <a:pt x="582" y="220"/>
                                </a:lnTo>
                                <a:lnTo>
                                  <a:pt x="582" y="241"/>
                                </a:lnTo>
                                <a:lnTo>
                                  <a:pt x="581" y="249"/>
                                </a:lnTo>
                                <a:lnTo>
                                  <a:pt x="291" y="249"/>
                                </a:lnTo>
                                <a:lnTo>
                                  <a:pt x="1" y="249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9"/>
                                </a:lnTo>
                                <a:lnTo>
                                  <a:pt x="1" y="179"/>
                                </a:lnTo>
                                <a:lnTo>
                                  <a:pt x="2" y="163"/>
                                </a:lnTo>
                                <a:lnTo>
                                  <a:pt x="12" y="160"/>
                                </a:lnTo>
                                <a:lnTo>
                                  <a:pt x="25" y="160"/>
                                </a:lnTo>
                                <a:lnTo>
                                  <a:pt x="191" y="160"/>
                                </a:lnTo>
                                <a:lnTo>
                                  <a:pt x="189" y="95"/>
                                </a:lnTo>
                                <a:lnTo>
                                  <a:pt x="189" y="59"/>
                                </a:lnTo>
                                <a:lnTo>
                                  <a:pt x="189" y="40"/>
                                </a:lnTo>
                                <a:lnTo>
                                  <a:pt x="191" y="24"/>
                                </a:lnTo>
                                <a:lnTo>
                                  <a:pt x="193" y="0"/>
                                </a:lnTo>
                                <a:lnTo>
                                  <a:pt x="216" y="5"/>
                                </a:lnTo>
                                <a:lnTo>
                                  <a:pt x="29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776520"/>
                            <a:ext cx="770760" cy="493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21240" y="1032480"/>
                            <a:ext cx="90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8200" y="482040"/>
                            <a:ext cx="38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20">
                                <a:moveTo>
                                  <a:pt x="74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3"/>
                                </a:lnTo>
                                <a:lnTo>
                                  <a:pt x="7" y="120"/>
                                </a:lnTo>
                                <a:lnTo>
                                  <a:pt x="740" y="120"/>
                                </a:lnTo>
                                <a:lnTo>
                                  <a:pt x="747" y="113"/>
                                </a:lnTo>
                                <a:lnTo>
                                  <a:pt x="747" y="7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482040"/>
                            <a:ext cx="38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20">
                                <a:moveTo>
                                  <a:pt x="747" y="105"/>
                                </a:moveTo>
                                <a:lnTo>
                                  <a:pt x="747" y="113"/>
                                </a:lnTo>
                                <a:lnTo>
                                  <a:pt x="740" y="120"/>
                                </a:lnTo>
                                <a:lnTo>
                                  <a:pt x="732" y="120"/>
                                </a:lnTo>
                                <a:lnTo>
                                  <a:pt x="16" y="120"/>
                                </a:lnTo>
                                <a:lnTo>
                                  <a:pt x="7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732" y="0"/>
                                </a:lnTo>
                                <a:lnTo>
                                  <a:pt x="740" y="0"/>
                                </a:lnTo>
                                <a:lnTo>
                                  <a:pt x="747" y="7"/>
                                </a:lnTo>
                                <a:lnTo>
                                  <a:pt x="747" y="16"/>
                                </a:lnTo>
                                <a:lnTo>
                                  <a:pt x="747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33080"/>
                            <a:ext cx="387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32">
                                <a:moveTo>
                                  <a:pt x="717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01"/>
                                </a:lnTo>
                                <a:lnTo>
                                  <a:pt x="3" y="313"/>
                                </a:lnTo>
                                <a:lnTo>
                                  <a:pt x="9" y="323"/>
                                </a:lnTo>
                                <a:lnTo>
                                  <a:pt x="19" y="329"/>
                                </a:lnTo>
                                <a:lnTo>
                                  <a:pt x="31" y="332"/>
                                </a:lnTo>
                                <a:lnTo>
                                  <a:pt x="717" y="332"/>
                                </a:lnTo>
                                <a:lnTo>
                                  <a:pt x="729" y="329"/>
                                </a:lnTo>
                                <a:lnTo>
                                  <a:pt x="738" y="323"/>
                                </a:lnTo>
                                <a:lnTo>
                                  <a:pt x="745" y="313"/>
                                </a:lnTo>
                                <a:lnTo>
                                  <a:pt x="747" y="301"/>
                                </a:lnTo>
                                <a:lnTo>
                                  <a:pt x="747" y="31"/>
                                </a:lnTo>
                                <a:lnTo>
                                  <a:pt x="745" y="19"/>
                                </a:lnTo>
                                <a:lnTo>
                                  <a:pt x="738" y="9"/>
                                </a:lnTo>
                                <a:lnTo>
                                  <a:pt x="729" y="3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33080"/>
                            <a:ext cx="387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32">
                                <a:moveTo>
                                  <a:pt x="747" y="301"/>
                                </a:moveTo>
                                <a:lnTo>
                                  <a:pt x="745" y="313"/>
                                </a:lnTo>
                                <a:lnTo>
                                  <a:pt x="738" y="323"/>
                                </a:lnTo>
                                <a:lnTo>
                                  <a:pt x="729" y="329"/>
                                </a:lnTo>
                                <a:lnTo>
                                  <a:pt x="717" y="332"/>
                                </a:lnTo>
                                <a:lnTo>
                                  <a:pt x="31" y="332"/>
                                </a:lnTo>
                                <a:lnTo>
                                  <a:pt x="19" y="329"/>
                                </a:lnTo>
                                <a:lnTo>
                                  <a:pt x="9" y="323"/>
                                </a:lnTo>
                                <a:lnTo>
                                  <a:pt x="3" y="313"/>
                                </a:lnTo>
                                <a:lnTo>
                                  <a:pt x="0" y="301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717" y="0"/>
                                </a:lnTo>
                                <a:lnTo>
                                  <a:pt x="729" y="3"/>
                                </a:lnTo>
                                <a:lnTo>
                                  <a:pt x="738" y="9"/>
                                </a:lnTo>
                                <a:lnTo>
                                  <a:pt x="745" y="19"/>
                                </a:lnTo>
                                <a:lnTo>
                                  <a:pt x="747" y="31"/>
                                </a:lnTo>
                                <a:lnTo>
                                  <a:pt x="747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0"/>
                            <a:ext cx="3634200" cy="347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311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200" w:lineRule="auto" w:line="252"/>
                                <w:ind w:left="0" w:right="8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JO"/>
                                </w:rPr>
                                <w:t xml:space="preserve">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09" w:after="200" w:lineRule="auto" w:line="276"/>
                                <w:ind w:left="0" w:right="6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7" w:leader="none"/>
                                </w:tabs>
                                <w:overflowPunct w:val="false"/>
                                <w:bidi w:val="1"/>
                                <w:spacing w:before="80" w:after="200" w:lineRule="auto" w:line="276"/>
                                <w:ind w:left="0" w:right="7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5"/>
                                  <w:position w:val="2"/>
                                  <w:szCs w:val="22"/>
                                  <w:rFonts w:ascii="Trebuchet MS" w:hAnsi="Trebuchet MS" w:eastAsia="Times New Roman" w:cs="Trebuchet MS"/>
                                  <w:color w:val="231F20"/>
                                  <w:lang w:val="en-US" w:bidi="ar-JO"/>
                                </w:rPr>
                                <w:t xml:space="preserve">            -               +</w:t>
                              </w:r>
                              <w:r>
                                <w:rPr>
                                  <w:kern w:val="2"/>
                                  <w:sz w:val="14"/>
                                  <w:w w:val="125"/>
                                  <w:position w:val="2"/>
                                  <w:szCs w:val="22"/>
                                  <w:rFonts w:ascii="Trebuchet MS" w:hAnsi="Trebuchet MS" w:eastAsia="Times New Roman" w:cs="Trebuchet MS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1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س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5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99" w:after="200" w:lineRule="auto" w:line="276"/>
                                <w:ind w:left="20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ial"/>
                                  <w:color w:val="231F20"/>
                                  <w:lang w:val="en-US" w:bidi="ar-SA"/>
                                </w:rPr>
                                <w:t>المادة التي يصنع منها القضيب لكي يضيء المصباح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99" w:after="200" w:lineRule="auto" w:line="276"/>
                                <w:ind w:left="20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32"/>
                                  <w:rFonts w:ascii="Times New Roman" w:hAnsi="Times New Roman" w:eastAsia="Times New Roman" w:cs="Arial"/>
                                  <w:color w:val="231F20"/>
                                  <w:lang w:val="en-US" w:bidi="ar-SA"/>
                                </w:rPr>
                                <w:t>أ) نح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99" w:after="200" w:lineRule="auto" w:line="276"/>
                                <w:ind w:left="20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32"/>
                                  <w:rFonts w:ascii="Times New Roman" w:hAnsi="Times New Roman" w:eastAsia="Times New Roman" w:cs="Arial"/>
                                  <w:color w:val="231F20"/>
                                  <w:lang w:val="en-US" w:bidi="ar-SA"/>
                                </w:rPr>
                                <w:t>ب) خش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99" w:after="200" w:lineRule="auto" w:line="276"/>
                                <w:ind w:left="20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32"/>
                                  <w:rFonts w:ascii="Times New Roman" w:hAnsi="Times New Roman" w:eastAsia="Times New Roman" w:cs="Arial"/>
                                  <w:color w:val="231F20"/>
                                  <w:lang w:val="en-US" w:bidi="ar-SA"/>
                                </w:rPr>
                                <w:t>ج) زج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99" w:after="200" w:lineRule="auto" w:line="276"/>
                                <w:ind w:left="20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د) بلاستي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6" style="position:absolute;margin-left:107.05pt;margin-top:-34.95pt;width:443.45pt;height:505.15pt" coordorigin="2141,-699" coordsize="8869,10103">
                <v:rect id="shape_0" ID=" 17" coordsize="2862,1613" path="l8285,-10957l5435,-9346l5435,-10958l5435,-10422e" stroked="t" o:allowincell="f" style="position:absolute;left:2141;top:8211;width:2339;height:1192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rect>
                <v:line id="shape_0" from="8913,879" to="8913,1299" ID=" 1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square"/>
                </v:line>
                <v:line id="shape_0" from="6584,1297" to="8922,1297" ID=" 19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square"/>
                </v:line>
                <v:shape id="shape_0" ID=" 20" stroked="f" o:allowincell="f" style="position:absolute;left:7860;top:1189;width:107;height:10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 21" coordsize="348,502" path="m347,173l333,106l296,50l241,13l173,0l106,13l51,50l14,106l0,173l4,205l14,236l26,263l39,283l69,325l93,372l110,425l115,484l114,500l128,501l226,501l233,500l233,483l239,421l256,369l281,323l312,277l325,256l336,231l344,202l347,173xe" stroked="t" o:allowincell="f" style="position:absolute;left:7771;top:825;width:283;height:370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  <v:rect id="shape_0" ID=" 22" coordsize="80,61" path="l4253,-10136l4253,-10113l4253,-10088e" stroked="t" o:allowincell="f" style="position:absolute;left:4471;top:8716;width:64;height:44;mso-wrap-style:none;v-text-anchor:middle;mso-position-horizontal-relative:page">
                  <v:fill o:detectmouseclick="t" on="false"/>
                  <v:stroke color="#231f20" weight="7560" joinstyle="round" endcap="flat"/>
                  <w10:wrap type="square"/>
                </v:rect>
                <v:rect id="shape_0" ID=" 23" coordsize="582,250" path="m571,160l12,160l2,163l1,179l0,189l0,220l1,249l581,249l582,241l582,220l582,189l581,179l581,163l571,160xm193,0l191,24l189,40l189,59l189,95l191,160l392,160l392,142l393,101l393,56l392,24l390,5l216,5l193,0xm389,0l367,5l390,5l389,0xe" fillcolor="white" stroked="f" o:allowincell="f" style="position:absolute;left:7682;top:1183;width:474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ID=" 24" coordsize="582,250" path="m291,5l367,5l389,0l392,24l393,56l393,101l392,142l392,160l557,160l571,160l581,163l581,179l582,197l582,220l582,241l581,249l291,249l1,249l0,218l0,200l0,189l1,179l2,163l12,160l25,160l191,160l189,95l189,59l189,40l191,24l193,0l216,5l291,5xe" stroked="t" o:allowincell="f" style="position:absolute;left:7682;top:1183;width:474;height:183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  <v:rect id="shape_0" ID=" 25" coordsize="1486,1051" path="m120,990l117,978l110,969l98,963l85,960l35,960l21,963l10,969l2,978l0,990l2,1001l10,1011l21,1017l35,1019l47,1019l47,1051l72,1051l72,1019l85,1019l98,1017l110,1011l117,1001l120,990m517,990l514,978l507,969l495,963l482,960l432,960l418,963l407,969l399,978l396,990l399,1001l407,1011l418,1017l432,1019l444,1019l444,1051l469,1051l469,1019l482,1019l495,1017l507,1011l514,1001l517,990m1485,552l1453,552l1453,540l1451,526l1444,515l1435,508l1424,505l1412,508l1403,515l1396,526l1394,540l1394,590l1396,604l1403,615l1412,622l1424,625l1435,622l1444,615l1451,604l1453,590l1453,578l1485,578l1485,552m1485,48l1453,48l1453,36l1451,22l1444,11l1435,3l1424,0l1412,3l1403,11l1396,22l1394,36l1394,85l1396,99l1403,110l1412,118l1424,121l1435,118l1444,110l1451,99l1453,85l1453,73l1485,73l1485,48e" fillcolor="#231f20" stroked="f" o:allowincell="f" style="position:absolute;left:7710;top:524;width:1213;height:776;mso-wrap-style:none;v-text-anchor:middle;mso-position-horizontal-relative:page">
                  <v:fill o:detectmouseclick="t" type="solid" color2="#dce0df"/>
                  <v:stroke color="#3465a4" joinstyle="round" endcap="flat"/>
                  <w10:wrap type="square"/>
                </v:rect>
                <v:shape id="shape_0" ID=" 26" stroked="f" o:allowincell="f" style="position:absolute;left:7843;top:927;width:142;height:26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 27" coordsize="747,120" path="m740,0l7,0l0,7l0,113l7,120l740,120l747,113l747,7l740,0xe" fillcolor="white" stroked="f" o:allowincell="f" style="position:absolute;left:7524;top:60;width:609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 28" coordsize="747,120" path="m747,105l747,113l740,120l732,120l16,120l7,120l0,113l0,105l0,16l0,7l7,0l16,0l732,0l740,0l747,7l747,16l747,105xe" stroked="t" o:allowincell="f" style="position:absolute;left:7524;top:60;width:609;height:87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  <v:shape id="shape_0" ID=" 29" coordsize="747,332" path="m717,0l31,0l19,3l9,9l3,19l0,31l0,301l3,313l9,323l19,329l31,332l717,332l729,329l738,323l745,313l747,301l747,31l745,19l738,9l729,3l717,0xe" fillcolor="white" stroked="f" o:allowincell="f" style="position:absolute;left:7561;top:-17;width:609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 30" coordsize="747,332" path="m747,301l745,313l738,323l729,329l717,332l31,332l19,329l9,323l3,313l0,301l0,31l3,19l9,9l19,3l31,0l717,0l729,3l738,9l745,19l747,31l747,301xe" stroked="t" o:allowincell="f" style="position:absolute;left:7561;top:-17;width:609;height:244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  <v:shape id="shape_0" stroked="t" o:allowincell="f" style="position:absolute;left:5287;top:-699;width:5722;height:5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200" w:lineRule="auto" w:line="252"/>
                          <w:ind w:left="0" w:right="8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JO"/>
                          </w:rPr>
                          <w:t xml:space="preserve">،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09" w:after="200" w:lineRule="auto" w:line="276"/>
                          <w:ind w:left="0" w:right="6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57" w:leader="none"/>
                          </w:tabs>
                          <w:overflowPunct w:val="false"/>
                          <w:bidi w:val="1"/>
                          <w:spacing w:before="80" w:after="200" w:lineRule="auto" w:line="276"/>
                          <w:ind w:left="0" w:right="7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125"/>
                            <w:position w:val="2"/>
                            <w:szCs w:val="22"/>
                            <w:rFonts w:ascii="Trebuchet MS" w:hAnsi="Trebuchet MS" w:eastAsia="Times New Roman" w:cs="Trebuchet MS"/>
                            <w:color w:val="231F20"/>
                            <w:lang w:val="en-US" w:bidi="ar-JO"/>
                          </w:rPr>
                          <w:t xml:space="preserve">            -               +</w:t>
                        </w:r>
                        <w:r>
                          <w:rPr>
                            <w:kern w:val="2"/>
                            <w:sz w:val="14"/>
                            <w:w w:val="125"/>
                            <w:position w:val="2"/>
                            <w:szCs w:val="22"/>
                            <w:rFonts w:ascii="Trebuchet MS" w:hAnsi="Trebuchet MS" w:eastAsia="Times New Roman" w:cs="Trebuchet MS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1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س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5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ص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99" w:after="200" w:lineRule="auto" w:line="276"/>
                          <w:ind w:left="20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ial"/>
                            <w:color w:val="231F20"/>
                            <w:lang w:val="en-US" w:bidi="ar-SA"/>
                          </w:rPr>
                          <w:t>المادة التي يصنع منها القضيب لكي يضيء المصباح 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99" w:after="200" w:lineRule="auto" w:line="276"/>
                          <w:ind w:left="20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szCs w:val="32"/>
                            <w:rFonts w:ascii="Times New Roman" w:hAnsi="Times New Roman" w:eastAsia="Times New Roman" w:cs="Arial"/>
                            <w:color w:val="231F20"/>
                            <w:lang w:val="en-US" w:bidi="ar-SA"/>
                          </w:rPr>
                          <w:t>أ) نحا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99" w:after="200" w:lineRule="auto" w:line="276"/>
                          <w:ind w:left="20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szCs w:val="32"/>
                            <w:rFonts w:ascii="Times New Roman" w:hAnsi="Times New Roman" w:eastAsia="Times New Roman" w:cs="Arial"/>
                            <w:color w:val="231F20"/>
                            <w:lang w:val="en-US" w:bidi="ar-SA"/>
                          </w:rPr>
                          <w:t>ب) خش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99" w:after="200" w:lineRule="auto" w:line="276"/>
                          <w:ind w:left="20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szCs w:val="32"/>
                            <w:rFonts w:ascii="Times New Roman" w:hAnsi="Times New Roman" w:eastAsia="Times New Roman" w:cs="Arial"/>
                            <w:color w:val="231F20"/>
                            <w:lang w:val="en-US" w:bidi="ar-SA"/>
                          </w:rPr>
                          <w:t>ج) زجا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99" w:after="200" w:lineRule="auto" w:line="276"/>
                          <w:ind w:left="20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د) بلاستيك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311a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headerReference w:type="default" r:id="rId16"/>
      <w:type w:val="nextPage"/>
      <w:pgSz w:w="11906" w:h="16838"/>
      <w:pgMar w:left="851" w:right="991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نتدى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علم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420"/>
      </w:pPr>
      <w:rPr>
        <w:sz w:val="21"/>
        <w:szCs w:val="21"/>
        <w:w w:val="94"/>
        <w:rFonts w:ascii="Times New Roman" w:hAnsi="Times New Roman" w:eastAsia="Times New Roman" w:cs="Times New Roman"/>
        <w:color w:val="231F20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97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94"/>
      <w:sz w:val="21"/>
      <w:szCs w:val="21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color w:val="231F20"/>
      <w:w w:val="105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97"/>
      <w:sz w:val="18"/>
      <w:szCs w:val="1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exact" w:line="151" w:before="1" w:after="0"/>
    </w:pPr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Windows User</dc:creator>
  <dc:description/>
  <cp:keywords/>
  <dc:language>en-US</dc:language>
  <cp:lastModifiedBy>user</cp:lastModifiedBy>
  <dcterms:modified xsi:type="dcterms:W3CDTF">2019-03-05T08:53:00Z</dcterms:modified>
  <cp:revision>4</cp:revision>
  <dc:subject/>
  <dc:title/>
</cp:coreProperties>
</file>