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/2016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5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b/>
          <w:bCs/>
          <w:sz w:val="24"/>
          <w:szCs w:val="24"/>
          <w:rtl w:val="true"/>
        </w:rPr>
        <w:t xml:space="preserve"> (..../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َح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ي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أدرَك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َمَك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ن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دةً،ثُ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َرأ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جوز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ْياءُ،وَحَول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بَي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غارٌ،فقَا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ُ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قَالَ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ًعْرِفَهُ،فَقُلْتُ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؟فَقْالتْ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ُكَنِ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َنا،ويَطْبُخ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شَاءَنا،وَيُنَظ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دورِنا،وَيَجل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ءُ،فَبَك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ْعَب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وَقَالَ</w:t>
      </w:r>
      <w:bookmarkEnd w:id="0"/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نَ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صَادَق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ُالاحمَقُ،فا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فَع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ضُرَكَ،وَاَي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صَادَ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َبخِيلِ،فاَن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ِع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د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وَ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ِ،واي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صَادَ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َذ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سَر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ر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َبعيِدَ،ويبع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ع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أ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ر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9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290830</wp:posOffset>
                </wp:positionV>
                <wp:extent cx="242316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بائ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ع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م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91.4pt;mso-wrap-distance-left:9pt;mso-wrap-distance-right:9pt;mso-wrap-distance-top:0pt;mso-wrap-distance-bottom:0pt;margin-top:22.9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8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ائر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ع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ه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م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</w:t>
      </w:r>
      <w:r>
        <w:rPr>
          <w:b/>
          <w:b/>
          <w:bCs/>
          <w:sz w:val="24"/>
          <w:sz w:val="24"/>
          <w:szCs w:val="24"/>
          <w:rtl w:val="true"/>
        </w:rPr>
        <w:t>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</w:t>
      </w:r>
      <w:r>
        <w:rPr>
          <w:b/>
          <w:b/>
          <w:bCs/>
          <w:sz w:val="24"/>
          <w:sz w:val="24"/>
          <w:szCs w:val="24"/>
          <w:rtl w:val="true"/>
        </w:rPr>
        <w:t>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(..../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يش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م</w:t>
      </w:r>
      <w:r>
        <w:rPr>
          <w:b/>
          <w:bCs/>
          <w:sz w:val="24"/>
          <w:szCs w:val="24"/>
          <w:rtl w:val="true"/>
        </w:rPr>
        <w:t>-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(..../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-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Style15"/>
        <w:bidi w:val="1"/>
        <w:ind w:left="5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-9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63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جر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مرة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63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ي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را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99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76200</wp:posOffset>
          </wp:positionV>
          <wp:extent cx="866775" cy="866775"/>
          <wp:effectExtent l="0" t="0" r="0" b="0"/>
          <wp:wrapTight wrapText="bothSides">
            <wp:wrapPolygon edited="0">
              <wp:start x="-471" y="0"/>
              <wp:lineTo x="-471" y="21330"/>
              <wp:lineTo x="21802" y="21330"/>
              <wp:lineTo x="21802" y="0"/>
              <wp:lineTo x="-471" y="0"/>
            </wp:wrapPolygon>
          </wp:wrapTight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RAZAN</dc:creator>
  <dc:description/>
  <dc:language>en-US</dc:language>
  <cp:lastModifiedBy>user</cp:lastModifiedBy>
  <dcterms:modified xsi:type="dcterms:W3CDTF">2019-03-11T05:50:00Z</dcterms:modified>
  <cp:revision>2</cp:revision>
  <dc:subject/>
  <dc:title/>
</cp:coreProperties>
</file>