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-472440</wp:posOffset>
                </wp:positionV>
                <wp:extent cx="6320155" cy="1899285"/>
                <wp:effectExtent l="13335" t="247015" r="12700" b="12700"/>
                <wp:wrapNone/>
                <wp:docPr id="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8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متحان الشهر الأول لمادة اللغة العربية الفصل الدراسي الثاني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اسم ......................................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3pt;margin-top:-37.2pt;width:497.6pt;height:149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متحان الشهر الأول لمادة اللغة العربية الفصل الدراسي الثاني 2017/20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الساد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اسم ......................................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1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62"/>
        <w:gridCol w:w="1845"/>
        <w:gridCol w:w="1649"/>
        <w:gridCol w:w="1916"/>
      </w:tblGrid>
      <w:tr>
        <w:trPr/>
        <w:tc>
          <w:tcPr>
            <w:tcW w:w="19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استماع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3</w:t>
            </w:r>
          </w:p>
        </w:tc>
        <w:tc>
          <w:tcPr>
            <w:tcW w:w="18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تحدث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2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تعبير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3</w:t>
            </w:r>
          </w:p>
        </w:tc>
        <w:tc>
          <w:tcPr>
            <w:tcW w:w="16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متحا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12</w:t>
            </w:r>
          </w:p>
        </w:tc>
        <w:tc>
          <w:tcPr>
            <w:tcW w:w="19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مجموع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190</wp:posOffset>
                </wp:positionH>
                <wp:positionV relativeFrom="paragraph">
                  <wp:posOffset>130175</wp:posOffset>
                </wp:positionV>
                <wp:extent cx="68897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10.2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bidi="ar-JO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رأ النص الآتي ثم أجب عن الأسئلة التي تلي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</w:t>
      </w:r>
    </w:p>
    <w:p>
      <w:pPr>
        <w:pStyle w:val="Normal"/>
        <w:bidi w:val="1"/>
        <w:ind w:left="-138" w:right="0" w:hanging="26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ا بني ، اجعل نفسك ميزان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مابينك وبين غيرك ، فأحبب لغيرك ماتحب لنفسك ، و اكره له ما تكره لها ، ولا تظلم كما لا تحب أن تظلم ، وأحسن كما تحب أن يحسن إليك ، واستقبح من نفسك ما تستقبح من غيرك، وارض من الناس ماترضاه لهم من نفسك ، ولا تقل ما لا تعل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403" w:leader="none"/>
          <w:tab w:val="center" w:pos="5355" w:leader="none"/>
          <w:tab w:val="right" w:pos="9990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ذكر وصيتين من وصايا علي بن أبي طالب لابن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 حذرعلي بن أبي طالب – رضي الله عن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مصادقة البخي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ة وا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معنى الكلمات الآت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4965065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7"/>
                              <w:gridCol w:w="18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أذ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ر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2.9pt;mso-wrap-distance-left:9pt;mso-wrap-distance-right:9pt;mso-wrap-distance-top:0pt;mso-wrap-distance-bottom:0pt;margin-top:14.2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7"/>
                        <w:gridCol w:w="18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أذن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ق في المعنى فيما تحته خط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حيّ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دك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 ــــــــــــــــــــــــــــــــــــــــ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كن أخي في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جم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pBdr>
          <w:bottom w:val="single" w:sz="4" w:space="0" w:color="000000"/>
        </w:pBdr>
        <w:bidi w:val="1"/>
        <w:ind w:left="-138" w:right="0" w:firstLine="138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رج من النص ما يل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تان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4" w:space="0" w:color="000000"/>
        </w:pBdr>
        <w:bidi w:val="1"/>
        <w:ind w:left="-138" w:right="0" w:firstLine="138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ضاف إليه  نوعه ضمي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ــــــــــــــــــــــ                      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عل أمر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pBdr>
          <w:bottom w:val="single" w:sz="4" w:space="0" w:color="000000"/>
        </w:pBd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باق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لوب ندا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ثان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خلال دراستك لقصي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د الهد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جب عن الأسئلة الآت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8625</wp:posOffset>
                </wp:positionH>
                <wp:positionV relativeFrom="paragraph">
                  <wp:posOffset>-160655</wp:posOffset>
                </wp:positionV>
                <wp:extent cx="68897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/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12.6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bidi="ar-JO"/>
                        </w:rPr>
                        <w:t>/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شرح البيت الشعري الآتي شرحا أدبيا وافي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ـــد الهدى فالكائنات ضيــــاء                          وفــم الزمـــان تبسم وثنـــــــــاء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ذا قصد الشاعر بقو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كر آية ربك الكبر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ة وا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205740</wp:posOffset>
                </wp:positionV>
                <wp:extent cx="688975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16.2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ة واح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ل سبب حذف همز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يف من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ا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د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ن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قوقهم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pBdr>
          <w:bottom w:val="single" w:sz="4" w:space="1" w:color="000000"/>
        </w:pBd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رابع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-24130</wp:posOffset>
                </wp:positionV>
                <wp:extent cx="688975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/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1.9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bidi="ar-JO"/>
                        </w:rPr>
                        <w:t>/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دخ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 أحد أخواتها على الجملتين الاتيتين مع ضبط اواخر الكلم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 بار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رج قري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-138" w:right="0" w:firstLine="138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رب ما تحته خط اعرابا تام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عل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شجرةَمثمرة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شج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ثم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شارع عريض، لك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ي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ٍ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ثيرة ٌ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يارات 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ثي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عبير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0020</wp:posOffset>
                </wp:positionH>
                <wp:positionV relativeFrom="paragraph">
                  <wp:posOffset>-73660</wp:posOffset>
                </wp:positionV>
                <wp:extent cx="688975" cy="43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5.8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–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لا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ث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يجاب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-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ا نقص مال من صدق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ضل الصدقة وأثرها على الفرد والمجتم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4"/>
          <w:szCs w:val="44"/>
          <w:rtl w:val="true"/>
          <w:lang w:bidi="ar-JO"/>
        </w:rPr>
        <w:t>.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  <w:lang w:bidi="ar-JO"/>
        </w:rPr>
        <w:t xml:space="preserve">معلمة المادة 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  <w:lang w:bidi="ar-JO"/>
        </w:rPr>
        <w:t>غدير ال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  <w:lang w:bidi="ar-JO"/>
        </w:rPr>
        <w:t>دعجة</w:t>
      </w:r>
      <w:bookmarkStart w:id="0" w:name="_GoBack"/>
      <w:bookmarkEnd w:id="0"/>
    </w:p>
    <w:sectPr>
      <w:type w:val="nextPage"/>
      <w:pgSz w:w="11906" w:h="16838"/>
      <w:pgMar w:left="1800" w:right="1274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dc:language>en-US</dc:language>
  <cp:lastModifiedBy>user</cp:lastModifiedBy>
  <dcterms:modified xsi:type="dcterms:W3CDTF">2019-03-11T05:50:00Z</dcterms:modified>
  <cp:revision>2</cp:revision>
  <dc:subject/>
  <dc:title/>
</cp:coreProperties>
</file>