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رسة                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شهري الأول  </w:t>
      </w:r>
      <w:r>
        <w:rPr>
          <w:b/>
          <w:bCs/>
        </w:rPr>
        <w:t>2018/2019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 xml:space="preserve">التربية المهنية   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عرف ما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شح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مى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عدد اثنتين من ممارسات تدبير الرشح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لل ما يأت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 من المناديل الورقية المستعملة بطرقة صحيح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رار وضع كمادات باردة على جبين المصاب بالحمى وإطراف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عدد أربعة من حالات إساءة استخدام الأدو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8:00Z</dcterms:created>
  <dc:creator>computer1</dc:creator>
  <dc:description/>
  <cp:keywords/>
  <dc:language>en-US</dc:language>
  <cp:lastModifiedBy>user</cp:lastModifiedBy>
  <dcterms:modified xsi:type="dcterms:W3CDTF">2019-03-11T06:03:00Z</dcterms:modified>
  <cp:revision>3</cp:revision>
  <dc:subject/>
  <dc:title> </dc:title>
</cp:coreProperties>
</file>