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رسة 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شهري الأول  </w:t>
      </w:r>
      <w:r>
        <w:rPr>
          <w:b/>
          <w:bCs/>
        </w:rPr>
        <w:t>2018/2019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تربية المهنية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ضح المقصود بالتكاثر البذري والتكاثر الخضري </w:t>
      </w:r>
      <w:r>
        <w:rPr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بذري</w:t>
      </w: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ضري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اذكر خطوات العبور الأمن للطريق بالترتي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عدد أربعة من قواعد مرور المشا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علل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ستخدام البيتموس بديلا للتربة العادية مع السماد لزراعة نباتات الزينة الداخل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ضع عاكسات على الدراجة الهوائ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لجة العقل النباتية بهرمون التحذير قبل زراع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ظيف الأدوات الزراعية بعد استخدامها وتعاد لأماكنها المخصص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ستاذ 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computer1</dc:creator>
  <dc:description/>
  <cp:keywords/>
  <dc:language>en-US</dc:language>
  <cp:lastModifiedBy>user</cp:lastModifiedBy>
  <dcterms:modified xsi:type="dcterms:W3CDTF">2019-03-12T08:01:00Z</dcterms:modified>
  <cp:revision>5</cp:revision>
  <dc:subject/>
  <dc:title> </dc:title>
</cp:coreProperties>
</file>