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1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الأول  </w:t>
      </w:r>
      <w:r>
        <w:rPr>
          <w:b/>
          <w:bCs/>
        </w:rPr>
        <w:t>2018/2019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 xml:space="preserve">التربية المهنية 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......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د أنواع المضافات الغذائية </w:t>
      </w:r>
      <w:r>
        <w:rPr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س اذكر الأخطار الصحية الناجمة عن الإفراط في تناول الغذاء الذي يحوي مضافات غذ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بطاقة البيان تحوي العديد من البيانات عدد أربعة 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ما هي فوائد تناول الأغذ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ستاذ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19-03-11T06:09:00Z</dcterms:modified>
  <cp:revision>3</cp:revision>
  <dc:subject/>
  <dc:title> </dc:title>
</cp:coreProperties>
</file>