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ا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يس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.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...........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-                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جاه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ا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فل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بيد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هي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ردني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ه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وح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داء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ث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ه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تشه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فاق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جع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ث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لسط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وقع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سائ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غز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عتد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ع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صاب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يهو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حتل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لسط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خر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ه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ُسندت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ائ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نيط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ي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ا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يف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در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قاتل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تمت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ب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جا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 "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سّ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ثّ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ه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ه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ردني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لسط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ِم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ُسن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ئ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نيط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ا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يف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.................................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تي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ا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ض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ي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فا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غز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ت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.......................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ج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ّ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ستخ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ّ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ؤن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لسط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...............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ط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مز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ط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ضبط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ح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ا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ط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-                                                              (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َعِب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يد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سع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 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شت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ين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قلمة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ف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بيع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يك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ؤ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ديث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وّ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خ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ط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-                                                                (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ابط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حفا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حبّ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ت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يشرب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خ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ل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يحت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ّم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اعدت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رجل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بي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ّ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شعلت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دفأتً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ت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نشائ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-     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غ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َليق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.........................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حلّ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</w:t>
      </w:r>
    </w:p>
    <w:p>
      <w:pPr>
        <w:pStyle w:val="Style15"/>
        <w:ind w:left="10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ت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تكوّ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خيفً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ش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وت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م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................................................. </w:t>
      </w:r>
    </w:p>
    <w:p>
      <w:pPr>
        <w:pStyle w:val="Style15"/>
        <w:spacing w:before="0" w:after="200"/>
        <w:contextualSpacing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JO"/>
        </w:rPr>
        <w:t>مع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DecoType Thuluth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JO"/>
        </w:rPr>
        <w:t>ع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JO"/>
        </w:rPr>
        <w:t>عز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DecoType Thuluth"/>
          <w:b/>
          <w:bCs/>
          <w:sz w:val="32"/>
          <w:szCs w:val="32"/>
          <w:rtl w:val="true"/>
          <w:lang w:bidi="ar-JO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41:00Z</dcterms:created>
  <dc:creator>LENOVO-PC</dc:creator>
  <dc:description/>
  <dc:language>en-US</dc:language>
  <cp:lastModifiedBy>surur</cp:lastModifiedBy>
  <dcterms:modified xsi:type="dcterms:W3CDTF">2019-03-12T16:41:00Z</dcterms:modified>
  <cp:revision>2</cp:revision>
  <dc:subject/>
  <dc:title/>
</cp:coreProperties>
</file>