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9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 xml:space="preserve">:   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ذار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ث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ث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يي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رض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ت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ار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ض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ublisher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ن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6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فاقي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بح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ي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وظ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ل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عل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اح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طب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ط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را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ر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براك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ب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ت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يد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ف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يج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حر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PowerPoint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صح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720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4:00Z</dcterms:created>
  <dc:creator>USER</dc:creator>
  <dc:description/>
  <cp:keywords/>
  <dc:language>en-US</dc:language>
  <cp:lastModifiedBy>MAHMOUD</cp:lastModifiedBy>
  <cp:lastPrinted>2008-08-30T22:15:00Z</cp:lastPrinted>
  <dcterms:modified xsi:type="dcterms:W3CDTF">2017-01-16T19:24:00Z</dcterms:modified>
  <cp:revision>2</cp:revision>
  <dc:subject/>
  <dc:title>الخطـة الفصـليـة</dc:title>
</cp:coreProperties>
</file>