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18.gif" ContentType="image/gif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العلو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اكتب أسفل كل صورة اسم المكان الذي يوجد فيه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ــــئـــر         نـــهـــر         غــيــمــة          بــحــر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44780</wp:posOffset>
            </wp:positionV>
            <wp:extent cx="1905000" cy="1447800"/>
            <wp:effectExtent l="0" t="0" r="0" b="0"/>
            <wp:wrapTight wrapText="bothSides">
              <wp:wrapPolygon edited="0">
                <wp:start x="-108" y="0"/>
                <wp:lineTo x="-108" y="21349"/>
                <wp:lineTo x="21599" y="21349"/>
                <wp:lineTo x="21599" y="0"/>
                <wp:lineTo x="-108" y="0"/>
              </wp:wrapPolygon>
            </wp:wrapTight>
            <wp:docPr id="2" name="t43526_wallcoovectorillustrationofsummer0Untitle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43526_wallcoovectorillustrationofsummer0Untitle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177800</wp:posOffset>
            </wp:positionV>
            <wp:extent cx="1943100" cy="1536065"/>
            <wp:effectExtent l="0" t="0" r="0" b="0"/>
            <wp:wrapTight wrapText="bothSides">
              <wp:wrapPolygon edited="0">
                <wp:start x="-17" y="0"/>
                <wp:lineTo x="-17" y="21561"/>
                <wp:lineTo x="21600" y="21561"/>
                <wp:lineTo x="21600" y="0"/>
                <wp:lineTo x="-17" y="0"/>
              </wp:wrapPolygon>
            </wp:wrapTight>
            <wp:docPr id="3" name="how-to-draw-a-river_1_00000000797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w-to-draw-a-river_1_00000000797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7120</wp:posOffset>
            </wp:positionH>
            <wp:positionV relativeFrom="paragraph">
              <wp:posOffset>78740</wp:posOffset>
            </wp:positionV>
            <wp:extent cx="1600200" cy="1584325"/>
            <wp:effectExtent l="0" t="0" r="0" b="0"/>
            <wp:wrapTight wrapText="bothSides">
              <wp:wrapPolygon edited="0">
                <wp:start x="11178" y="0"/>
                <wp:lineTo x="10714" y="40"/>
                <wp:lineTo x="9363" y="551"/>
                <wp:lineTo x="6494" y="850"/>
                <wp:lineTo x="4806" y="1106"/>
                <wp:lineTo x="4806" y="1360"/>
                <wp:lineTo x="4469" y="1574"/>
                <wp:lineTo x="3921" y="2000"/>
                <wp:lineTo x="3373" y="2725"/>
                <wp:lineTo x="3035" y="3406"/>
                <wp:lineTo x="2614" y="4088"/>
                <wp:lineTo x="2150" y="4258"/>
                <wp:lineTo x="1348" y="4727"/>
                <wp:lineTo x="672" y="5451"/>
                <wp:lineTo x="292" y="6132"/>
                <wp:lineTo x="40" y="6815"/>
                <wp:lineTo x="-40" y="7539"/>
                <wp:lineTo x="-40" y="8178"/>
                <wp:lineTo x="82" y="8860"/>
                <wp:lineTo x="335" y="9541"/>
                <wp:lineTo x="715" y="10223"/>
                <wp:lineTo x="1432" y="10905"/>
                <wp:lineTo x="1475" y="11032"/>
                <wp:lineTo x="2824" y="11586"/>
                <wp:lineTo x="6284" y="12268"/>
                <wp:lineTo x="5313" y="13631"/>
                <wp:lineTo x="5186" y="13928"/>
                <wp:lineTo x="5103" y="14398"/>
                <wp:lineTo x="5397" y="14994"/>
                <wp:lineTo x="4639" y="15676"/>
                <wp:lineTo x="4090" y="16357"/>
                <wp:lineTo x="3625" y="17039"/>
                <wp:lineTo x="3625" y="17849"/>
                <wp:lineTo x="4259" y="18403"/>
                <wp:lineTo x="3584" y="18403"/>
                <wp:lineTo x="2867" y="18701"/>
                <wp:lineTo x="2867" y="19083"/>
                <wp:lineTo x="2360" y="19767"/>
                <wp:lineTo x="2150" y="20149"/>
                <wp:lineTo x="2065" y="20576"/>
                <wp:lineTo x="2233" y="21215"/>
                <wp:lineTo x="2782" y="21555"/>
                <wp:lineTo x="2909" y="21555"/>
                <wp:lineTo x="15606" y="21555"/>
                <wp:lineTo x="15733" y="21555"/>
                <wp:lineTo x="16240" y="21215"/>
                <wp:lineTo x="16282" y="21129"/>
                <wp:lineTo x="16450" y="20448"/>
                <wp:lineTo x="16240" y="19083"/>
                <wp:lineTo x="17167" y="18403"/>
                <wp:lineTo x="17337" y="18403"/>
                <wp:lineTo x="17928" y="17849"/>
                <wp:lineTo x="17928" y="17039"/>
                <wp:lineTo x="17801" y="16357"/>
                <wp:lineTo x="17631" y="15676"/>
                <wp:lineTo x="17801" y="15676"/>
                <wp:lineTo x="19192" y="15079"/>
                <wp:lineTo x="19489" y="14398"/>
                <wp:lineTo x="19446" y="13631"/>
                <wp:lineTo x="19278" y="12949"/>
                <wp:lineTo x="19192" y="12139"/>
                <wp:lineTo x="17464" y="11970"/>
                <wp:lineTo x="12232" y="11586"/>
                <wp:lineTo x="15142" y="11586"/>
                <wp:lineTo x="19319" y="11203"/>
                <wp:lineTo x="19362" y="10905"/>
                <wp:lineTo x="20375" y="10223"/>
                <wp:lineTo x="21007" y="9541"/>
                <wp:lineTo x="21344" y="8860"/>
                <wp:lineTo x="21556" y="8178"/>
                <wp:lineTo x="21600" y="7495"/>
                <wp:lineTo x="21600" y="6815"/>
                <wp:lineTo x="21428" y="6132"/>
                <wp:lineTo x="21134" y="5451"/>
                <wp:lineTo x="20712" y="4770"/>
                <wp:lineTo x="20163" y="4301"/>
                <wp:lineTo x="19867" y="4088"/>
                <wp:lineTo x="19910" y="3917"/>
                <wp:lineTo x="18645" y="3534"/>
                <wp:lineTo x="17801" y="3406"/>
                <wp:lineTo x="17253" y="2938"/>
                <wp:lineTo x="17000" y="2639"/>
                <wp:lineTo x="15945" y="2255"/>
                <wp:lineTo x="15059" y="2043"/>
                <wp:lineTo x="14595" y="1360"/>
                <wp:lineTo x="13920" y="551"/>
                <wp:lineTo x="12486" y="40"/>
                <wp:lineTo x="11979" y="0"/>
                <wp:lineTo x="11178" y="0"/>
              </wp:wrapPolygon>
            </wp:wrapTight>
            <wp:docPr id="4" name="clipart-raincloud-512x512-5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raincloud-512x512-51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5386" w:leader="none"/>
          <w:tab w:val="left" w:pos="85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……………………..                   ……………………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86995</wp:posOffset>
            </wp:positionV>
            <wp:extent cx="1579880" cy="1579880"/>
            <wp:effectExtent l="0" t="0" r="0" b="0"/>
            <wp:wrapTight wrapText="bothSides">
              <wp:wrapPolygon edited="0">
                <wp:start x="10094" y="0"/>
                <wp:lineTo x="7164" y="107"/>
                <wp:lineTo x="5318" y="752"/>
                <wp:lineTo x="5318" y="1719"/>
                <wp:lineTo x="1845" y="5158"/>
                <wp:lineTo x="1845" y="5587"/>
                <wp:lineTo x="5210" y="6877"/>
                <wp:lineTo x="6404" y="6877"/>
                <wp:lineTo x="6295" y="10316"/>
                <wp:lineTo x="4993" y="12035"/>
                <wp:lineTo x="4559" y="13754"/>
                <wp:lineTo x="4342" y="15474"/>
                <wp:lineTo x="3690" y="17193"/>
                <wp:lineTo x="2388" y="17730"/>
                <wp:lineTo x="3039" y="18912"/>
                <wp:lineTo x="3039" y="19127"/>
                <wp:lineTo x="5970" y="20632"/>
                <wp:lineTo x="6404" y="20739"/>
                <wp:lineTo x="11071" y="21384"/>
                <wp:lineTo x="11505" y="21384"/>
                <wp:lineTo x="11939" y="21384"/>
                <wp:lineTo x="12157" y="21384"/>
                <wp:lineTo x="14002" y="20739"/>
                <wp:lineTo x="14002" y="20632"/>
                <wp:lineTo x="18018" y="19987"/>
                <wp:lineTo x="18886" y="19557"/>
                <wp:lineTo x="17909" y="18912"/>
                <wp:lineTo x="18886" y="17730"/>
                <wp:lineTo x="18777" y="17408"/>
                <wp:lineTo x="17475" y="17086"/>
                <wp:lineTo x="17041" y="16548"/>
                <wp:lineTo x="15955" y="15474"/>
                <wp:lineTo x="16281" y="13325"/>
                <wp:lineTo x="15847" y="12250"/>
                <wp:lineTo x="15521" y="10316"/>
                <wp:lineTo x="19103" y="9886"/>
                <wp:lineTo x="19320" y="9026"/>
                <wp:lineTo x="17258" y="8596"/>
                <wp:lineTo x="17366" y="7629"/>
                <wp:lineTo x="16932" y="7199"/>
                <wp:lineTo x="18126" y="6877"/>
                <wp:lineTo x="19646" y="6232"/>
                <wp:lineTo x="19212" y="5158"/>
                <wp:lineTo x="16607" y="429"/>
                <wp:lineTo x="16281" y="0"/>
                <wp:lineTo x="10094" y="0"/>
              </wp:wrapPolygon>
            </wp:wrapTight>
            <wp:docPr id="5" name="N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9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</w:t>
      </w:r>
      <w:r>
        <w:rPr>
          <w:sz w:val="28"/>
          <w:szCs w:val="28"/>
          <w:rtl w:val="true"/>
          <w:lang w:bidi="ar-JO"/>
        </w:rPr>
        <w:t xml:space="preserve">..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صف حالة الماء باستخدام الكلمة المناسبة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 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ـــازيـــة       ســــائـــلـــة           صـــلـــبـــ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142875</wp:posOffset>
            </wp:positionV>
            <wp:extent cx="1663065" cy="18288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1321516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15167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2380</wp:posOffset>
            </wp:positionH>
            <wp:positionV relativeFrom="paragraph">
              <wp:posOffset>28575</wp:posOffset>
            </wp:positionV>
            <wp:extent cx="1539240" cy="2216785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7" name="حالات+المادة+في+الطبيع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حالات+المادة+في+الطبيعة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8780</wp:posOffset>
            </wp:positionH>
            <wp:positionV relativeFrom="paragraph">
              <wp:posOffset>167005</wp:posOffset>
            </wp:positionV>
            <wp:extent cx="2113280" cy="1590040"/>
            <wp:effectExtent l="0" t="0" r="0" b="0"/>
            <wp:wrapTight wrapText="bothSides">
              <wp:wrapPolygon edited="0">
                <wp:start x="11963" y="142"/>
                <wp:lineTo x="10881" y="214"/>
                <wp:lineTo x="6983" y="1145"/>
                <wp:lineTo x="6496" y="1431"/>
                <wp:lineTo x="3789" y="2432"/>
                <wp:lineTo x="2327" y="3579"/>
                <wp:lineTo x="1461" y="4938"/>
                <wp:lineTo x="974" y="5941"/>
                <wp:lineTo x="324" y="8231"/>
                <wp:lineTo x="54" y="10521"/>
                <wp:lineTo x="108" y="11667"/>
                <wp:lineTo x="216" y="12812"/>
                <wp:lineTo x="433" y="13958"/>
                <wp:lineTo x="812" y="15103"/>
                <wp:lineTo x="812" y="15174"/>
                <wp:lineTo x="1407" y="16248"/>
                <wp:lineTo x="2165" y="17393"/>
                <wp:lineTo x="3464" y="18610"/>
                <wp:lineTo x="5197" y="19684"/>
                <wp:lineTo x="5305" y="19827"/>
                <wp:lineTo x="8499" y="20972"/>
                <wp:lineTo x="10069" y="21187"/>
                <wp:lineTo x="10773" y="21187"/>
                <wp:lineTo x="11801" y="21187"/>
                <wp:lineTo x="12234" y="21187"/>
                <wp:lineTo x="14345" y="20829"/>
                <wp:lineTo x="16673" y="19827"/>
                <wp:lineTo x="16727" y="19684"/>
                <wp:lineTo x="18189" y="18610"/>
                <wp:lineTo x="19272" y="17393"/>
                <wp:lineTo x="20138" y="16248"/>
                <wp:lineTo x="20733" y="15103"/>
                <wp:lineTo x="21112" y="13958"/>
                <wp:lineTo x="21329" y="12812"/>
                <wp:lineTo x="21383" y="11667"/>
                <wp:lineTo x="21166" y="9734"/>
                <wp:lineTo x="20679" y="8231"/>
                <wp:lineTo x="20246" y="7086"/>
                <wp:lineTo x="19651" y="5941"/>
                <wp:lineTo x="19109" y="5010"/>
                <wp:lineTo x="18243" y="3649"/>
                <wp:lineTo x="16673" y="1645"/>
                <wp:lineTo x="16348" y="1359"/>
                <wp:lineTo x="16403" y="1001"/>
                <wp:lineTo x="14183" y="214"/>
                <wp:lineTo x="12938" y="142"/>
                <wp:lineTo x="11963" y="142"/>
              </wp:wrapPolygon>
            </wp:wrapTight>
            <wp:docPr id="8" name="icecube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ecube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……………………..                          ……………………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رسم دائرة حول المواد التي لا تذوب في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62560</wp:posOffset>
            </wp:positionV>
            <wp:extent cx="1351280" cy="132270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9" name="7237_0127810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37_012781056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5765</wp:posOffset>
            </wp:positionH>
            <wp:positionV relativeFrom="paragraph">
              <wp:posOffset>162560</wp:posOffset>
            </wp:positionV>
            <wp:extent cx="1837055" cy="12293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0" name="imagesxh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xh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952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Tight wrapText="bothSides">
              <wp:wrapPolygon edited="0">
                <wp:start x="11071" y="6984"/>
                <wp:lineTo x="9443" y="7737"/>
                <wp:lineTo x="7706" y="8704"/>
                <wp:lineTo x="4993" y="10423"/>
                <wp:lineTo x="2496" y="11283"/>
                <wp:lineTo x="543" y="12035"/>
                <wp:lineTo x="-108" y="12787"/>
                <wp:lineTo x="217" y="13002"/>
                <wp:lineTo x="4776" y="13862"/>
                <wp:lineTo x="4125" y="13969"/>
                <wp:lineTo x="4450" y="14399"/>
                <wp:lineTo x="10528" y="14399"/>
                <wp:lineTo x="17584" y="14399"/>
                <wp:lineTo x="18235" y="14399"/>
                <wp:lineTo x="19754" y="13969"/>
                <wp:lineTo x="19754" y="13862"/>
                <wp:lineTo x="21491" y="12250"/>
                <wp:lineTo x="21491" y="11928"/>
                <wp:lineTo x="19537" y="10746"/>
                <wp:lineTo x="18452" y="10423"/>
                <wp:lineTo x="14653" y="8704"/>
                <wp:lineTo x="12048" y="6984"/>
                <wp:lineTo x="11071" y="6984"/>
              </wp:wrapPolygon>
            </wp:wrapTight>
            <wp:docPr id="11" name="tas-s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s-s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48775</wp:posOffset>
            </wp:positionH>
            <wp:positionV relativeFrom="paragraph">
              <wp:posOffset>186690</wp:posOffset>
            </wp:positionV>
            <wp:extent cx="1257300" cy="100584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2" name="Glass-Marble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lass-Marble-B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127000</wp:posOffset>
            </wp:positionV>
            <wp:extent cx="1485900" cy="134810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13" name="28399229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3992299_8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ضع إشارة صح أسفل السلوك الصحيح وإشارة خطأ أسفل السلوك الخطأ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                       (</w:t>
      </w:r>
      <w:r>
        <w:rPr>
          <w:b/>
          <w:bCs/>
          <w:sz w:val="28"/>
          <w:szCs w:val="28"/>
          <w:shd w:fill="E0E0E0" w:val="clear"/>
          <w:lang w:bidi="ar-JO"/>
        </w:rPr>
        <w:t>5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علامات               </w:t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val="en-US" w:eastAsia="en-US" w:bidi="ar-JO"/>
        </w:rPr>
      </w:pPr>
      <w:r>
        <w:rPr>
          <w:b/>
          <w:bCs/>
          <w:sz w:val="28"/>
          <w:szCs w:val="28"/>
          <w:shd w:fill="E0E0E0" w:val="clear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84455</wp:posOffset>
            </wp:positionV>
            <wp:extent cx="1811020" cy="140462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4" name="113018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018.imgcach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Cs/>
          <w:sz w:val="28"/>
          <w:szCs w:val="28"/>
          <w:shd w:fill="E0E0E0" w:val="clear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75190</wp:posOffset>
            </wp:positionH>
            <wp:positionV relativeFrom="paragraph">
              <wp:posOffset>93345</wp:posOffset>
            </wp:positionV>
            <wp:extent cx="1619250" cy="1390650"/>
            <wp:effectExtent l="0" t="0" r="0" b="0"/>
            <wp:wrapTight wrapText="bothSides">
              <wp:wrapPolygon edited="0">
                <wp:start x="-123" y="0"/>
                <wp:lineTo x="-123" y="21450"/>
                <wp:lineTo x="21600" y="21450"/>
                <wp:lineTo x="21600" y="0"/>
                <wp:lineTo x="-123" y="0"/>
              </wp:wrapPolygon>
            </wp:wrapTight>
            <wp:docPr id="15" name="k1186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11869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2960</wp:posOffset>
            </wp:positionH>
            <wp:positionV relativeFrom="paragraph">
              <wp:posOffset>139065</wp:posOffset>
            </wp:positionV>
            <wp:extent cx="2189480" cy="1332230"/>
            <wp:effectExtent l="0" t="0" r="0" b="0"/>
            <wp:wrapTight wrapText="bothSides">
              <wp:wrapPolygon edited="0">
                <wp:start x="-58" y="0"/>
                <wp:lineTo x="-58" y="21499"/>
                <wp:lineTo x="21597" y="21499"/>
                <wp:lineTo x="21597" y="0"/>
                <wp:lineTo x="-58" y="0"/>
              </wp:wrapPolygon>
            </wp:wrapTight>
            <wp:docPr id="16" name="waterprot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terprotecti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684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2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1870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pt;margin-top:14.1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8520</wp:posOffset>
            </wp:positionH>
            <wp:positionV relativeFrom="paragraph">
              <wp:posOffset>50800</wp:posOffset>
            </wp:positionV>
            <wp:extent cx="2057400" cy="1741805"/>
            <wp:effectExtent l="0" t="0" r="0" b="0"/>
            <wp:wrapTight wrapText="bothSides">
              <wp:wrapPolygon edited="0">
                <wp:start x="-23" y="0"/>
                <wp:lineTo x="-23" y="21574"/>
                <wp:lineTo x="21600" y="21574"/>
                <wp:lineTo x="21600" y="0"/>
                <wp:lineTo x="-23" y="0"/>
              </wp:wrapPolygon>
            </wp:wrapTight>
            <wp:docPr id="19" name="WaterPol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terPollu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22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07590</wp:posOffset>
            </wp:positionH>
            <wp:positionV relativeFrom="paragraph">
              <wp:posOffset>69850</wp:posOffset>
            </wp:positionV>
            <wp:extent cx="1903730" cy="143002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1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892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6pt;margin-top:17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2920</wp:posOffset>
            </wp:positionH>
            <wp:positionV relativeFrom="paragraph">
              <wp:posOffset>139700</wp:posOffset>
            </wp:positionV>
            <wp:extent cx="1028700" cy="1210945"/>
            <wp:effectExtent l="0" t="0" r="0" b="0"/>
            <wp:wrapSquare wrapText="right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811020" cy="1143000"/>
                <wp:effectExtent l="13335" t="6985" r="13970" b="309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05pt;margin-top:12.6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074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/>
      <w:bCs/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2:00Z</dcterms:created>
  <dc:creator>USER</dc:creator>
  <dc:description/>
  <cp:keywords/>
  <dc:language>en-US</dc:language>
  <cp:lastModifiedBy>MAHMOUD</cp:lastModifiedBy>
  <dcterms:modified xsi:type="dcterms:W3CDTF">2017-02-22T16:02:00Z</dcterms:modified>
  <cp:revision>2</cp:revision>
  <dc:subject/>
  <dc:title>المدرسة:الإمام علي بن أبي طالب                  امتحان اللغة العربية</dc:title>
</cp:coreProperties>
</file>