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طوي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ذاتية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هن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أكاديمياً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ن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ذاتية</w:t>
      </w:r>
    </w:p>
    <w:tbl>
      <w:tblPr>
        <w:bidiVisual w:val="true"/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130"/>
      </w:tblGrid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عي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ئيس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با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دائ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ه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ت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ر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قد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وز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ب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با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شتر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ؤتم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بر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بحا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منشو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توظ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مارسا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وي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اد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تيس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خدم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فسي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ب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نكبوت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استف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مجمو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خب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قي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اف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برات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كذ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حك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غيرها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د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خدم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دائي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ب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صمم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نفذ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با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ض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ستبا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ب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جه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طل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أ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مار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ق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مراجع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حل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دائ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تأم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ضو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تقدمهم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ثان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ط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لاج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تحس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د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ض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راج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و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ذ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ت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هم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دوات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رف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قدرا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وية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استف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ز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قد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خر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0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د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بحا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عنوان</w:t>
            </w:r>
            <w:r>
              <w:rPr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د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جو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املة</w:t>
            </w:r>
            <w:r>
              <w:rPr>
                <w:sz w:val="32"/>
                <w:szCs w:val="32"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د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لام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د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ل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ص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در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ثن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د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ح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لس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ال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وط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ربي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شار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ؤتم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ملتق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دو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ؤت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غي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در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ستق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ؤت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وه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بد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ؤت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وي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7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طال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و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مج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لاقة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ج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حك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سا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ل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ا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شاط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وية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ش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حتف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در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ذك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كرا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عا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وف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حارب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دام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ض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در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طو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عا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خاط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د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معرضا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قام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د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كا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خدرات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ع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رف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ستو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كاديمي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حص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جست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اتطل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تق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دكتورا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تلق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غذ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ب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يها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با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ض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با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تقي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ر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در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ثان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مقارنت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نتائ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دار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خ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ملك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Calibri"/>
          <w:b/>
          <w:bCs/>
          <w:sz w:val="32"/>
          <w:szCs w:val="32"/>
          <w:u w:val="single"/>
          <w:rtl w:val="true"/>
          <w:lang w:bidi="ar-JO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7:00Z</dcterms:created>
  <dc:creator>pc</dc:creator>
  <dc:description/>
  <dc:language>en-US</dc:language>
  <cp:lastModifiedBy>surur</cp:lastModifiedBy>
  <dcterms:modified xsi:type="dcterms:W3CDTF">2019-03-20T17:47:00Z</dcterms:modified>
  <cp:revision>2</cp:revision>
  <dc:subject/>
  <dc:title/>
</cp:coreProperties>
</file>