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خطة الفصليـــة</w:t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905"/>
        <w:gridCol w:w="1497"/>
        <w:gridCol w:w="2055"/>
        <w:gridCol w:w="1914"/>
        <w:gridCol w:w="4343"/>
      </w:tblGrid>
      <w:tr>
        <w:trPr/>
        <w:tc>
          <w:tcPr>
            <w:tcW w:w="4919" w:type="dxa"/>
            <w:gridSpan w:val="2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الثاني عشر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لفروع التعليم كاف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5466" w:type="dxa"/>
            <w:gridSpan w:val="3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 الدراس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ثان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لعام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16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/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7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حث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اريخ الأردن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 الوحد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سلطات الدستوري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حات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100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119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 الحصص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6</w:t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ترة الزمن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شهر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) </w:t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1800"/>
        <w:gridCol w:w="1440"/>
        <w:gridCol w:w="1440"/>
        <w:gridCol w:w="810"/>
        <w:gridCol w:w="2115"/>
        <w:gridCol w:w="2115"/>
      </w:tblGrid>
      <w:tr>
        <w:trPr/>
        <w:tc>
          <w:tcPr>
            <w:tcW w:w="50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تـــــاجــــات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واد والتجهيزات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 التدريس</w:t>
            </w:r>
          </w:p>
        </w:tc>
        <w:tc>
          <w:tcPr>
            <w:tcW w:w="22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قويــــم</w:t>
            </w:r>
          </w:p>
        </w:tc>
        <w:tc>
          <w:tcPr>
            <w:tcW w:w="21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نشطة مرافقة</w:t>
            </w:r>
          </w:p>
        </w:tc>
        <w:tc>
          <w:tcPr>
            <w:tcW w:w="21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أمل الذاتي حول الوحدة</w:t>
            </w:r>
          </w:p>
        </w:tc>
      </w:tr>
      <w:tr>
        <w:trPr>
          <w:trHeight w:val="449" w:hRule="atLeast"/>
        </w:trPr>
        <w:tc>
          <w:tcPr>
            <w:tcW w:w="50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ستراتيجيات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21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956" w:hRule="atLeast"/>
          <w:cantSplit w:val="true"/>
        </w:trPr>
        <w:tc>
          <w:tcPr>
            <w:tcW w:w="5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ستوعب المفاهيم والمصطلحات الواردة في الوحد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تعرف على السلطات الدستورية في الأرد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تعرف على مؤسسة العرش في الأرد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بين طبيعة نظام الحكم في الأرد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وضح طبيعة العلاقة بين السلطات الدستورية في الأرد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تتتبع تطور الحياة النيابية والحزبية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في الأردن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7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وضح أهمية المجالس الوطنية الاستشار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8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ستنتج الحقائق والأفكار من الأشكال والنصوص التاريخ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9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تفتخر بنظام الحكم الملكي الهاشمي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في الأردن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0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عتز بالمسيرة الديمقراطية في الأرد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1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ثمن دور السلطة القضائية في الأردن في تحقيق العدال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كتاب المدرسي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شبكة العنكبوت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إنترن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عمل مقارنة بين مجلسي النواب والأعيان من حيث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طريقة الاختيار، والعدد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عمل خط زمني يبين تطور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الحياة النيابية والحزبية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في الأرد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شعر بالرضا ع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حديا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قترحات التحسي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560"/>
        <w:gridCol w:w="1560"/>
        <w:gridCol w:w="1560"/>
        <w:gridCol w:w="5044"/>
        <w:gridCol w:w="2970"/>
      </w:tblGrid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علومات عامة عن الطلبة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/>
                <w:b/>
                <w:b/>
                <w:bCs/>
                <w:rtl w:val="true"/>
              </w:rPr>
              <w:t>ديرة المدرس</w:t>
            </w:r>
            <w:r>
              <w:rPr>
                <w:rFonts w:ascii="Arial" w:hAnsi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/>
                <w:b/>
                <w:b/>
                <w:bCs/>
                <w:rtl w:val="true"/>
              </w:rPr>
              <w:t>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_ _ _ _ _ _ _ _ _ _ _ _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rtl w:val="true"/>
                <w:lang w:bidi="ar-JO"/>
              </w:rPr>
              <w:t>: _ _ _ _ _ _ _ _ _ _ _</w:t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إعداد المعلم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معلمات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_ _ _ _ _ _ _ _ _ _ _ _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rtl w:val="true"/>
                <w:lang w:bidi="ar-JO"/>
              </w:rPr>
              <w:t>: _ _ _ _ _ _ _ _ _ _ _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خطة الفصليـــة</w:t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905"/>
        <w:gridCol w:w="1497"/>
        <w:gridCol w:w="2055"/>
        <w:gridCol w:w="1914"/>
        <w:gridCol w:w="4343"/>
      </w:tblGrid>
      <w:tr>
        <w:trPr/>
        <w:tc>
          <w:tcPr>
            <w:tcW w:w="4919" w:type="dxa"/>
            <w:gridSpan w:val="2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الثاني عشر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لفروع التعليم كاف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5466" w:type="dxa"/>
            <w:gridSpan w:val="3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 الدراس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ثان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لعام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16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/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7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حث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اريخ الأردن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 الوحد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مؤسسات العسكري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حات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120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141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 الحصص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6</w:t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ترة الزمن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شهر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) </w:t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1800"/>
        <w:gridCol w:w="1440"/>
        <w:gridCol w:w="1440"/>
        <w:gridCol w:w="810"/>
        <w:gridCol w:w="2115"/>
        <w:gridCol w:w="2115"/>
      </w:tblGrid>
      <w:tr>
        <w:trPr/>
        <w:tc>
          <w:tcPr>
            <w:tcW w:w="50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تـــــاجــــات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واد والتجهيزات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 التدريس</w:t>
            </w:r>
          </w:p>
        </w:tc>
        <w:tc>
          <w:tcPr>
            <w:tcW w:w="22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قويــــم</w:t>
            </w:r>
          </w:p>
        </w:tc>
        <w:tc>
          <w:tcPr>
            <w:tcW w:w="21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نشطة مرافقة</w:t>
            </w:r>
          </w:p>
        </w:tc>
        <w:tc>
          <w:tcPr>
            <w:tcW w:w="21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أمل الذاتي حول الوحدة</w:t>
            </w:r>
          </w:p>
        </w:tc>
      </w:tr>
      <w:tr>
        <w:trPr>
          <w:trHeight w:val="449" w:hRule="atLeast"/>
        </w:trPr>
        <w:tc>
          <w:tcPr>
            <w:tcW w:w="50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ستراتيجيات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21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956" w:hRule="atLeast"/>
          <w:cantSplit w:val="true"/>
        </w:trPr>
        <w:tc>
          <w:tcPr>
            <w:tcW w:w="5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ستوعب المفاهيم والمصطلحات الواردة في الوحد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تتبع مراحل تطور المؤسسة العسكرية الأردني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تعرف على أهمية تعريب قيادة الجيش الأردني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بين أهم المديريات التي استحدثت في المؤسسة العسكري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عدد مهام الأجهزة الأمنية الأردني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وضح المجالات التنموية التي أسهمت فيها القوات المسلحة الأردن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7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ثمن الدور الإنساني للقوات المسلحة الأردن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8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عتز بالإنجازات العسكرية الأردنية على المستوى المحلي و العربي والعالم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9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قدر دور الجيش العربي الأردني في تطور الأردن وازدهاره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0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قدر دور الأجهزة الأمنية في حفظ الأمن والنظام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كتاب المدرسي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شبكة العنكبوت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إنترن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يطلب من الطالبات كتابة تقرير عن الدور التنموي في المجال الصناعي والصحي بالاستعانه بالموقع الإلكتروني للقوات المسلحة الأردنية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الجيش العربي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الرجوع إلى الموقع الإلكتروني لدائرة المخابرات العامة يطلب من الطالبات التعرف إلى دور الدائرة في تحقيق أمن الوطن والمواط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شعر بالرضا ع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حديا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قترحات التحسي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560"/>
        <w:gridCol w:w="1560"/>
        <w:gridCol w:w="1560"/>
        <w:gridCol w:w="5044"/>
        <w:gridCol w:w="2970"/>
      </w:tblGrid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علومات عامة عن الطلبة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/>
                <w:b/>
                <w:b/>
                <w:bCs/>
                <w:rtl w:val="true"/>
              </w:rPr>
              <w:t>ديرة المدرس</w:t>
            </w:r>
            <w:r>
              <w:rPr>
                <w:rFonts w:ascii="Arial" w:hAnsi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/>
                <w:b/>
                <w:b/>
                <w:bCs/>
                <w:rtl w:val="true"/>
              </w:rPr>
              <w:t>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_ _ _ _ _ _ _ _ _ _ _ _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rtl w:val="true"/>
                <w:lang w:bidi="ar-JO"/>
              </w:rPr>
              <w:t>: _ _ _ _ _ _ _ _ _ _ _</w:t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إعداد المعلم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معلمات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_ _ _ _ _ _ _ _ _ _ _ _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rtl w:val="true"/>
                <w:lang w:bidi="ar-JO"/>
              </w:rPr>
              <w:t>: _ _ _ _ _ _ _ _ _ _ _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خطة الفصليـــة</w:t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905"/>
        <w:gridCol w:w="1497"/>
        <w:gridCol w:w="2055"/>
        <w:gridCol w:w="1914"/>
        <w:gridCol w:w="4343"/>
      </w:tblGrid>
      <w:tr>
        <w:trPr/>
        <w:tc>
          <w:tcPr>
            <w:tcW w:w="4919" w:type="dxa"/>
            <w:gridSpan w:val="2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الثاني عشر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لفروع التعليم كاف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5466" w:type="dxa"/>
            <w:gridSpan w:val="3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 الدراس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ثان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لعام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16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/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7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حث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اريخ الأردن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 الوحد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حياة الاقتصادي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حات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142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157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 الحصص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6</w:t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ترة الزمن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شهر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) </w:t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1800"/>
        <w:gridCol w:w="1440"/>
        <w:gridCol w:w="1440"/>
        <w:gridCol w:w="810"/>
        <w:gridCol w:w="2115"/>
        <w:gridCol w:w="2115"/>
      </w:tblGrid>
      <w:tr>
        <w:trPr/>
        <w:tc>
          <w:tcPr>
            <w:tcW w:w="50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تـــــاجــــات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واد والتجهيزات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 التدريس</w:t>
            </w:r>
          </w:p>
        </w:tc>
        <w:tc>
          <w:tcPr>
            <w:tcW w:w="22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قويــــم</w:t>
            </w:r>
          </w:p>
        </w:tc>
        <w:tc>
          <w:tcPr>
            <w:tcW w:w="21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نشطة مرافقة</w:t>
            </w:r>
          </w:p>
        </w:tc>
        <w:tc>
          <w:tcPr>
            <w:tcW w:w="21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أمل الذاتي حول الوحدة</w:t>
            </w:r>
          </w:p>
        </w:tc>
      </w:tr>
      <w:tr>
        <w:trPr>
          <w:trHeight w:val="449" w:hRule="atLeast"/>
        </w:trPr>
        <w:tc>
          <w:tcPr>
            <w:tcW w:w="50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ستراتيجيات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21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956" w:hRule="atLeast"/>
          <w:cantSplit w:val="true"/>
        </w:trPr>
        <w:tc>
          <w:tcPr>
            <w:tcW w:w="5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ستوعب المفاهيم والمصطلحات الواردة في الوحد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تعرف على قطاعات الحياة الاقتصادية في الأرد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بين المهام الرئيسة للمؤسسات الاقتصادية في الأرد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ستخلص أهم التطورات في مختلف القطاعات الاقتصادية الأردني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بين إنجازات المؤسسات الاقتصادية في الأرد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قترح حلولا للمشكلات الاقتصادية في الأردن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7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قدر دور المؤسسات الاقتصادية الأردنية في النهوض بالاقتصاد الأردن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8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ثمن الإنجازات التي حققها الأردن في مختلف المجالات الاقتصاد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كتاب المدرسي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شبكة العنكبوت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إنترن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يطلب من الطالبات بالاستعانة بالموقع الإلكتروني هيئة الاستثمار الأردنية التعرف إلى حجم الاستثمارات في الأرد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الرجوع إلى الموقع الإلكتروني لوزارة السياحة والآثار الأردنية يطلب من الطالبات التعرف إلى مواقع السياحة الدينية والبيئية في الأرد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شعر بالرضا ع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حديا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قترحات التحسي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560"/>
        <w:gridCol w:w="1560"/>
        <w:gridCol w:w="1560"/>
        <w:gridCol w:w="5044"/>
        <w:gridCol w:w="2970"/>
      </w:tblGrid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علومات عامة عن الطلبة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/>
                <w:b/>
                <w:b/>
                <w:bCs/>
                <w:rtl w:val="true"/>
              </w:rPr>
              <w:t>ديرة المدرس</w:t>
            </w:r>
            <w:r>
              <w:rPr>
                <w:rFonts w:ascii="Arial" w:hAnsi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/>
                <w:b/>
                <w:b/>
                <w:bCs/>
                <w:rtl w:val="true"/>
              </w:rPr>
              <w:t>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_ _ _ _ _ _ _ _ _ _ _ _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rtl w:val="true"/>
                <w:lang w:bidi="ar-JO"/>
              </w:rPr>
              <w:t>: _ _ _ _ _ _ _ _ _ _ _</w:t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إعداد المعلم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معلمات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_ _ _ _ _ _ _ _ _ _ _ _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rtl w:val="true"/>
                <w:lang w:bidi="ar-JO"/>
              </w:rPr>
              <w:t>: _ _ _ _ _ _ _ _ _ _ _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خطة الفصليـــة</w:t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905"/>
        <w:gridCol w:w="1497"/>
        <w:gridCol w:w="2055"/>
        <w:gridCol w:w="1914"/>
        <w:gridCol w:w="4343"/>
      </w:tblGrid>
      <w:tr>
        <w:trPr/>
        <w:tc>
          <w:tcPr>
            <w:tcW w:w="4919" w:type="dxa"/>
            <w:gridSpan w:val="2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الثاني عشر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لفروع التعليم كاف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5466" w:type="dxa"/>
            <w:gridSpan w:val="3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 الدراس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ثان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لعام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16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/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7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حث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اريخ الأردن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 الوحد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حياة الاجتماعي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حات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158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177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 الحصص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6</w:t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ترة الزمن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شهر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) </w:t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1800"/>
        <w:gridCol w:w="1440"/>
        <w:gridCol w:w="1440"/>
        <w:gridCol w:w="810"/>
        <w:gridCol w:w="2115"/>
        <w:gridCol w:w="2115"/>
      </w:tblGrid>
      <w:tr>
        <w:trPr/>
        <w:tc>
          <w:tcPr>
            <w:tcW w:w="50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تـــــاجــــات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واد والتجهيزات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 التدريس</w:t>
            </w:r>
          </w:p>
        </w:tc>
        <w:tc>
          <w:tcPr>
            <w:tcW w:w="22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قويــــم</w:t>
            </w:r>
          </w:p>
        </w:tc>
        <w:tc>
          <w:tcPr>
            <w:tcW w:w="21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نشطة مرافقة</w:t>
            </w:r>
          </w:p>
        </w:tc>
        <w:tc>
          <w:tcPr>
            <w:tcW w:w="21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أمل الذاتي حول الوحدة</w:t>
            </w:r>
          </w:p>
        </w:tc>
      </w:tr>
      <w:tr>
        <w:trPr>
          <w:trHeight w:val="449" w:hRule="atLeast"/>
        </w:trPr>
        <w:tc>
          <w:tcPr>
            <w:tcW w:w="50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ستراتيجيات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21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956" w:hRule="atLeast"/>
          <w:cantSplit w:val="true"/>
        </w:trPr>
        <w:tc>
          <w:tcPr>
            <w:tcW w:w="5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ستوعب المفاهيم والمصطلحات الواردة في الوحد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تعرف على التغيرات التي طرأت على الحياة الاجتماعية في الأرد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بين إنجازات المؤسسات الاجتماعية في الأرد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وضح مراحل تطور التعليم في الأرد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بين تطورات الحياة الثقافية في الأرد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تتبع تطور القطاع الصحي في الأردن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7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ثمن التطورات التي شهدتها القطاعات الاجتماع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8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قدر الجهود الحكومية في بناء المؤسسات الاجتماعية في الأردن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9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عتز بالإنجازات الأردنية في القطاعات الاجتماعية المختلف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كتاب المدرسي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شبكة العنكبوت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إنترن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يطلب من الطالبات كتابة تقرير تبين فيه القضايا الاجتماعية التي تغيرت النظرة إليها في المجتمع الأردني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الرجوع إلى مكتبة المدرسة يطلب من الطالبات كتابة تقرير مدرسة السلط الثانوية للبني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شعر بالرضا ع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حديا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قترحات التحسي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560"/>
        <w:gridCol w:w="1560"/>
        <w:gridCol w:w="1560"/>
        <w:gridCol w:w="5044"/>
        <w:gridCol w:w="2970"/>
      </w:tblGrid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علومات عامة عن الطلبة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/>
                <w:b/>
                <w:b/>
                <w:bCs/>
                <w:rtl w:val="true"/>
              </w:rPr>
              <w:t>ديرة المدرس</w:t>
            </w:r>
            <w:r>
              <w:rPr>
                <w:rFonts w:ascii="Arial" w:hAnsi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/>
                <w:b/>
                <w:b/>
                <w:bCs/>
                <w:rtl w:val="true"/>
              </w:rPr>
              <w:t>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_ _ _ _ _ _ _ _ _ _ _ _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rtl w:val="true"/>
                <w:lang w:bidi="ar-JO"/>
              </w:rPr>
              <w:t>: _ _ _ _ _ _ _ _ _ _ _</w:t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إعداد المعلم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معلمات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_ _ _ _ _ _ _ _ _ _ _ _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rtl w:val="true"/>
                <w:lang w:bidi="ar-JO"/>
              </w:rPr>
              <w:t>: _ _ _ _ _ _ _ _ _ _ _</w:t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sectPr>
      <w:footerReference w:type="default" r:id="rId2"/>
      <w:type w:val="nextPage"/>
      <w:pgSz w:orient="landscape" w:w="16838" w:h="11906"/>
      <w:pgMar w:left="1152" w:right="1152" w:gutter="0" w:header="0" w:top="1008" w:footer="720" w:bottom="1008"/>
      <w:pgBorders w:display="allPages" w:offsetFrom="page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orm # QF71 - 1 - 47 rev.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wheadline">
    <w:name w:val="mw-headline"/>
    <w:basedOn w:val="Style14"/>
    <w:qFormat/>
    <w:rPr/>
  </w:style>
  <w:style w:type="character" w:styleId="Searchmatch">
    <w:name w:val="searchmat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6:32:00Z</dcterms:created>
  <dc:creator>CHANGE_ME1</dc:creator>
  <dc:description/>
  <cp:keywords/>
  <dc:language>en-US</dc:language>
  <cp:lastModifiedBy>MAHMOUD</cp:lastModifiedBy>
  <dcterms:modified xsi:type="dcterms:W3CDTF">2017-01-16T16:32:00Z</dcterms:modified>
  <cp:revision>2</cp:revision>
  <dc:subject/>
  <dc:title/>
</cp:coreProperties>
</file>